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para buscar la implicación de la comunidad castellanohablante tanto en la normalización del euskera como en el empeño por encauzar la comunicación sobre el mundo d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buscar la implicación de la comunidad castellanohablante tanto en la normalización del euskera como en el empeño por encauzar la comunicación sobre el mundo del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