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de Navarra en colaboración con partidos políticos, sindicatos y diversos agentes en relación con su compromiso en la normalización del euske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en colaboración con partidos políticos, sindicatos y agentes sociales y económicos para intentar aumentar su compromiso con la normalización del euskera? ¿Qué ha hecho para ofrecer su colaboración a dichos agentes con el fin de que adopten y transmitan a la sociedad posturas ejemplares en este ámbito?</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