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octubre de 2006, acordó admitir a trámite la pregunta formulada por la Parlamentaria Foral Ilma. Sra. D.ª Elena Torres Miranda sobre la derivación de pacientes desde el Servicio Navarro de Salud-Osasunbidea a la Clínica Universitaria para intervenciones quirúrgicas y radioterapia desde 2003 a la actualidad,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30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ena Torres Miranda, Parlamentaria Foral, adscrita al Grupo Parlamentario Socialistas del Parlamento de Navarra, de acuerdo con lo establecido en el Reglamento de la Cámara, formula para su contestación por escrito de la Consejera de Salud la siguiente pregunta.</w:t>
      </w:r>
    </w:p>
    <w:p>
      <w:pPr>
        <w:pStyle w:val="Normal"/>
        <w:rPr/>
      </w:pPr>
      <w:r>
        <w:rPr>
          <w:rStyle w:val="Normal1"/>
          <w:lang w:val="es-ES_tradnl"/>
        </w:rPr>
        <w:t>En una comparecencia en la Comisión de Sanidad del Parlamento de Navarra, la Consejera de Salud anunció como medida para reducir las listas de espera la derivación de pacientes desde el Servicio Navarro de Salud-Osasunbidea a la Clínica Universitaria de Pamplona.</w:t>
      </w:r>
    </w:p>
    <w:p>
      <w:pPr>
        <w:pStyle w:val="Normal"/>
        <w:rPr/>
      </w:pPr>
      <w:r>
        <w:rPr>
          <w:rStyle w:val="Normal1"/>
          <w:lang w:val="es-ES_tradnl"/>
        </w:rPr>
        <w:t>Ante ello se desea conocer:</w:t>
      </w:r>
    </w:p>
    <w:p>
      <w:pPr>
        <w:pStyle w:val="Normal"/>
        <w:rPr/>
      </w:pPr>
      <w:r>
        <w:rPr>
          <w:rStyle w:val="Normal1"/>
          <w:lang w:val="es-ES_tradnl"/>
        </w:rPr>
        <w:t>1.- El número de pacientes que se han derivado para intervenciones quirúrgicas de cada especialidad a la clínica universitaria desde enero hasta octubre, inclusive, del año 2006. Se solicitan datos mensuales, por especialidad quirúrgica, coste total de cada una de las intervenciones y motivo de la derivación.</w:t>
      </w:r>
    </w:p>
    <w:p>
      <w:pPr>
        <w:pStyle w:val="Normal"/>
        <w:rPr/>
      </w:pPr>
      <w:r>
        <w:rPr>
          <w:rStyle w:val="Normal1"/>
          <w:lang w:val="es-ES_tradnl"/>
        </w:rPr>
        <w:t>2.- ¿Se han derivado pacientes para reducir listas de espera de exploraciones? En caso afirmativo se solicitan los mismos datos que en la pregunta anterior.</w:t>
      </w:r>
    </w:p>
    <w:p>
      <w:pPr>
        <w:pStyle w:val="Normal"/>
        <w:rPr/>
      </w:pPr>
      <w:r>
        <w:rPr>
          <w:rStyle w:val="Normal1"/>
          <w:lang w:val="es-ES_tradnl"/>
        </w:rPr>
        <w:t>3.- La comparativa de derivaciones de pacientes para intervenciones quirúrgicas a la Clínica Universitaria desde el 2003 hasta la actualidad. Se solicitan los datos por años y coste total de las intervenciones.</w:t>
      </w:r>
    </w:p>
    <w:p>
      <w:pPr>
        <w:pStyle w:val="Normal"/>
        <w:rPr/>
      </w:pPr>
      <w:r>
        <w:rPr>
          <w:rStyle w:val="Normal1"/>
          <w:lang w:val="es-ES_tradnl"/>
        </w:rPr>
        <w:t>4.- La derivación mensual de pacientes desde el Servicio Navarro de Salud-Osasunbidea a la Clínica Universitaria para tratamiento de radioterapia desde enero hasta octubre, ambos inclusive, y el coste mensual de estos tratamientos.</w:t>
      </w:r>
    </w:p>
    <w:p>
      <w:pPr>
        <w:pStyle w:val="Normal"/>
        <w:rPr/>
      </w:pPr>
      <w:r>
        <w:rPr>
          <w:rStyle w:val="Normal1"/>
          <w:lang w:val="es-ES_tradnl"/>
        </w:rPr>
        <w:t>5.- La comparativa anual de derivaciones de pacientes para tratamientos de radioterapia a la Clínica Universitaria desde el 2003 hasta la actualidad. Se solicitan los datos por años y coste total de las sesiones de radioterapia.</w:t>
      </w:r>
    </w:p>
    <w:p>
      <w:pPr>
        <w:pStyle w:val="Normal"/>
        <w:rPr/>
      </w:pPr>
      <w:r>
        <w:rPr>
          <w:rStyle w:val="Normal1"/>
          <w:lang w:val="es-ES_tradnl"/>
        </w:rPr>
        <w:t>Pamplona a 26 de octubre de 2006</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