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se suma a las peticiones que el Foro de Ibaeta hace al Gobierno español sobre los presos y presas vascos, presentada por el G.P. Aralar.</w:t>
      </w:r>
    </w:p>
    <w:p>
      <w:pPr>
        <w:pStyle w:val="Texto"/>
        <w:rPr/>
      </w:pPr>
      <w:r>
        <w:rPr/>
        <w:t>SR. PRESIDENTE: Pasamos al siguiente punto del orden del día, Debate y votación de la moción por la que el Parlamento de Navarra se suma a las peticiones que el Foro de Ibaeta hace al Gobierno español sobre los presos y presas vascos, que ha sido tramitada por el Grupo Parlamentario Aralar. Su portavoz, señor Zabaleta, tiene la palabra.</w:t>
      </w:r>
    </w:p>
    <w:p>
      <w:pPr>
        <w:pStyle w:val="Texto"/>
        <w:rPr/>
      </w:pPr>
      <w:r>
        <w:rPr>
          <w:i w:val="false"/>
        </w:rPr>
        <w:t>SR. ZABA</w:t>
        <w:softHyphen/>
        <w:t>LE</w:t>
        <w:softHyphen/>
        <w:t>TA ZABA</w:t>
        <w:softHyphen/>
        <w:t>LE</w:t>
        <w:softHyphen/>
        <w:t xml:space="preserve">TA (1): </w:t>
      </w:r>
      <w:r>
        <w:rPr/>
        <w:t>Lege</w:t>
        <w:softHyphen/>
        <w:t>biltzar</w:t>
        <w:softHyphen/>
        <w:t>ki</w:t>
        <w:softHyphen/>
        <w:t>deok, Ara</w:t>
        <w:softHyphen/>
        <w:t>la</w:t>
        <w:softHyphen/>
        <w:t>rrek aur</w:t>
        <w:softHyphen/>
        <w:t>kez</w:t>
        <w:softHyphen/>
        <w:t>tu du Ibae</w:t>
        <w:softHyphen/>
        <w:t>ta</w:t>
        <w:softHyphen/>
        <w:t>ko Foroa</w:t>
        <w:softHyphen/>
        <w:t>ren ekime</w:t>
        <w:softHyphen/>
        <w:t>na den mozio hau. Beraz, guk egin dugu</w:t>
        <w:softHyphen/>
        <w:t>na da mozio hau ekarri. Eta baita ere esan behar dut guk aldeko botoa ema</w:t>
        <w:softHyphen/>
        <w:t>nen dio</w:t>
        <w:softHyphen/>
        <w:t>gu</w:t>
        <w:softHyphen/>
        <w:t>la. Beraz, nire aur</w:t>
        <w:softHyphen/>
        <w:t>kez</w:t>
        <w:softHyphen/>
        <w:t>pe</w:t>
        <w:softHyphen/>
        <w:t>nak, nahi</w:t>
        <w:softHyphen/>
        <w:t>ta</w:t>
        <w:softHyphen/>
        <w:t>ez, izan behar du ber</w:t>
        <w:softHyphen/>
        <w:t>tan idat</w:t>
        <w:softHyphen/>
        <w:t>zi</w:t>
        <w:softHyphen/>
        <w:t>ta dago</w:t>
        <w:softHyphen/>
        <w:t>e</w:t>
        <w:softHyphen/>
        <w:t>na</w:t>
        <w:softHyphen/>
        <w:t>ren aipa</w:t>
        <w:softHyphen/>
        <w:t>me</w:t>
        <w:softHyphen/>
        <w:t>nak zuzen</w:t>
        <w:softHyphen/>
        <w:t>ki egi</w:t>
        <w:softHyphen/>
        <w:t>tea, eta bes</w:t>
        <w:softHyphen/>
        <w:t>te</w:t>
        <w:softHyphen/>
        <w:t>rik ez.</w:t>
      </w:r>
    </w:p>
    <w:p>
      <w:pPr>
        <w:pStyle w:val="Texto"/>
        <w:rPr/>
      </w:pPr>
      <w:r>
        <w:rPr/>
        <w:t>Mozio hone</w:t>
        <w:softHyphen/>
        <w:t>tan eskat</w:t>
        <w:softHyphen/>
        <w:t>zen da, lehen</w:t>
        <w:softHyphen/>
        <w:t>da</w:t>
        <w:softHyphen/>
        <w:t>bi</w:t>
        <w:softHyphen/>
        <w:t>zi, Lege</w:t>
        <w:softHyphen/>
        <w:t>biltzar honek bat egin deza</w:t>
        <w:softHyphen/>
        <w:t>la Ibae</w:t>
        <w:softHyphen/>
        <w:t>ta</w:t>
        <w:softHyphen/>
        <w:t>ko Foroa dela</w:t>
        <w:softHyphen/>
        <w:t>ko egi</w:t>
        <w:softHyphen/>
        <w:t>tu</w:t>
        <w:softHyphen/>
        <w:t>ra edo talde honek Espai</w:t>
        <w:softHyphen/>
        <w:t>nia</w:t>
        <w:softHyphen/>
        <w:t>ko Gober</w:t>
        <w:softHyphen/>
        <w:t>nua</w:t>
        <w:softHyphen/>
        <w:t>ri egin</w:t>
        <w:softHyphen/>
        <w:t>da</w:t>
        <w:softHyphen/>
        <w:t>ko eskae</w:t>
        <w:softHyphen/>
        <w:t>rek</w:t>
        <w:softHyphen/>
        <w:t>in. Hori da lehen</w:t>
        <w:softHyphen/>
        <w:t>da</w:t>
        <w:softHyphen/>
        <w:t>bi</w:t>
        <w:softHyphen/>
        <w:t>zi</w:t>
        <w:softHyphen/>
        <w:t>ko pro</w:t>
        <w:softHyphen/>
        <w:t>po</w:t>
        <w:softHyphen/>
        <w:t>sa</w:t>
        <w:softHyphen/>
        <w:t>me</w:t>
        <w:softHyphen/>
        <w:t>na. Eta eskae</w:t>
        <w:softHyphen/>
        <w:t>ra horiek idat</w:t>
        <w:softHyphen/>
        <w:t>zi</w:t>
        <w:softHyphen/>
        <w:t>ta ere daude. Lau dira. Lehen</w:t>
        <w:softHyphen/>
        <w:t>da</w:t>
        <w:softHyphen/>
        <w:t>bi</w:t>
        <w:softHyphen/>
        <w:t>zi</w:t>
        <w:softHyphen/>
        <w:t>koa, saka</w:t>
        <w:softHyphen/>
        <w:t>ba</w:t>
        <w:softHyphen/>
        <w:t>na</w:t>
        <w:softHyphen/>
        <w:t>ke</w:t>
        <w:softHyphen/>
        <w:t>ta ber</w:t>
        <w:softHyphen/>
        <w:t>tan behe</w:t>
        <w:softHyphen/>
        <w:t>ra geldi dadi</w:t>
        <w:softHyphen/>
        <w:t>la eta eus</w:t>
        <w:softHyphen/>
        <w:t>kal preso poli</w:t>
        <w:softHyphen/>
        <w:t>ti</w:t>
        <w:softHyphen/>
        <w:t>ko</w:t>
        <w:softHyphen/>
        <w:t>ak Eus</w:t>
        <w:softHyphen/>
        <w:t>kal Herrian bil</w:t>
        <w:softHyphen/>
        <w:t>duak izan dai</w:t>
        <w:softHyphen/>
        <w:t>te</w:t>
        <w:softHyphen/>
        <w:t>ze</w:t>
        <w:softHyphen/>
        <w:t>la. Biga</w:t>
        <w:softHyphen/>
        <w:t>rren eska</w:t>
        <w:softHyphen/>
        <w:t>ria, Espai</w:t>
        <w:softHyphen/>
        <w:t>nia</w:t>
        <w:softHyphen/>
        <w:t>ko Gober</w:t>
        <w:softHyphen/>
        <w:t>nua</w:t>
        <w:softHyphen/>
        <w:t>ri egin</w:t>
        <w:softHyphen/>
        <w:t>da</w:t>
        <w:softHyphen/>
        <w:t>koa, preso dau</w:t>
        <w:softHyphen/>
        <w:t>den per</w:t>
        <w:softHyphen/>
        <w:t>tso</w:t>
        <w:softHyphen/>
        <w:t>nen esku</w:t>
        <w:softHyphen/>
        <w:t>bi</w:t>
        <w:softHyphen/>
        <w:t>de</w:t>
        <w:softHyphen/>
        <w:t>en urra</w:t>
        <w:softHyphen/>
        <w:t>ke</w:t>
        <w:softHyphen/>
        <w:t>tak buka dai</w:t>
        <w:softHyphen/>
        <w:t>te</w:t>
        <w:softHyphen/>
        <w:t>ze</w:t>
        <w:softHyphen/>
        <w:t>la da. Hiru</w:t>
        <w:softHyphen/>
        <w:t>ga</w:t>
        <w:softHyphen/>
        <w:t>rren eska</w:t>
        <w:softHyphen/>
        <w:t>ria da bere</w:t>
        <w:softHyphen/>
        <w:t>ha</w:t>
        <w:softHyphen/>
        <w:t>la</w:t>
        <w:softHyphen/>
        <w:t>ko</w:t>
        <w:softHyphen/>
        <w:t>an espet</w:t>
        <w:softHyphen/>
        <w:t>xe lege</w:t>
        <w:softHyphen/>
        <w:t>diak eta espet</w:t>
        <w:softHyphen/>
        <w:t>xe poli</w:t>
        <w:softHyphen/>
        <w:t>ti</w:t>
        <w:softHyphen/>
        <w:t>kak preso guz</w:t>
        <w:softHyphen/>
        <w:t>tiei, eta preso horien barne preso poli</w:t>
        <w:softHyphen/>
        <w:t>ti</w:t>
        <w:softHyphen/>
        <w:t>koei ere, ema</w:t>
        <w:softHyphen/>
        <w:t>ten diz</w:t>
        <w:softHyphen/>
        <w:t>kie</w:t>
        <w:softHyphen/>
        <w:t>ten esku</w:t>
        <w:softHyphen/>
        <w:t>bi</w:t>
        <w:softHyphen/>
        <w:t>de eta aska</w:t>
        <w:softHyphen/>
        <w:t>ta</w:t>
        <w:softHyphen/>
        <w:t>su</w:t>
        <w:softHyphen/>
        <w:t>nak eman die</w:t>
        <w:softHyphen/>
        <w:t>zaz</w:t>
        <w:softHyphen/>
        <w:t>kie</w:t>
        <w:softHyphen/>
        <w:t>te</w:t>
        <w:softHyphen/>
        <w:t>la preso hauei. Eta azke</w:t>
        <w:softHyphen/>
        <w:t>nek</w:t>
        <w:softHyphen/>
        <w:t>oa, lau</w:t>
        <w:softHyphen/>
        <w:t>ga</w:t>
        <w:softHyphen/>
        <w:t>rre</w:t>
        <w:softHyphen/>
        <w:t>na, berai</w:t>
        <w:softHyphen/>
        <w:t>en arra</w:t>
        <w:softHyphen/>
        <w:t>zoi eta izae</w:t>
        <w:softHyphen/>
        <w:t>ra poli</w:t>
        <w:softHyphen/>
        <w:t>ti</w:t>
        <w:softHyphen/>
        <w:t>koa onar dadi</w:t>
        <w:softHyphen/>
        <w:t>la da, eus</w:t>
        <w:softHyphen/>
        <w:t>kal preso poli</w:t>
        <w:softHyphen/>
        <w:t>ti</w:t>
        <w:softHyphen/>
        <w:t>ko</w:t>
        <w:softHyphen/>
        <w:t>en izae</w:t>
        <w:softHyphen/>
        <w:t>ra poli</w:t>
        <w:softHyphen/>
        <w:t>ti</w:t>
        <w:softHyphen/>
        <w:t xml:space="preserve">koa. </w:t>
      </w:r>
    </w:p>
    <w:p>
      <w:pPr>
        <w:pStyle w:val="Texto"/>
        <w:rPr/>
      </w:pPr>
      <w:r>
        <w:rPr/>
        <w:t>Lau eskae</w:t>
        <w:softHyphen/>
        <w:t>ra hauek bil</w:t>
        <w:softHyphen/>
        <w:t>du</w:t>
        <w:softHyphen/>
        <w:t>ta, eskat</w:t>
        <w:softHyphen/>
        <w:t>zen zaio Lege</w:t>
        <w:softHyphen/>
        <w:t>biltzar honi bere egin dit</w:t>
        <w:softHyphen/>
        <w:t>za</w:t>
        <w:softHyphen/>
        <w:t>la eta bat egin deza</w:t>
        <w:softHyphen/>
        <w:t>la eskae</w:t>
        <w:softHyphen/>
        <w:t>ra hau</w:t>
        <w:softHyphen/>
        <w:t>ek</w:t>
        <w:softHyphen/>
        <w:t>in.</w:t>
      </w:r>
    </w:p>
    <w:p>
      <w:pPr>
        <w:pStyle w:val="Texto"/>
        <w:rPr/>
      </w:pPr>
      <w:r>
        <w:rPr/>
        <w:t>Biga</w:t>
        <w:softHyphen/>
        <w:t>rre</w:t>
        <w:softHyphen/>
        <w:t>na da Nafa</w:t>
        <w:softHyphen/>
        <w:t>rro</w:t>
        <w:softHyphen/>
        <w:t>a</w:t>
        <w:softHyphen/>
        <w:t>ko Par</w:t>
        <w:softHyphen/>
        <w:t>la</w:t>
        <w:softHyphen/>
        <w:t>men</w:t>
        <w:softHyphen/>
        <w:t>tu honek har deza</w:t>
        <w:softHyphen/>
        <w:t>la kon</w:t>
        <w:softHyphen/>
        <w:t>pro</w:t>
        <w:softHyphen/>
        <w:t>mi</w:t>
        <w:softHyphen/>
        <w:t>so bat gizar</w:t>
        <w:softHyphen/>
        <w:t>tea</w:t>
        <w:softHyphen/>
        <w:t>ren aurre</w:t>
        <w:softHyphen/>
        <w:t>an eska</w:t>
        <w:softHyphen/>
        <w:t>ki</w:t>
        <w:softHyphen/>
        <w:t>zun hauek bere egi</w:t>
        <w:softHyphen/>
        <w:t>teko.</w:t>
      </w:r>
    </w:p>
    <w:p>
      <w:pPr>
        <w:pStyle w:val="Texto"/>
        <w:rPr/>
      </w:pPr>
      <w:r>
        <w:rPr/>
        <w:t>Eta hiru</w:t>
        <w:softHyphen/>
        <w:t>ga</w:t>
        <w:softHyphen/>
        <w:t>rre</w:t>
        <w:softHyphen/>
        <w:t>nik, eus</w:t>
        <w:softHyphen/>
        <w:t>kal pre</w:t>
        <w:softHyphen/>
        <w:t>so</w:t>
        <w:softHyphen/>
        <w:t>ek, beren buruak eus</w:t>
        <w:softHyphen/>
        <w:t>kal preso gisa aitort</w:t>
        <w:softHyphen/>
        <w:t>zen dituz</w:t>
        <w:softHyphen/>
        <w:t>ten hauek, esku</w:t>
        <w:softHyphen/>
        <w:t>bi</w:t>
        <w:softHyphen/>
        <w:t>dea izan deza</w:t>
        <w:softHyphen/>
        <w:t>te</w:t>
        <w:softHyphen/>
        <w:t>la gaur bizi dugun ego</w:t>
        <w:softHyphen/>
        <w:t>e</w:t>
        <w:softHyphen/>
        <w:t>ra hone</w:t>
        <w:softHyphen/>
        <w:t>tan –beste per</w:t>
        <w:softHyphen/>
        <w:t>tso</w:t>
        <w:softHyphen/>
        <w:t>na guz</w:t>
        <w:softHyphen/>
        <w:t>tiak beza</w:t>
        <w:softHyphen/>
        <w:t>la eta berai</w:t>
        <w:softHyphen/>
        <w:t>ek osat</w:t>
        <w:softHyphen/>
        <w:t>zen duten talde moduan– ezta</w:t>
        <w:softHyphen/>
        <w:t>bai</w:t>
        <w:softHyphen/>
        <w:t>da</w:t>
        <w:softHyphen/>
        <w:t>tu eta parte hartu ahal iza</w:t>
        <w:softHyphen/>
        <w:t>teko.</w:t>
      </w:r>
    </w:p>
    <w:p>
      <w:pPr>
        <w:pStyle w:val="Texto"/>
        <w:rPr/>
      </w:pPr>
      <w:r>
        <w:rPr/>
        <w:t>Nire alde</w:t>
        <w:softHyphen/>
        <w:t>tik honi eran</w:t>
        <w:softHyphen/>
        <w:t>tsi nahi niz</w:t>
        <w:softHyphen/>
        <w:t>kio</w:t>
        <w:softHyphen/>
        <w:t>ke bi oldoz</w:t>
        <w:softHyphen/>
        <w:t>pen edo bi pen</w:t>
        <w:softHyphen/>
        <w:t>tsa</w:t>
        <w:softHyphen/>
        <w:t>men</w:t>
        <w:softHyphen/>
        <w:t>du. Lehen</w:t>
        <w:softHyphen/>
        <w:t>da</w:t>
        <w:softHyphen/>
        <w:t>bi</w:t>
        <w:softHyphen/>
        <w:t>zi</w:t>
        <w:softHyphen/>
        <w:t>koa, pre</w:t>
        <w:softHyphen/>
        <w:t>so</w:t>
        <w:softHyphen/>
        <w:t>ak per</w:t>
        <w:softHyphen/>
        <w:t>tso</w:t>
        <w:softHyphen/>
        <w:t>nak dire</w:t>
        <w:softHyphen/>
        <w:t>la ez da ahaz</w:t>
        <w:softHyphen/>
        <w:t>tu behar. Eta biga</w:t>
        <w:softHyphen/>
        <w:t>rre</w:t>
        <w:softHyphen/>
        <w:t>na, per</w:t>
        <w:softHyphen/>
        <w:t>tso</w:t>
        <w:softHyphen/>
        <w:t>na gisa dituz</w:t>
        <w:softHyphen/>
        <w:t>ten esku</w:t>
        <w:softHyphen/>
        <w:t>bi</w:t>
        <w:softHyphen/>
        <w:t>deek, ken</w:t>
        <w:softHyphen/>
        <w:t>du</w:t>
        <w:softHyphen/>
        <w:t>ta dauz</w:t>
        <w:softHyphen/>
        <w:t>ka</w:t>
        <w:softHyphen/>
        <w:t>te</w:t>
        <w:softHyphen/>
        <w:t>nek izan ezik, berai</w:t>
        <w:softHyphen/>
        <w:t>e</w:t>
        <w:softHyphen/>
        <w:t>nak iza</w:t>
        <w:softHyphen/>
        <w:t>ten jarrait</w:t>
        <w:softHyphen/>
        <w:t>zen dute, eta eska</w:t>
        <w:softHyphen/>
        <w:t>ki</w:t>
        <w:softHyphen/>
        <w:t>zun hau</w:t>
        <w:softHyphen/>
        <w:t>e</w:t>
        <w:softHyphen/>
        <w:t>tan eskat</w:t>
        <w:softHyphen/>
        <w:t>zen dena, Ibae</w:t>
        <w:softHyphen/>
        <w:t>ta</w:t>
        <w:softHyphen/>
        <w:t>ko Foro</w:t>
        <w:softHyphen/>
        <w:t>ak eskat</w:t>
        <w:softHyphen/>
        <w:t>zen duena da, hain zuzen ere, esku</w:t>
        <w:softHyphen/>
        <w:t>bi</w:t>
        <w:softHyphen/>
        <w:t>de hauek berai</w:t>
        <w:softHyphen/>
        <w:t>ei aitor</w:t>
        <w:softHyphen/>
        <w:t>tuak ez ezik, ema</w:t>
        <w:softHyphen/>
        <w:t>nak izan dai</w:t>
        <w:softHyphen/>
        <w:t>te</w:t>
        <w:softHyphen/>
        <w:t>ze</w:t>
        <w:softHyphen/>
        <w:t>la. Bes</w:t>
        <w:softHyphen/>
        <w:t>te</w:t>
        <w:softHyphen/>
        <w:t>rik ez.</w:t>
      </w:r>
    </w:p>
    <w:p>
      <w:pPr>
        <w:pStyle w:val="Texto"/>
        <w:rPr/>
      </w:pPr>
      <w:r>
        <w:rPr>
          <w:i w:val="false"/>
        </w:rPr>
        <w:t>SR. PRESIDENTE:</w:t>
      </w:r>
      <w:r>
        <w:rPr/>
        <w:t xml:space="preserve"> Muchas gracias, señor Zabaleta. Como saben, Izquierda Unida y Eusko Alkartasuna han presentado sendas enmiendas a la moción de Aralar. Cada una ha presentado la suya.</w:t>
      </w:r>
    </w:p>
    <w:p>
      <w:pPr>
        <w:pStyle w:val="Texto"/>
        <w:rPr/>
      </w:pPr>
      <w:r>
        <w:rPr>
          <w:i w:val="false"/>
        </w:rPr>
        <w:t>SR. ZABA</w:t>
        <w:softHyphen/>
        <w:t>LE</w:t>
        <w:softHyphen/>
        <w:t>TA ZABA</w:t>
        <w:softHyphen/>
        <w:t>LE</w:t>
        <w:softHyphen/>
        <w:t>TA:</w:t>
      </w:r>
      <w:r>
        <w:rPr/>
        <w:t xml:space="preserve"> Esan beza</w:t>
        <w:softHyphen/>
        <w:t>la, mozio hau Ibae</w:t>
        <w:softHyphen/>
        <w:t>ta</w:t>
        <w:softHyphen/>
        <w:t>ko Foroa deit</w:t>
        <w:softHyphen/>
        <w:t>zen den tal</w:t>
        <w:softHyphen/>
        <w:t>dea</w:t>
        <w:softHyphen/>
        <w:t>re</w:t>
        <w:softHyphen/>
        <w:t>na da. Beraz, emen</w:t>
        <w:softHyphen/>
        <w:t>da</w:t>
        <w:softHyphen/>
        <w:t>kin hauek aur</w:t>
        <w:softHyphen/>
        <w:t>kez</w:t>
        <w:softHyphen/>
        <w:t>tu dire</w:t>
        <w:softHyphen/>
        <w:t>ne</w:t>
        <w:softHyphen/>
        <w:t>an, guk gal</w:t>
        <w:softHyphen/>
        <w:t>de</w:t>
        <w:softHyphen/>
        <w:t>tu diegu –horre</w:t>
        <w:softHyphen/>
        <w:t>la</w:t>
        <w:softHyphen/>
        <w:t>xe argi eta garbi esan beha</w:t>
        <w:softHyphen/>
        <w:t>rra dau</w:t>
        <w:softHyphen/>
        <w:t>ka</w:t>
        <w:softHyphen/>
        <w:t>gu– eta berai</w:t>
        <w:softHyphen/>
        <w:t>en boron</w:t>
        <w:softHyphen/>
        <w:t>da</w:t>
        <w:softHyphen/>
        <w:t>tea da man</w:t>
        <w:softHyphen/>
        <w:t>tentzea pro</w:t>
        <w:softHyphen/>
        <w:t>po</w:t>
        <w:softHyphen/>
        <w:t>sa</w:t>
        <w:softHyphen/>
        <w:t>me</w:t>
        <w:softHyphen/>
        <w:t>na bere horre</w:t>
        <w:softHyphen/>
        <w:t>tan. Beraz, emen</w:t>
        <w:softHyphen/>
        <w:t>da</w:t>
        <w:softHyphen/>
        <w:t>ki</w:t>
        <w:softHyphen/>
        <w:t>nak ez dira ontzat har</w:t>
        <w:softHyphen/>
        <w:t>tuak.</w:t>
      </w:r>
    </w:p>
    <w:p>
      <w:pPr>
        <w:pStyle w:val="Texto"/>
        <w:rPr/>
      </w:pPr>
      <w:r>
        <w:rPr>
          <w:i w:val="false"/>
        </w:rPr>
        <w:t>SR. PRESIDENTE:</w:t>
      </w:r>
      <w:r>
        <w:rPr/>
        <w:t xml:space="preserve"> Muchas gracias. Por Izquierda Unida, su portavoz señor Nuin tiene la palabra.</w:t>
      </w:r>
    </w:p>
    <w:p>
      <w:pPr>
        <w:pStyle w:val="Texto"/>
        <w:rPr/>
      </w:pPr>
      <w:r>
        <w:rPr>
          <w:i w:val="false"/>
        </w:rPr>
        <w:t>SR. NUIN MORENO:</w:t>
      </w:r>
      <w:r>
        <w:rPr/>
        <w:t xml:space="preserve"> Muchas gracias, señor Presidente. Con esta enmienda hemos plasmado en este debate cuál ha sido nuestra posición tradicional en relación con el debate sobre los criterios en los que se debe inspirar y se debe conformar la política penitenciaria, no otras cosas ni otros elementos, sino la política penitenciaria, eso es lo que hemos tratado de trasladar a esta moción.</w:t>
      </w:r>
    </w:p>
    <w:p>
      <w:pPr>
        <w:pStyle w:val="Texto"/>
        <w:rPr/>
      </w:pPr>
      <w:r>
        <w:rPr/>
        <w:t>¿Cuál es el objeto básico de esta enmienda en relación con el texto presentado por Aralar, que traslada el texto del Foro de Ibaeta? Pues nosotros hemos decidido presentar esta enmienda porque consideramos oportuno y necesario que en materia penitenciaria se centren, se circunscriban el objeto y el contenido de una declaración en esta materia al estricto ámbito de la política penitenciaria, depurando otros elementos ajenos a ella y que son objeto de debate y controversia política, y en la moción presentada por Aralar y por el Foro de Ibaeta se recogen elementos externos a lo que es estrictamente la política penitenciaria. Señalaremos dos. Uno, el carácter político o no de los presos de ETA que se recoge en esa moción. Eso es algo ajeno a la política penitenciaria, ese es otro debate y es otra cuestión. Dos, la oportunidad o no del marco territorial de Euskal Herria, al que alude la moción, como marco al que se deba referir una declaración de este Parlamento; pues ese es otro debate y esta es otra cuestión.</w:t>
      </w:r>
    </w:p>
    <w:p>
      <w:pPr>
        <w:pStyle w:val="Texto"/>
        <w:rPr/>
      </w:pPr>
      <w:r>
        <w:rPr/>
        <w:t>Es obvio que al margen del debate sobre la política penitenciaria se pueden mantener, y de hecho se mantienen, posiciones diferentes sobre esta materia. Habrá quien crea que Euskal Herria es una realidad política y habrá quien no lo crea, habrá quien vea un perfil político en los presos de ETA y quien lo niegue rotundamente, pero al margen de esas posiciones están o deben estar, a nuestro juicio, los criterios que deben inspirar y conformar la política penitenciaria, y ese es básicamente el sentido de la enmienda de sustitución que presentamos: centrar la resolución, el objeto de debate y votación en ese ámbito y en ese espacio estricto de la política penitenciaria.</w:t>
      </w:r>
    </w:p>
    <w:p>
      <w:pPr>
        <w:pStyle w:val="Texto"/>
        <w:rPr/>
      </w:pPr>
      <w:r>
        <w:rPr/>
        <w:t>Y en ese ámbito y espacio concreto manifestamos y expresamos, como he dicho, la posición que siempre hemos defendido y que creemos que viene a coincidir esencialmente con los criterios de política penitenciaria que también se recogen en la moción de Aralar, pero que, desde luego, obvia los otros elementos, y, así, planteamos que el Parlamento de Navarra exprese un criterio contrario a la política de alejamiento o dispersión por no estar conforme, a nuestro juicio, con el derecho que asiste a toda persona privada de libertad a cumplir las condenas en un centro penitenciario próximo a su lugar de origen, que el Parlamento de Navarra apoye la aplicación bajo control judicial del Reglamento penitenciario que permite la puesta en libertad de aquellos presos que padezcan enfermedades incurables y garantice una atención sanitaria digna y suficiente, y que el Parlamento de Navarra respalde la aplicación de la legislación penitenciaria en cuanto a los beneficios penitenciarios previstos en la ley. Esta es la posición en la estricta materia penitenciaria.</w:t>
      </w:r>
    </w:p>
    <w:p>
      <w:pPr>
        <w:pStyle w:val="Texto"/>
        <w:rPr/>
      </w:pPr>
      <w:r>
        <w:rPr/>
        <w:t xml:space="preserve">Creemos que prácticamente coincide en lo que es materia penitenciaria, insisto, con la moción de Aralar y el Foro de Ibaeta, pero no, evidentemente, en los elementos ajenos a ella como, por ejemplo, que se reconozca el carácter político de los presos de ETA que figura en el punto cuarto del Foro de Ibaeta. Esta cuestión no la debemos mezclar y, en cualquier caso, ya que surge en el debate, diré también que para nosotros, para Izquierda Unida de Navarra, al margen de las motivaciones que hayan llevado a los presos de ETA a realizar sus actos violentos, lo hemos manifestado en multitud de ocasiones y lo hacemos una vez más, desde luego, no existe ningún nivel o grado de justificación o legitimación política o social de esos actos violentos. Lo decimos porque ha surgido, evidentemente, en el debate. Pero, como decimos, este es, al menos para nosotros, un debate diferente y separado del de la política penitenciaria. </w:t>
      </w:r>
    </w:p>
    <w:p>
      <w:pPr>
        <w:pStyle w:val="Texto"/>
        <w:rPr/>
      </w:pPr>
      <w:r>
        <w:rPr/>
        <w:t>En cuanto a nuestra enmienda, y finalizo, defiende que siempre, y al margen del contexto político, los derechos de los presos, de los presos sin adjetivos, de los presos vascos y de los no vascos, de los presos navarros y de los presos no navarros, de todos, deben ser respetados por el Estado en la ejecución de su política penitenciaria. Nada más y gracias.</w:t>
      </w:r>
    </w:p>
    <w:p>
      <w:pPr>
        <w:pStyle w:val="Texto"/>
        <w:rPr/>
      </w:pPr>
      <w:r>
        <w:rPr>
          <w:i w:val="false"/>
        </w:rPr>
        <w:t>SR. PRESIDENTE:</w:t>
      </w:r>
      <w:r>
        <w:rPr/>
        <w:t xml:space="preserve"> Muchas gracias, señor Nuin. Por Eusko Alkartasuna, adelante, señor Ramirez Erro.</w:t>
      </w:r>
    </w:p>
    <w:p>
      <w:pPr>
        <w:pStyle w:val="Texto"/>
        <w:rPr/>
      </w:pPr>
      <w:r>
        <w:rPr>
          <w:i w:val="false"/>
        </w:rPr>
        <w:t>SR. RAMIREZ ERRO:</w:t>
      </w:r>
      <w:r>
        <w:rPr/>
        <w:t xml:space="preserve"> Gracias, señor Presidente. Sus señorías ya conocen cuál es la posición de Eusko Alkartasuna respecto a la dispersión y respecto al derecho que corresponde a todo preso de estar preso, valga la redundancia, en la cárcel más cercana a su domicilio, entre otras cosas porque el penado es el preso y no las familias, y no vamos a extendernos en esta ocasión en analizar y explicar las consecuencias tan graves y tan trágicas que en muchas ocasiones conlleva esta dispersión para los familiares que lo único que quieren es ver a su familiar, a esa persona que está presa y que, insisto, no puede ejercer su derecho a estar en una prisión cercana a su lugar de origen, y eso es lo que está ocurriendo en el Estado español. </w:t>
      </w:r>
    </w:p>
    <w:p>
      <w:pPr>
        <w:pStyle w:val="Texto"/>
        <w:rPr/>
      </w:pPr>
      <w:r>
        <w:rPr/>
        <w:t xml:space="preserve">Actualmente, hay una serie de presos </w:t>
        <w:softHyphen/>
        <w:t>-el señor Nuin decía que donde hay presos políticos o donde se ven presos acusados de un determinado delito hay que ver exclusivamente a las personas, y nosotros estamos de acuerdo en que hay que ver a las personas-, fundamentalmente la mayoría a la que se le aplica la dispersión, que lo son por sus características y sus convicciones políticas, por lo tanto, es efectivamente lógico plantear y demostrar que a los presos que tienen convicciones políticas es a los que fundamentalmente se les aplica la política penitencia de dispersión. Pero nosotros coincidimos con Izquierda Unida en que donde algunos dicen presos políticos o algunos dicen presos de convicción política nosotros vemos presos, y vemos que a todos los presos, cualquiera que sea su condición, les asiste el derecho a estar en la prisión más cercana a su domicilio, entre otras cosas porque es evidente que si desde la política penitencia se busca algo que parece que es lógico, que es la reinserción, ello se ha de lograr, indudablemente, en un contexto de cercanía con la familia y con su realidad social.</w:t>
      </w:r>
    </w:p>
    <w:p>
      <w:pPr>
        <w:pStyle w:val="Texto"/>
        <w:rPr/>
      </w:pPr>
      <w:r>
        <w:rPr/>
        <w:t xml:space="preserve">Por lo tanto, nosotros vemos personas, nosotros vemos el derecho que asiste a toda persona y fundamentamos nuestra crítica a la política penitenciaria del Estado, con Gobiernos del Partido Socialista y del Partido Popular, en una vulneración de los derechos humanos. Esa es la clave, y de ahí parte el posicionamiento de Eusko Alkartasuna en contra de la política de dispersión. Todos los presos, sea cual sea su condición, tienen derecho por muchos motivos, pero también por el razonable de aquella política penitenciaria que busque la reinserción, a que, insisto, no se les aleje de su lugar de origen, y basándonos en los derechos humanos nosotros hemos presentado diferentes iniciativas en este Parlamento, en el Parlamento de Gasteiz y recientemente, como sus señorías saben, nuestra compañera de partido, Begoña Lasagabaster, ha formulado una pregunta al Presidente del Gobierno del Estado, el señor Rodríguez Zapatero. </w:t>
      </w:r>
    </w:p>
    <w:p>
      <w:pPr>
        <w:pStyle w:val="Texto"/>
        <w:rPr/>
      </w:pPr>
      <w:r>
        <w:rPr/>
        <w:t>Por lo tanto, toda persona tiene los mismos derechos, independientemente de su condición, de su ideología, de su raza y de su religión, lógicamente, pero eso no nos debe hacer negar que en este Estado, en el Estado español se está aplicando una política especialmente dirigida a aquellos presos de convicción política, y todos sabemos a quiénes nos estamos refiriendo. Por lo tanto, siendo el fundamento para todos, es, efectivamente, demostrable y coincidirán sus señorías en que se aplica fundamentalmente hacia unos.</w:t>
      </w:r>
    </w:p>
    <w:p>
      <w:pPr>
        <w:pStyle w:val="Texto"/>
        <w:rPr/>
      </w:pPr>
      <w:r>
        <w:rPr/>
        <w:t>Por ello, en nuestra enmienda de modificación queríamos y queremos presentar una redacción fundamentada en los derechos humanos, fundamentada en los derechos de las personas y  que además trate y aborde una serie de cuestiones que también afectan en la misma línea al trato de excepcionalidad que se está dando a una serie de presos y de personas que están presas por unos determinados motivos, y hacemos también una referencia a la aplicación de las medidas legales contempladas en la legislación para la excarcelación de todos aquellos presos que hayan cumplido las tres cuartas o dos terceras partes de la condena, dependiendo del Código Penal aplicado, la excarcelación de los presos enfermos, el acercamiento a las cárceles más cercanas a sus lugares de residencia de todos aquellos ciudadanos privados de libertad y el respeto total de los derechos que corresponden en el régimen de vida dentro de la prisión: visitas, estudios, utilización del idioma, etcétera. Del mismo modo, hacemos una petición al Poder Judicial para que aplique la legalidad vigente en amparo a los derechos legalmente reconocidos a las personas presas, impidiendo la aplicación de una política penitenciaria basada en criterios de oportunidad política, algo que es evidente que se está dando.</w:t>
      </w:r>
    </w:p>
    <w:p>
      <w:pPr>
        <w:pStyle w:val="Texto"/>
        <w:rPr/>
      </w:pPr>
      <w:r>
        <w:rPr/>
        <w:t>En quinto y último lugar, en nuestra enmienda proponemos que las personas que se encuentran en prisión, incluidas aquellas con condenas por delitos de convicción política o que estén en prisión preventiva en función de procesos penales abiertos por presunción de dicho tipo de delitos, son sujetos de derecho y deben tener oportunidad de ejercerlos como ciudadanos y ciudadanas vascos y vascas.</w:t>
      </w:r>
    </w:p>
    <w:p>
      <w:pPr>
        <w:pStyle w:val="Texto"/>
        <w:rPr/>
      </w:pPr>
      <w:r>
        <w:rPr/>
        <w:t>Esto es lo que nosotros proponemos, fundamentar la reivindicación de una aplicación de una política penitenciaria justa y que se acomode a los derechos humanos basada, insisto, en la convicción en los derechos humanos.</w:t>
      </w:r>
    </w:p>
    <w:p>
      <w:pPr>
        <w:pStyle w:val="Texto"/>
        <w:rPr/>
      </w:pPr>
      <w:r>
        <w:rPr/>
        <w:t>En cualquier caso, de no ser aceptada nuestra enmienda, como ha anunciado el portavoz de Aralar, plantearemos un voto de abstención, dado que consideramos que ese debe ser el punto fundamental que guíe toda crítica y toda reivindicación de justicia para algo que evidentemente es injusto.</w:t>
      </w:r>
    </w:p>
    <w:p>
      <w:pPr>
        <w:pStyle w:val="Texto"/>
        <w:rPr/>
      </w:pPr>
      <w:r>
        <w:rPr/>
        <w:t xml:space="preserve">En cualquier caso, en cuanto a la moción y a la propuesta que viene del Foro de Ibaeta, hay una cuestión que nosotros tampoco entendemos y no creemos que sea una conclusión lógica de un razonamiento, y me refiero a donde pone: Que el Estado español reconozca la naturaleza de los presos vascos, ya que esta condición especial ya se reconoce en un sentido negativo, mediante la vulneración de sus derechos y aplicándoles un régimen especial. </w:t>
      </w:r>
    </w:p>
    <w:p>
      <w:pPr>
        <w:pStyle w:val="Texto"/>
        <w:rPr/>
      </w:pPr>
      <w:r>
        <w:rPr/>
        <w:t>Nosotros creemos que ese reconocimiento negativo no tiene que ser lo que sustente la siguiente reivindicación. Eso hay que apartarlo porque, efectivamente, nosotros estamos totalmente en contra de la discriminación por la condición que sea de cierto tipo de presos con respecto a otros. Todas las personas somos iguales, donde se ven presos con determinadas condiciones hay que ver personas, hay que basarse en los derechos humanos y por ello planteábamos esta enmienda de modificación a la moción presentada por Aralar, defendida por el señor Zabaleta, dado que consideramos que está más basada en los argumentos que indudablemente pueden hacer concitar mayores apoyos en esta Cámara. Eskerrik asko.</w:t>
      </w:r>
    </w:p>
    <w:p>
      <w:pPr>
        <w:pStyle w:val="Texto"/>
        <w:rPr/>
      </w:pPr>
      <w:r>
        <w:rPr>
          <w:i w:val="false"/>
        </w:rPr>
        <w:t>SR. PRESIDENTE:</w:t>
      </w:r>
      <w:r>
        <w:rPr/>
        <w:t xml:space="preserve"> Gracias, señor Ramirez. Vamos ahora a los turnos a favor y en contra. En el turno a favor creo que no hay ninguna petición. En el turno en contra, por UPN, señor García Adanero, tiene la palabra.</w:t>
      </w:r>
    </w:p>
    <w:p>
      <w:pPr>
        <w:pStyle w:val="Texto"/>
        <w:rPr/>
      </w:pPr>
      <w:r>
        <w:rPr>
          <w:i w:val="false"/>
        </w:rPr>
        <w:t>SR. GARCÍA ADANERO:</w:t>
      </w:r>
      <w:r>
        <w:rPr/>
        <w:t xml:space="preserve"> Muchas gracias, señor Presidente. Señorías, buenas tardes. La primera cuestión que desearía conocer por parte del señor Zabaleta es si esta iniciativa ha sido también presentada en el Congreso de los Diputados. Lo digo por la materia de que se trata. Sería interesante saberlo, aunque, vistos los posicionamientos que ha habido aquí, me imagino que no, cosa que también le debo reconocer que me ha llamado la atención, y me llama la atención que en una cuestión como esta, dos partidos políticos, con uno de los cuales ustedes tienen un acuerdo firme y con el otro no sé si han llegado pero estaban en ello, sobre una realidad como es esta, haya tres posicionamientos diferentes. La verdad es que es una cuestión que debo reconocer que me ha llamado la atención, y me hace pensar que esto obedece a un oportunismo político, porque, si no, la verdad es que entiendo poco de lo que está ocurriendo con esta cuestión en este momento. </w:t>
      </w:r>
    </w:p>
    <w:p>
      <w:pPr>
        <w:pStyle w:val="Texto"/>
        <w:rPr/>
      </w:pPr>
      <w:r>
        <w:rPr/>
        <w:t xml:space="preserve">Dicho lo cual hay que decir que la postura de UPN al respecto es clara. El Gobierno lo que tiene que hacer es aplicar la ley, nosotros entendemos que el Gobierno ya la está aplicando, y si esa ley no se aplica y no se cumple, existen unos mecanismos de denuncia por parte de las personas que se vean afectadas y funciona el Poder Judicial. Nosotros creemos que eso en este Estado funciona, en el Estado de derecho; creemos en el Estado de derecho y, por tanto, creemos que todos esos mecanismos se están cumpliendo, que el Gobierno de España cumple la ley, y aquel que siente que no se cumple esa ley puede hacer las denuncias correspondientes, que son tramitadas de la forma que tienen que ser tramitadas y el Poder Judicial actúa. Desde luego, nosotros no creemos en la consideración de presos políticos, creemos que la defensa de las ideas en ningún caso legitima la violencia, como es obvio, y tampoco somos partícipes de esa idea de Euskal Herria; esos son dos temas que están claros y no voy a reiterarme. </w:t>
      </w:r>
    </w:p>
    <w:p>
      <w:pPr>
        <w:pStyle w:val="Texto"/>
        <w:rPr/>
      </w:pPr>
      <w:r>
        <w:rPr/>
        <w:t xml:space="preserve">Y hay que decir que, lógicamente, estamos en contra de la vulneración de los derechos humanos, faltaría más. Estamos en contra de la vulneración de los derechos humanos, de todos los derechos humanos, de todos los derechos de las personas, y fíjese si es grande la democracia que hace poco hemos podido ver cómo dos personas pertenecientes a la banda terrorista ETA acusadas de asesinato no tenían ningún empacho en decir que volverían a matar, incluso hacían amenazas, y el Estado de derecho, lógicamente, actúa como se tiene que actuar, no se produce ningún menoscabo de los derechos de esas personas. Es un espectáculo, desde mi punto de vista, muy lamentable, pero es tan grande la democracia que el Estado de derecho permite que esas personas sigan el camino que tengan que seguir y no por eso va a ser más contundente con ellas ni les va a negar ninguno de los derechos que les correspondan. </w:t>
      </w:r>
    </w:p>
    <w:p>
      <w:pPr>
        <w:pStyle w:val="Texto"/>
        <w:rPr/>
      </w:pPr>
      <w:r>
        <w:rPr/>
        <w:t>Y le decía que hay que velar por los derechos de todos, y voy a aprovechar el Pleno para condenar los hechos ocurridos ayer en Alsasua, donde se vulneraron los derechos de una representante del pueblo de Alsasua, perteneciente a Unión del Pueblo Navarro, y lamentablemente hubo que ver un espectáculo bochornoso, y a mí me gustaría que también en esos casos algunos defendieran los derechos de estos representantes elegidos por el pueblo, en este caso por el pueblo de Alsasua. Son espectáculos bochornosos que creo que en un ayuntamiento no se deben dar, y, por lo tanto, votaremos en contra de la moción y desde luego estamos a favor de todos los derechos de las personas.</w:t>
      </w:r>
    </w:p>
    <w:p>
      <w:pPr>
        <w:pStyle w:val="Texto"/>
        <w:rPr/>
      </w:pPr>
      <w:r>
        <w:rPr>
          <w:i w:val="false"/>
        </w:rPr>
        <w:t>SR. PRESIDENTE:</w:t>
      </w:r>
      <w:r>
        <w:rPr/>
        <w:t xml:space="preserve"> Gracias, señor García Adanero. Por el grupo socialista, señor Puras.</w:t>
      </w:r>
    </w:p>
    <w:p>
      <w:pPr>
        <w:pStyle w:val="Texto"/>
        <w:rPr/>
      </w:pPr>
      <w:r>
        <w:rPr>
          <w:i w:val="false"/>
        </w:rPr>
        <w:t>SR. PURAS GIL:</w:t>
      </w:r>
      <w:r>
        <w:rPr/>
        <w:t xml:space="preserve"> Gracias, Presidente. Buenas tardes, señorías. Comprendo que la moción que nos trae aquí el Grupo Parlamentario Aralar es del mes de junio pero supongo que convendrán conmigo en que este momento no resulta muy oportuno para analizarla y posicionarnos en esta Cámara. Y digo esto porque, más allá del posicionamiento concreto, también está la actitud y disposición con que se abordan las cuestiones, y a ese respecto comprenderán que el momento no es favorable. Ya ha hecho alusión el portavoz de Unión del Pueblo Navarro pero creo, y también mi grupo, que resultan difíciles de olvidar los episodios acontecidos en la Audiencia Nacional recientemente, episodios criminales en sí mismos e impactantes por siniestros, realmente. Pero, en fin, quiero pensar, es más, estoy seguro de que no es esa la actitud de todo el colectivo de presos y presas al que el Foro de Ibaeta se refiere, pero comprenderán que esos episodios no han hecho ningún favor a su causa y que no constituyen más que inconvenientes a una disposición social y política que entendemos que evolucionaba y evoluciona favorablemente respecto del régimen penitenciario de ese colectivo de presos y presas.</w:t>
      </w:r>
    </w:p>
    <w:p>
      <w:pPr>
        <w:pStyle w:val="Texto"/>
        <w:rPr/>
      </w:pPr>
      <w:r>
        <w:rPr/>
        <w:t>Intentemos mantener la serenidad, ese es por lo menos nuestro criterio, y no dejemos que se nos apodere el impacto y podamos mantener lo esencial de nuestra positiva actitud al menos respecto de quienes se muestren acreedores de la misma. La prevalencia de la afectación de lo siniestro podría llevarnos realmente a poner en cuestión un proceso al que queremos seguir dando la oportunidad de cuajar, y esperemos que esas actitudes no se repitan ni multipliquen porque ni como demócratas ni como seres humanos, entiendo, podríamos tolerarlas.</w:t>
      </w:r>
    </w:p>
    <w:p>
      <w:pPr>
        <w:pStyle w:val="Texto"/>
        <w:rPr/>
      </w:pPr>
      <w:r>
        <w:rPr/>
        <w:t>En fin, en su moción, reflejo de las reivindicaciones del Foro de Ibaeta, se contienen en esencia dos cuestiones fundamentalmente, a las que ha aludido el portavoz de Aralar, lo que denominan política de dispersión y lo que consideran vulneraciones de derechos hacia las personas. No hará falta que les diga que mi grupo, como también otros portavoces han tenido ocasión de ponerlo de relieve, no comparte la exposición de motivos en muchos de los puntos que la misma contiene, por no decir la totalidad. Pero respecto a la primera cuestión, lo que denominan ustedes política de dispersión, les diré que nos gustaría que la evolución de la situación fuera positiva y que ello facilitara que el Gobierno de España pudiera realizar una interpretación de las normas penitenciarias acorde a la realidad social del tiempo en que han de ser aplicadas, tal y como habilita, y habilita desde hace muchos años, el Código Civil y, por tanto, es posible que sea empleado como criterio interpretativo y de aplicación por parte del Gobierno, de la Administración y, por supuesto, de los jueces, pero para ello también es verdad que tienen que ir produciéndose circunstancias que acrediten un cambio en las condiciones que han venido caracterizando la realidad durante años e ir consolidando ese cambio paulatinamente, justificando en suma esas nuevas pautas de interpretación y aplicación de la normativa jurídica, en este caso de la penitenciaria.</w:t>
      </w:r>
    </w:p>
    <w:p>
      <w:pPr>
        <w:pStyle w:val="Texto"/>
        <w:rPr/>
      </w:pPr>
      <w:r>
        <w:rPr/>
        <w:t>Respecto de la presunta vulneración de derechos, y habida cuenta de que estamos en un Estado de derecho y de que este se halla dotado de mecanismos de reacción contra las vulneraciones del ordenamiento y más o especialmente en cuanto puedan referirse a derechos de las personas, y teniendo en cuenta que estamos hablando de una competencia de la Administración General del Estado y esta se halla dirigida por un Gobierno del Partido Socialista, interesado, como ha acreditado sobradamente, especialmente en la defensa y salvaguarda de los derechos reconocidos a los ciudadanos por las leyes, he de sugerir que se promuevan las oportunas quejas, denuncias, recursos o solicitudes ante las instituciones y autoridades competentes, las cuales sin duda han de encontrar cauce si disponen de fundamento fáctico y jurídico. Anuncio, por tanto, que no apoyaremos la moción por innecesaria, y les insto a que sigamos avanzando y consolidando un proceso que, sin duda, ha de ir propiciando que el Gobierno de España puede ir encauzando las demandas que en la misma se contienen. Muchas gracias.</w:t>
      </w:r>
    </w:p>
    <w:p>
      <w:pPr>
        <w:pStyle w:val="Texto"/>
        <w:rPr/>
      </w:pPr>
      <w:r>
        <w:rPr>
          <w:i w:val="false"/>
        </w:rPr>
        <w:t>SR. PRESIDENTE:</w:t>
      </w:r>
      <w:r>
        <w:rPr/>
        <w:t xml:space="preserve"> Gracias, señor Puras. Por Convergencia de Demócratas de Navarra, señor Pérez-Nievas.</w:t>
      </w:r>
    </w:p>
    <w:p>
      <w:pPr>
        <w:pStyle w:val="Texto"/>
        <w:rPr/>
      </w:pPr>
      <w:r>
        <w:rPr>
          <w:i w:val="false"/>
        </w:rPr>
        <w:t xml:space="preserve">SR. PÉREZ-NIEVAS LÓPEZ DE GOICOECHEA: </w:t>
      </w:r>
      <w:r>
        <w:rPr/>
        <w:t>Muchas gracias, Presidente. Vamos a posicionarnos en contra de la moción que presenta el grupo Aralar porque no compartimos en su explicación, y, por tanto, en lo que debe ser su interpretación, ni uno solo de los puntos que ustedes plantean en esta moción y no compartimos la mayoría, por no decir el total, como también decía el portavoz del Partido Socialista, de lo que el Foro de Ibaeta traslada realmente, intrínsicamente en esta moción.</w:t>
      </w:r>
    </w:p>
    <w:p>
      <w:pPr>
        <w:pStyle w:val="Texto"/>
        <w:rPr/>
      </w:pPr>
      <w:r>
        <w:rPr/>
        <w:t>Nosotros no compartimos en absoluto estos puntos que ellos a través de ustedes pretenden que se traslade al Gobierno español. Se pretende que se deje de aplicar la política de dispersión o que se reúna a todos los presos políticos vascos en Euskal Herria, y en esta situación, efectivamente, no cabe ampararse en la existencia de un texto legal que dice que ese es el objetivo, porque habla también de reinserción, que es un objetivo, habla también de arrepentimiento, que es un objetivo, habla también de restitución del daño causado, que es un objetivo, pero no se cumple ninguno de esos, y si no se cumple ninguna de esas obligaciones que tiene la persona presa, difícilmente puede haber argumentos para explicar que se le aplique lo que le beneficia exclusivamente.</w:t>
      </w:r>
    </w:p>
    <w:p>
      <w:pPr>
        <w:pStyle w:val="Texto"/>
        <w:rPr/>
      </w:pPr>
      <w:r>
        <w:rPr/>
        <w:t>Nosotros nos hemos posicionado por norma en contra de esta medida excepcional que tiene por causa una situación excepcional y anormal que se prolonga en el tiempo y es la falta de libertad y es la constatación de que, desde luego, la unificación o la reunión de los presos políticos vascos en un número limitado de cárceles hace imposible o prácticamente imposible alcanzar los objetivos por los cuales están en prisión. Y como eso es así y está constatado, se tiene que aceptar como mal menor la existencia de la política de dispersión que, desde luego, está más en mano, no ya de los familiares sino de los presos y de algunos partidos políticos en vigor y algunos que estuvieron en la legalidad y ahora no lo están y, desde luego, en una organización terrorista que en este momento mantiene un alto el fuego, la posibilidad de que esta política de dispersión sea una medida definitivamente terminada y acabada, pero en este momento no basta con haber hecho una manifestación meses atrás, no basta con esa cuestión, porque todo el mundo está esperando algo más y, desde luego, las condiciones que se tienen que dar para que acabe la política de dispersión de presos deben estar constatadas y acreditadas. Repito que, efectivamente, lo contempla el ordenamiento jurídico, pero no como la única norma que les favorece y que, por lo tanto, deba cumplirse, pues existen otras que deberán cumplirse igualmente.</w:t>
      </w:r>
    </w:p>
    <w:p>
      <w:pPr>
        <w:pStyle w:val="Texto"/>
        <w:rPr/>
      </w:pPr>
      <w:r>
        <w:rPr/>
        <w:t>Ha habido goteos de casos durante mucho tiempo, con gobiernos del Partido Popular y con gobiernos del Partido Socialista, porque desde hace veintitantos o treinta años no ha habido otros en este país, y se han producido acercamientos de presos, y probablemente en este momento, si uno analiza y tiene acceso a los datos judiciales, se estarán produciendo igualmente, y habrá que constatar en esos casos que con total seguridad es porque están cumpliendo con alguna de las otras obligaciones que también se les imponen para poder obtener y reclamar que se les apliquen las medidas penitenciarias favorables, porque eso pasa con los presos que reclaman aquí, con los familiares de Ibaeta y con cualquier otro que está en esa situación.</w:t>
      </w:r>
    </w:p>
    <w:p>
      <w:pPr>
        <w:pStyle w:val="Texto"/>
        <w:rPr/>
      </w:pPr>
      <w:r>
        <w:rPr/>
        <w:t>En cuanto a la vulneración de derechos hacia las personas presas, es obvio que nosotros que hemos apoyado la moción anterior, que habla de la CIA, esto es una exigencia absolutamente incuestionable, lo que pasa es que que termine la vulneración da por seguro y por sentado que en este momento existe, y ante eso, ante la falta de realidad, nosotros entendemos que no es el momento de aprobarlo porque no hay constatación de que sea. Ha existido, obviamente ha existido, hay policías y hay miembros de las Fuerzas y Cuerpos de Seguridad del Estado de este país que en democracia han sido condenados por torturas y, por tanto, no vamos a negar la existencia, porque nosotros nos amparamos siempre en las resoluciones judiciales para cuando entendemos que es necesario, que es siempre, y, por lo tanto, tenemos sentencias firmes que así lo acreditan. Hay que extremar la vigilancia y ser absolutamente escrupulosos para que no haya ni un solo caso, y si lo hubiera y sea atendido judicialmente como es necesario, para que no se produzca en ningún caso la vulneración de derechos de las personas presas sea cual sea el origen de su encarcelamiento, dicho sea de paso.</w:t>
      </w:r>
    </w:p>
    <w:p>
      <w:pPr>
        <w:pStyle w:val="Texto"/>
        <w:rPr/>
      </w:pPr>
      <w:r>
        <w:rPr/>
        <w:t>Dicen que se les apliquen inmediatamente los beneficios penitenciarios, redenciones y libertad condicional que recoge la ley estatal. Pues volvemos a lo mismo, ya se les están aplicando. Y decía el portavoz del Partido Socialista que hay que aplicar las leyes de acuerdo con la realidad social de su tiempo, pues eso es lo que está pasando, resulta que mil años de cárcel se quedan en dieciocho, y eso es contrario al sentir de la mayoría de la sociedad de este país. Que una persona que ha matado a decenas de ciudadanos pueda salir a la calle sin cumplir ni siquiera veinte años o cumpliendo justamente los veinte años de condena por el hecho de que ha estado trabajando o de que ha estado estudiando y en vez de mil años de condena se queda en esa cifra entiende la sociedad mayoritariamente que no es aceptable desde un punto de vista de justicia. Por lo tanto, para que se apliquen inmediatamente beneficios penitenciarios hay que decir que hay que aplicarlos con ese contexto, y ese contexto ha ido progresivamente endureciéndose porque, desde luego, con la legislación que había no se daba satisfacción a esa interpretación que tiene la sociedad mayoritariamente, que es que no es aceptable que una persona que ha matado a decenas de ciudadanos, una persona que ha pegado un tiro en la nuca, una persona que ha secuestrado pueda salir a la calle cuando tiene una condena de mil años cumpliendo exclusivamente menos de veinte. Y eso es lo que estamos diciendo aquí.</w:t>
      </w:r>
    </w:p>
    <w:p>
      <w:pPr>
        <w:pStyle w:val="Texto"/>
        <w:rPr/>
      </w:pPr>
      <w:r>
        <w:rPr/>
        <w:t>Por lo tanto, nosotros entendemos que no es aceptable que se aplique inmediatamente. La realidad social de su tiempo puede perfectamente cambiar y, al final, es este Foro de Ibaeta, que son los que tienen relación directa con los presos, son los grupos políticos con más o menos afinidad, unos en la ilegalidad y otros con la responsabilidad en la legalidad, los que pueden hacer que cambie la aplicación de ese criterio social de su tiempo, porque si ETA llevara treinta años sin matar a nadie, no tres, si llevara treinta, desde luego, no habría ninguna oposición o no habría la que hay ahora para que una persona que hubiera cumplido veinte o veinticinco años en prisión pudiera estar en este momento en libertad. Si los presos en vez de hacer escenas o escenificaciones lamentables y penosas en un estado de salud mental que yo entiendo que no es el adecuado de este preso famoso del otro día, Bilbao, si en vez de eso tuvieran un comportamiento de saber cuáles son posturas, de tranquilizar a la ciudadanía, de apoyar movimientos, y sus familiares exactamente lo mismo, habría una interpretación social distinta a la que hay en este momento, pero eso no puede arreglarse de la noche a la mañana después de cuarenta años matando, y como eso no es así, es una posición dura y difícil, pero los presos están en la cárcel, y enlazo con el último punto, no porque son presos políticos, sino porque han asesinado, han secuestrado y han hecho actuaciones absolutamente al margen de la ley. Preso político es aquel que está en prisión, y lo dice el diccionario de la Real Academia de la Lengua, a causa de su ideología política o religiosa. En este país no hay ninguno, no hay ni un solo preso político en la cárcel y, por lo tanto, como no hay ni un solo preso político los presos que están en la cárcel son por otras causas, porque con esta interpretación seguramente sería preso político todo el que tiene conciencia política de un tipo o de otro en la cárcel.</w:t>
      </w:r>
    </w:p>
    <w:p>
      <w:pPr>
        <w:pStyle w:val="Texto"/>
        <w:rPr/>
      </w:pPr>
      <w:r>
        <w:rPr/>
        <w:t>La realidad, y volvemos a enlazar con estas otras cuestiones, es que aquí hay mucho que hacer por parte de ellos mismos más que exigir que se haga para con ellos, porque ellos tiene la llave de que esa percepción social tan negativa en este momento cambie, y, desde luego, eso no va a costar ni un año ni dos ni tres, porque si llevan cuarenta años asesinando y creando el terror en este país, desde luego, les va a costar también un tiempo que la sociedad acepte que puedan reinsertarse o salir en libertad sin haber cumplido con la totalidad de la pena.</w:t>
      </w:r>
    </w:p>
    <w:p>
      <w:pPr>
        <w:pStyle w:val="Texto"/>
        <w:rPr/>
      </w:pPr>
      <w:r>
        <w:rPr/>
        <w:t>Por lo tanto, nosotros deseamos y queremos que eso se produzca. Nosotros abogamos por que se pueda alcanzar un proceso que se llama de paz pero que sea eminentemente justo, pero para las víctimas fundamentalmente, y que luego en su caso esa justicia pueda repercutir en los que son en este momento presos por aquellos delitos, pero, repito, estamos hablando de un proceso que va largo en el tiempo y que, desde luego, no puede iniciarse con estas pretensiones, que serán el último eslabón de una larga cadena que esperemos que algún día se produzca de verdad.</w:t>
      </w:r>
    </w:p>
    <w:p>
      <w:pPr>
        <w:pStyle w:val="Texto"/>
        <w:rPr/>
      </w:pPr>
      <w:r>
        <w:rPr>
          <w:i w:val="false"/>
        </w:rPr>
        <w:t xml:space="preserve">SR. PRESIDENTE: </w:t>
      </w:r>
      <w:r>
        <w:rPr/>
        <w:t>Gracias, señor Pérez-Nievas. Señor Zabaleta, tiene su réplica.</w:t>
      </w:r>
    </w:p>
    <w:p>
      <w:pPr>
        <w:pStyle w:val="Texto"/>
        <w:rPr/>
      </w:pPr>
      <w:r>
        <w:rPr>
          <w:i w:val="false"/>
        </w:rPr>
        <w:t xml:space="preserve">SR. ZABALETA ZABALETA: </w:t>
      </w:r>
      <w:r>
        <w:rPr/>
        <w:t>Simplemente quiero contestar a algunas alusiones, no hacer ninguna otra cuestión de réplica sobre el fondo porque la moción, efectivamente, y en sus propios términos está escrita y publicada en el Boletín Oficial de este Parlamento y a ella nos hemos referido literalmente todos. Quiero constatar, eso sí, en primer lugar, y con carácter previo, la dureza de algunas expresiones pero el tono sereno y de respeto con el que ha sido tratado este tema y las actitudes expresamente manifestadas tanto por el portavoz del CDN, que me ha precedido en el uso de la palabra, como también por el señor Puras, portavoz del PSN, en el sentido de que en un momento dado habrá una evolución, es la palabra utilizada por el señor Puras, habrá una situación social diferente que haga posible también una solución a este respecto.</w:t>
      </w:r>
    </w:p>
    <w:p>
      <w:pPr>
        <w:pStyle w:val="Texto"/>
        <w:rPr/>
      </w:pPr>
      <w:r>
        <w:rPr/>
        <w:t>Nosotros, como he dicho, hemos presentado esta moción, la vamos a votar en sus propios términos, pero es de justicia resaltar tanto la dureza, por un lado, de unas expresiones, como el tono ya descrito por otras expresiones.</w:t>
      </w:r>
    </w:p>
    <w:p>
      <w:pPr>
        <w:pStyle w:val="Texto"/>
        <w:rPr/>
      </w:pPr>
      <w:r>
        <w:rPr/>
        <w:t>Hecha esa constatación, quiero contestar, en primer lugar, al portavoz de UPN, señor García Adanero, en el sentido de que, si la lee atentamente, verá que en esta moción no se pide ninguna modificación legal, solamente se pide aplicación de la política penitenciaria y de los derechos dimanantes de la política penitenciaria, y por eso se dice en la propia moción, y me limito a leerla: en este sentido, el Foro de Ibaeta le ha hecho llegar recientemente al señor Rodríguez Zapatero, Presidente del Gobierno español, y dice las cuatro peticiones que le ha hecho llegar y luego la primera solicitud que se hace a este Parlamento es precisamente que haga suyas esas peticiones.</w:t>
      </w:r>
    </w:p>
    <w:p>
      <w:pPr>
        <w:pStyle w:val="Texto"/>
        <w:rPr/>
      </w:pPr>
      <w:r>
        <w:rPr/>
        <w:t>En segundo lugar, también quiero comentar que la dispersión puede ser interpretada y es interpretada y conforme al texto literal de la ley tiene que ser interpretada como una pena añadida, una pena que afecta no solo a las personas privadas de libertad, a los presos propiamente dichos, sino también a las personas de su entorno y que ocasiona, como es evidente, y el último ha sido la semana pasada para una familia de Pamplona, accidentes y otras consecuencias siempre difíciles.</w:t>
      </w:r>
    </w:p>
    <w:p>
      <w:pPr>
        <w:pStyle w:val="Texto"/>
        <w:rPr/>
      </w:pPr>
      <w:r>
        <w:rPr/>
        <w:t>Saliéndonos un poco de la cuestión, porque usted se ha salido, señor García Adanero, y ha mencionado el tema del chupinazo de Alsasua, desde nuestro punto de vista, habría que hacer dos comentarios: primero, en Alsasua, donde por orden de fuerzas políticas correspondía tirar el chupinazo a UPN, así como en Pamplona a Aralar, Aralar no tuvo ninguna duda en ningún momento de que quien tiraría el chupinazo, si lo quería, era la persona de UPN, y hubo un lanzamiento de huevos, que nosotros lamentamos; bueno, en Burlada no hubo solo huevos, señor Presidente, que tiene usted siempre, y perdóneme la expresión, la costumbre de interrumpir, en Burlada hubo más que huevos, en Burlada hubo puñetazos por parte de un concejal de UPN a concejales de Aralar. No voy a decir su nombre, pero les voy a dar una pista muy sencilla: el mismo que le pegó al Alcalde de Burlada en otra ocasión, que es del PSOE. ¿Verdad que está claro quién es?</w:t>
      </w:r>
    </w:p>
    <w:p>
      <w:pPr>
        <w:pStyle w:val="Texto"/>
        <w:rPr/>
      </w:pPr>
      <w:r>
        <w:rPr/>
        <w:t>En resumen, nosotros lamentamos lo de Alsasua en la medida en que sea exceso o se salga del tono de la fiesta, pero afortunadamente la persona de UPN tiró el cohete que le correspondía y, por lo tanto, empezaron las fiestas, según creo, en tono alegre incluso por parte de ella misma.</w:t>
      </w:r>
    </w:p>
    <w:p>
      <w:pPr>
        <w:pStyle w:val="Texto"/>
        <w:rPr/>
      </w:pPr>
      <w:r>
        <w:rPr/>
        <w:t>En cualquier caso, volviendo al tema, y valga esta expresión solo como contestación a las suyas, tendría que replicar también a otras consideraciones. No basta aducir que el Estado español es un Estado de derecho, también USA, los Estados Unidos de América, lo es, y en la moción anterior hemos tenido un debate que hace que huelgue cualquier otro comentario. Es un Estado de derecho y afortunadamente dentro de los resortes de ese Estado de derecho de los Estados Unidos de América se está corrigiendo también, incluso jurisdiccionalmente, el exceso cometido por el propio Estado con todo lo que es la cárcel de Guantánamo, como es  noticia casi diaria en los periódicos.</w:t>
      </w:r>
    </w:p>
    <w:p>
      <w:pPr>
        <w:pStyle w:val="Texto"/>
        <w:rPr/>
      </w:pPr>
      <w:r>
        <w:rPr/>
        <w:t>En suma, en este tema, hechas estas respuestas, y no voy a hacer comentario sobre la intervención del representante de Izquierda Unida y de Eusko Alkartasuna, que han sido perfectamente claras y que tienen sus argumentos perfectamente estructurados en sí mismos y no puedo hacer ningún comentario, mi réplica se tiene que limitar, por lo tanto, a la contestación a esos temas, puesto que, como he dicho, aquí actuamos de aportadores de esta iniciativa del colectivo tantas veces mencionado. Nada más.</w:t>
      </w:r>
    </w:p>
    <w:p>
      <w:pPr>
        <w:pStyle w:val="Texto"/>
        <w:rPr/>
      </w:pPr>
      <w:r>
        <w:rPr>
          <w:i w:val="false"/>
        </w:rPr>
        <w:t xml:space="preserve">SR. PRESIDENTE: </w:t>
      </w:r>
      <w:r>
        <w:rPr/>
        <w:t xml:space="preserve">Gracias, señor Zabaleta. Entiendo que ha expresado que el grupo parlamentario proponente no acepta las enmiendas presentadas y, por lo tanto, que lo que vamos a votar es la propuesta de resolución original tramitada por el grupo Aralar. Señoras y señores Parlamentarios, comienza la votació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4; en contra, 35; abstenciones, 4.</w:t>
      </w:r>
    </w:p>
    <w:p>
      <w:pPr>
        <w:pStyle w:val="Texto"/>
        <w:rPr/>
      </w:pPr>
      <w:r>
        <w:rPr>
          <w:i w:val="false"/>
        </w:rPr>
        <w:t xml:space="preserve">SR. PRESIDENTE: </w:t>
      </w:r>
      <w:r>
        <w:rPr/>
        <w:t xml:space="preserve">Por tanto, ha sido rechazada la moción por la que se proponía al Parlamento de Navarra que se sumara a las peticiones que el Foro de Ibaeta hace al Gobierno español sobre los presos y presas vascos. </w:t>
      </w:r>
    </w:p>
    <w:p>
      <w:pPr>
        <w:pStyle w:val="Texto"/>
        <w:rPr/>
      </w:pPr>
      <w:r>
        <w:rPr/>
      </w:r>
    </w:p>
    <w:p>
      <w:pPr>
        <w:pStyle w:val="Texto"/>
        <w:rPr/>
      </w:pPr>
      <w:r>
        <w:rPr/>
        <w:t>TRADUCCIÓN:</w:t>
      </w:r>
    </w:p>
    <w:p>
      <w:pPr>
        <w:pStyle w:val="Texto"/>
        <w:rPr/>
      </w:pPr>
      <w:r>
        <w:rPr/>
      </w:r>
    </w:p>
    <w:p>
      <w:pPr>
        <w:pStyle w:val="Texto"/>
        <w:rPr/>
      </w:pPr>
      <w:r>
        <w:rPr>
          <w:i w:val="false"/>
          <w:iCs/>
        </w:rPr>
        <w:t>SR. ZABALETA ZABALETA (1):</w:t>
      </w:r>
      <w:r>
        <w:rPr/>
        <w:t xml:space="preserve"> Compañeros Parlamentarios, Aralar ha presentado esta moción, que es en realidad una iniciativa del Foro de Ibaeta. Por tanto, nosotros nos hemos limitado a traer aquí este texto. Y tengo que decir que vamos a votar a favor del mismo. Así pues, mi presentación, forzosamente, debe limitarse a citar directamente lo que en él se dice, sin ir más allá.</w:t>
      </w:r>
    </w:p>
    <w:p>
      <w:pPr>
        <w:pStyle w:val="Texto"/>
        <w:rPr/>
      </w:pPr>
      <w:r>
        <w:rPr/>
        <w:t>Por la presente moción se solicita, en primer lugar, que este Parlamento se sume a las peticiones que el Foro de Ibaeta hace al Gobierno español. Ésa es la primera propuesta. Las peticiones que he mencionado están recogidas también por escrito. Se trata de cuatro peticiones. La primera de ellas es que se ponga fin a la dispersión y que los presos políticos vascos sean reagrupados en Euskal Herria. La segunda petición dirigida al Gobierno español es que se termine con la vulneración de derechos de las personas presas. La tercera petición es para que se pongan en práctica los derechos y libertades que la legislación y la política penitenciarias reconocen a todos los presos, y entre éstos, también a los presos políticos. Finalmente, la cuarta petición es para que se reconozca su motivación y naturaleza política, el carácter político de los presos políticos vascos.</w:t>
      </w:r>
    </w:p>
    <w:p>
      <w:pPr>
        <w:pStyle w:val="Texto"/>
        <w:rPr/>
      </w:pPr>
      <w:r>
        <w:rPr/>
        <w:t>Se han reunido esas cuatro peticiones, y se solicita a este Parlamento que las haga suyas, que se sume a estas peticiones.</w:t>
      </w:r>
    </w:p>
    <w:p>
      <w:pPr>
        <w:pStyle w:val="Texto"/>
        <w:rPr/>
      </w:pPr>
      <w:r>
        <w:rPr/>
        <w:t>En segundo lugar, se propone que el Parlamento de Navarra se comprometa a defender ante la sociedad dichas peticiones.</w:t>
      </w:r>
    </w:p>
    <w:p>
      <w:pPr>
        <w:pStyle w:val="Texto"/>
        <w:rPr/>
      </w:pPr>
      <w:r>
        <w:rPr/>
        <w:t>En tercer lugar, se pide que los presos vascos, quienes se consideran a sí mismos como presos vascos, tengan derecho a participar y debatir en la situación que vivimos actualmente, al igual que el resto de las personas, y como colectivo al que pertenecen.</w:t>
      </w:r>
    </w:p>
    <w:p>
      <w:pPr>
        <w:pStyle w:val="Texto"/>
        <w:rPr/>
      </w:pPr>
      <w:r>
        <w:rPr/>
        <w:t>Por mi parte, yo quisiera añadir un par de reflexiones a lo dicho hasta ahora. En primer lugar, no debemos olvidar que los presos son personas. Y en segundo lugar, los derechos que, como personas que son, les pertenecen, a excepción de aquellos de los que han sido privados, les siguen perteneciendo, y lo que se pretende por medio de estas peticiones, lo que pide el Foro de Ibaeta, es que no solo se les reconozcan esos derechos, sino que los puedan ejercer. Nada más.</w:t>
      </w:r>
    </w:p>
    <w:p>
      <w:pPr>
        <w:pStyle w:val="Texto"/>
        <w:rPr/>
      </w:pPr>
      <w:r>
        <w:rPr/>
        <w:t>SR. PRESIDENTE: Muchas gracias, señor Zabaleta. Como saben, Izquierda Unida y Eusko Alkartasuna han presentado sendas enmiendas a la moción de Aralar. Cada uno ha presentado la suya.</w:t>
      </w:r>
    </w:p>
    <w:p>
      <w:pPr>
        <w:pStyle w:val="Texto"/>
        <w:keepLines/>
        <w:widowControl/>
        <w:bidi w:val="0"/>
        <w:spacing w:lineRule="exact" w:line="220" w:before="0" w:after="85"/>
        <w:ind w:firstLine="283"/>
        <w:jc w:val="both"/>
        <w:rPr/>
      </w:pPr>
      <w:r>
        <w:rPr/>
        <w:t>SR. ZABALETA ZABALETA: Como ya he dicho, el texto de esta moción es obra del colectivo denominado Foro de Ibaeta. Así que, al ser presentadas estas enmiendas, nosotros –no tenemos ningún inconveniente en decirlo– se lo hemos consultado, y su voluntad es que la propuesta se mantenga tal cual. Por tanto, no se admiten las enmiend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43:00Z</dcterms:created>
  <dc:creator/>
  <dc:description/>
  <dc:language>en-US</dc:language>
  <cp:lastModifiedBy>paquita</cp:lastModifiedBy>
  <dcterms:modified xsi:type="dcterms:W3CDTF">2006-09-27T07:45:00Z</dcterms:modified>
  <cp:revision>3</cp:revision>
  <dc:subject/>
  <dc:title/>
</cp:coreProperties>
</file>