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 Helena Berruezo Valencia sobre el Plan para desarrollar un área de turismo activo de naturaleza en Sorogain, publicada en el Boletín Oficial del Parlamento de Navarra núm. 74 de 8 de septiembre de 2006.</w:t>
      </w:r>
    </w:p>
    <w:p>
      <w:pPr>
        <w:pStyle w:val="Normal"/>
        <w:rPr/>
      </w:pPr>
      <w:r>
        <w:rPr>
          <w:rStyle w:val="Normal1"/>
          <w:lang w:val="es-ES_tradnl"/>
        </w:rPr>
        <w:t>Pamplona, 27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que suscribe, en relación con las preguntas formuladas por la Parlamentaria Foral Ilma. Sra. doña Helena Berruezo Valencia, perteneciente al Grupo Parlamentario Socialistas del Parlamento de Navarra, sobre el área de Sorogain, para las que se solicita respuesta por escrito, tiene el honor de remitir la siguiente contes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s relaciones del Gobierno de Navarra con el Ayuntamiento del Valle de Erro no fueran tan fluidas y estrechas como dice el Consejero de Medio Ambiente, tenemos que entender que dicho Plan se hubiese desestimado?</w:t>
      </w:r>
    </w:p>
    <w:p>
      <w:pPr>
        <w:pStyle w:val="Normal"/>
        <w:rPr/>
      </w:pPr>
      <w:r>
        <w:rPr>
          <w:rStyle w:val="Normal1"/>
          <w:lang w:val="es-ES_tradnl"/>
        </w:rPr>
        <w:t>El hecho que el Departamento de Medio Ambiente preste o no ayuda a un determinado proyecto, no depende de las relaciones que su titular tenga con los representantes municipales, sino del objeto, interés, calidad y encaje del mismo en las líneas de trabajo del Departamento.</w:t>
      </w:r>
    </w:p>
    <w:p>
      <w:pPr>
        <w:pStyle w:val="Normal"/>
        <w:rPr/>
      </w:pPr>
      <w:r>
        <w:rPr>
          <w:rStyle w:val="Normal1"/>
          <w:lang w:val="es-ES_tradnl"/>
        </w:rPr>
        <w:t>En este sentido hay que indicar que el proyecto presentado por el Ayuntamiento del Valle de Erro, sobre adecuación de Sorogain, contiene acciones de interés desde el punto de vista del aprovechamiento sostenible de los recursos naturales, en particular la adecuación de los espacios forestales al uso público y a la divulgación de los valores ambientales de estos espacios. Además y como aspecto fundamental, la propuesta presentada corresponde, en las acciones indicadas, a lo previsto en el Plan de Gestión de la Zona especial de conservación “Monte Alduide”, aprobado por Decreto foral 105/2005, de 22 de agosto, dentro de las medidas de uso público. Se adjunta copia del Plan.</w:t>
      </w:r>
    </w:p>
    <w:p>
      <w:pPr>
        <w:pStyle w:val="Normal"/>
        <w:rPr/>
      </w:pPr>
      <w:r>
        <w:rPr>
          <w:rStyle w:val="Normal1"/>
          <w:lang w:val="es-ES_tradnl"/>
        </w:rPr>
        <w:t>Es esta coherencia con un instrumento de conservación aprobado, junto con la obtención de financiación comunitaria por parte del ayuntamiento, lo que lleva a este Departamento a formalizar un convenio de colaboración para impulsar este proyec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niendo en cuenta que el Departamento de Medio Ambiente se hace cargo del gasto que corresponde al punto de información turístico, ¿debemos entender que a partir de este proyecto el Departamento de Medio Ambiente se hará cargo de los proyectos que afectan a turismo?</w:t>
      </w:r>
    </w:p>
    <w:p>
      <w:pPr>
        <w:pStyle w:val="Normal"/>
        <w:rPr/>
      </w:pPr>
      <w:r>
        <w:rPr>
          <w:rStyle w:val="Normal1"/>
          <w:lang w:val="es-ES_tradnl"/>
        </w:rPr>
        <w:t>En relación con el “punto de información turística”, hay que indicar que el departamento se hace cargo de la inversión del proyecto no cofinanciada por Interreg, en la medida que el punto de información ha de ser uno de los principales suministros de la información y divulgación de los valores naturales de esta parte de la red Natura 2000. No se contempla la futura gestión del área que, lógicamente, queda en manos del titular del monte.</w:t>
      </w:r>
    </w:p>
    <w:p>
      <w:pPr>
        <w:pStyle w:val="Normal"/>
        <w:rPr/>
      </w:pPr>
      <w:r>
        <w:rPr>
          <w:rStyle w:val="Normal1"/>
          <w:lang w:val="es-ES_tradnl"/>
        </w:rPr>
        <w:t>En ningún caso Medio Ambiente prevé asumir proyectos turísticos, los cuales quedan en el ámbito de otros departamentos. Si que ha apoyado y apoyará la correcta gestión del uso público de los montes y espacios natur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41 lugares de interés comunitario de Navarra a los que hace referencia el Consejero y que son visitados por miles de personas?</w:t>
      </w:r>
    </w:p>
    <w:p>
      <w:pPr>
        <w:pStyle w:val="Normal"/>
        <w:rPr/>
      </w:pPr>
      <w:r>
        <w:rPr>
          <w:rStyle w:val="Normal1"/>
          <w:lang w:val="es-ES_tradnl"/>
        </w:rPr>
        <w:t>Los 41 Lugares de Interés Comunitario son los recogidos en el Acuerdo de Gobierno de 15 de mayo de 2000, a los que hay que añadir uno más recogido en Acuerdo de 4 de marzo de 2002. Se adjunta copia de ambos acuerdos y un mapa con la relación y ubicación de dichos lugares.</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22 de septiembre de 2006</w:t>
      </w:r>
    </w:p>
    <w:p>
      <w:pPr>
        <w:pStyle w:val="Normal"/>
        <w:rPr/>
      </w:pPr>
      <w:r>
        <w:rPr>
          <w:rStyle w:val="Normal1"/>
          <w:lang w:val="es-ES_tradnl"/>
        </w:rPr>
        <w:t>El Consejero de Medio Ambiente, Ordenación del Territorio y Vivienda: José Andrés Burguete Torres</w:t>
      </w:r>
    </w:p>
    <w:p>
      <w:pPr>
        <w:pStyle w:val="Normal"/>
        <w:keepLines/>
        <w:widowControl/>
        <w:bidi w:val="0"/>
        <w:spacing w:lineRule="exact" w:line="230" w:before="0" w:after="113"/>
        <w:ind w:firstLine="283"/>
        <w:jc w:val="both"/>
        <w:rPr/>
      </w:pPr>
      <w:r>
        <w:rPr>
          <w:rStyle w:val="Normal1"/>
          <w:lang w:val="es-ES_tradnl"/>
        </w:rPr>
        <w:t>(Nota: El anexo mencionado se encuentran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