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val="eu-ES"/>
        </w:rPr>
        <w:t>Izquierda Unida de Navarra-Nafarroako Ezker Batua parlamentu-taldeko foru parlamentari Ana Figueras Castellano andreak galdera egin du Larraina klubak 2006. urtean jasoko duen diruari buruz. Hona Gizarte Ongizate, Kirol eta Gazteria kontseilariaren erantzun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eu-ES"/>
        </w:rPr>
        <w:t>1. Zenbat diru emanen dio Nafarroako Gobernuak Larraina klubari 2006. urtean?</w:t>
      </w:r>
    </w:p>
    <w:p>
      <w:pPr>
        <w:pStyle w:val="Normal"/>
        <w:spacing w:lineRule="auto" w:line="360"/>
        <w:jc w:val="both"/>
        <w:rPr>
          <w:lang w:val="eu-ES"/>
        </w:rPr>
      </w:pPr>
      <w:r>
        <w:rPr>
          <w:lang w:val="eu-ES"/>
        </w:rPr>
        <w:t>Ondoko taulan zehazten dira Iruñeko Larraina klubak Nafarroako Kirol eta Gazteria Institutuan eskatutako dirulaguntzak eta espediente bakoitzaren izapidearen egoera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2520"/>
        <w:gridCol w:w="21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FORU AGIND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FEDERAZI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MODALITAT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AZALP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EBAZPEN ZENBAK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ZENBATEKOA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MARTXOAREN 27KO 72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PIL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ERREMI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OHOREZKO MA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IZAPIDE ADMINISTRATIB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0</w:t>
            </w:r>
          </w:p>
        </w:tc>
      </w:tr>
      <w:tr>
        <w:trPr>
          <w:trHeight w:val="8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MARTXOAREN 27KO 71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PIL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PALA MOT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IRUÑEKO PALA MOTZEKO NAZIOARTEKO IREKIA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EBATZI GA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lang w:val="eu-ES"/>
        </w:rPr>
        <w:t>2.</w:t>
      </w:r>
      <w:r>
        <w:rPr>
          <w:b/>
          <w:bCs/>
        </w:rPr>
        <w:t xml:space="preserve"> </w:t>
      </w:r>
      <w:r>
        <w:rPr>
          <w:b/>
          <w:bCs/>
          <w:lang w:val="eu-ES"/>
        </w:rPr>
        <w:t>Zenbat diru jaso du klub horrek dirulaguntza moduan azken bost urteetan?</w:t>
      </w:r>
    </w:p>
    <w:p>
      <w:pPr>
        <w:pStyle w:val="Normal"/>
        <w:spacing w:lineRule="auto" w:line="360"/>
        <w:ind w:firstLine="708"/>
        <w:jc w:val="both"/>
        <w:rPr>
          <w:lang w:val="eu-ES"/>
        </w:rPr>
      </w:pPr>
      <w:r>
        <w:rPr>
          <w:lang w:val="eu-ES"/>
        </w:rPr>
        <w:t>Ondoko taulan zehazten dira klubak, kirol ekitaldiak antolatzeagatik eta instalazioetan obrak egiteagatik, 2001. urtetik 2005. urtera jasotako diru kopuru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eu-ES"/>
        </w:rPr>
        <w:t>2001. URTEAN:</w:t>
      </w:r>
      <w:r>
        <w:rPr>
          <w:b/>
          <w:bCs/>
        </w:rPr>
        <w:t xml:space="preserve"> </w:t>
      </w:r>
      <w:r>
        <w:rPr>
          <w:b/>
          <w:bCs/>
          <w:lang w:val="eu-ES"/>
        </w:rPr>
        <w:t>kirol jarduerak direla 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057"/>
        <w:gridCol w:w="2737"/>
        <w:gridCol w:w="1557"/>
        <w:gridCol w:w="191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FEDERAZIO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MODALITATE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AZALPE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 xml:space="preserve">EBAZPEN ZENBAKIA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ZENBATEKOA</w:t>
            </w:r>
          </w:p>
        </w:tc>
      </w:tr>
      <w:tr>
        <w:trPr>
          <w:trHeight w:val="69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PILO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ERREMI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COPA S. LUIS NAZIOARTEKO TXAPELKETA. KUBA (PILOT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/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2,71</w:t>
            </w:r>
          </w:p>
        </w:tc>
      </w:tr>
      <w:tr>
        <w:trPr>
          <w:trHeight w:val="6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IGERIKE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WATERPOL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CIUDAD DE PAMPLONA WATERPOLO TXAPELKE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86</w:t>
            </w:r>
          </w:p>
        </w:tc>
      </w:tr>
      <w:tr>
        <w:trPr>
          <w:trHeight w:val="7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u-ES"/>
              </w:rPr>
              <w:t>IGERIKE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WATERPOL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16 URTETIK BEHEITIKOENTZAKO EUSKALERRIA LIGA. WATERPOL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/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2,27</w:t>
            </w:r>
          </w:p>
        </w:tc>
      </w:tr>
      <w:tr>
        <w:trPr>
          <w:trHeight w:val="68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u-ES"/>
              </w:rPr>
              <w:t>IGERIKE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POL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LEHEN MAILAKO EUSKALERRIA LIGA. WATERPOL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/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7,83</w:t>
            </w:r>
          </w:p>
        </w:tc>
      </w:tr>
      <w:tr>
        <w:trPr>
          <w:trHeight w:val="70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u-ES"/>
              </w:rPr>
              <w:t>IGERIKE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POL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u-ES"/>
              </w:rPr>
              <w:t>A-2 OHOREZKO MAILAKO WATERPOLO LIG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/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62,5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GUZTIRA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736,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bCs/>
          <w:lang w:val="eu-ES"/>
        </w:rPr>
        <w:t>2002. URTEAN:</w:t>
      </w:r>
      <w:r>
        <w:rPr>
          <w:b/>
          <w:bCs/>
        </w:rPr>
        <w:t xml:space="preserve"> </w:t>
      </w:r>
      <w:r>
        <w:rPr>
          <w:b/>
          <w:bCs/>
          <w:lang w:val="eu-ES"/>
        </w:rPr>
        <w:t>kirol jarduerak direla eta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57"/>
        <w:gridCol w:w="2791"/>
        <w:gridCol w:w="1497"/>
        <w:gridCol w:w="1910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FEDERAZIO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MODALITATE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AZALPE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EBAZPEN ZENBAK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ZENBATEKOA</w:t>
            </w:r>
          </w:p>
        </w:tc>
      </w:tr>
      <w:tr>
        <w:trPr>
          <w:trHeight w:val="6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PILO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ERREMINT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u-ES"/>
              </w:rPr>
              <w:t>KLUBEN ARTEKO ESPAINIAKO TXAPELKETA. OHOREZKO MAILA. ERREMIN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/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7,17</w:t>
            </w:r>
          </w:p>
        </w:tc>
      </w:tr>
      <w:tr>
        <w:trPr>
          <w:trHeight w:val="6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IGERIKE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POL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IRUÑA HIRIA WATERPOLO TXAPELKE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/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</w:t>
            </w:r>
          </w:p>
        </w:tc>
      </w:tr>
      <w:tr>
        <w:trPr>
          <w:trHeight w:val="58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u-ES"/>
              </w:rPr>
              <w:t>IGERIKE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POL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u-ES"/>
              </w:rPr>
              <w:t>A-2 OHOREZKO MAILAKO WATERPOLO LIG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/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5,54</w:t>
            </w:r>
          </w:p>
        </w:tc>
      </w:tr>
      <w:tr>
        <w:trPr>
          <w:trHeight w:val="58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u-ES"/>
              </w:rPr>
              <w:t>IGERIKE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POL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u-ES"/>
              </w:rPr>
              <w:t>A-2 OHOREZKO MAILAKO WATERPOLO LIG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/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5,54</w:t>
            </w:r>
          </w:p>
        </w:tc>
      </w:tr>
      <w:tr>
        <w:trPr>
          <w:trHeight w:val="72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u-ES"/>
              </w:rPr>
              <w:t>IGERIKE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POL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SPAINIAKO ETA EUSKAL HERRIKO WATERPOLO TXAPELKE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850/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2.451,1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</w:tc>
        <w:tc>
          <w:tcPr>
            <w:tcW w:w="2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bCs/>
                <w:lang w:val="eu-ES"/>
              </w:rPr>
              <w:t>GUZTIRA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  <w:t>58.699,35</w:t>
            </w:r>
          </w:p>
        </w:tc>
      </w:tr>
    </w:tbl>
    <w:p>
      <w:pPr>
        <w:pStyle w:val="Normal"/>
        <w:jc w:val="both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ind w:firstLine="708"/>
        <w:rPr/>
      </w:pPr>
      <w:r>
        <w:rPr>
          <w:b/>
          <w:bCs/>
          <w:lang w:val="eu-ES"/>
        </w:rPr>
        <w:t>2003. URTEAN:</w:t>
      </w:r>
      <w:r>
        <w:rPr>
          <w:b/>
          <w:bCs/>
        </w:rPr>
        <w:t xml:space="preserve"> </w:t>
      </w:r>
      <w:r>
        <w:rPr>
          <w:b/>
          <w:bCs/>
          <w:lang w:val="eu-ES"/>
        </w:rPr>
        <w:t>kirol jarduerak direla eta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57"/>
        <w:gridCol w:w="2791"/>
        <w:gridCol w:w="1497"/>
        <w:gridCol w:w="1910"/>
      </w:tblGrid>
      <w:tr>
        <w:trPr>
          <w:trHeight w:val="56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FEDERAZIO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MODALITATE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AZALPE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EBAZPEN ZENBAK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ZENBATEKOA</w:t>
            </w:r>
          </w:p>
        </w:tc>
      </w:tr>
      <w:tr>
        <w:trPr>
          <w:trHeight w:val="7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PILO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ERREMINT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u-ES"/>
              </w:rPr>
              <w:t>KLUBEN ARTEKO ESPAINIAKO TXAPELKETA. OHOREZKO MAILA. ERREMIN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/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6,00</w:t>
            </w:r>
          </w:p>
        </w:tc>
      </w:tr>
      <w:tr>
        <w:trPr>
          <w:trHeight w:val="70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IGERIKE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POL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IRUÑA HIRIA WATERPOLO TXAPELKE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/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68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u-ES"/>
              </w:rPr>
              <w:t>IGERIKE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IGERIKET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ESPAINIAKO MASTER TXAPELKE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/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>
          <w:trHeight w:val="8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u-ES"/>
              </w:rPr>
              <w:t>IGERIKE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WATERPOL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LEHENGO MAILAKO EUSKALERRIA LIGA. WATERPOL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/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81,00</w:t>
            </w:r>
          </w:p>
        </w:tc>
      </w:tr>
      <w:tr>
        <w:trPr>
          <w:trHeight w:val="79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u-ES"/>
              </w:rPr>
              <w:t>IGERIKE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WATERPOL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u-ES"/>
              </w:rPr>
              <w:t>A-2 OHOREZKO MAILAKO WATERPOLO LIG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/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34,00</w:t>
            </w:r>
          </w:p>
        </w:tc>
      </w:tr>
      <w:tr>
        <w:trPr>
          <w:trHeight w:val="76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u-ES"/>
              </w:rPr>
              <w:t>IGERIKE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WATERPOL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EGONALDIA- PREZIOAN SALBUESPE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84</w:t>
            </w:r>
          </w:p>
        </w:tc>
      </w:tr>
      <w:tr>
        <w:trPr>
          <w:trHeight w:val="560" w:hRule="atLeast"/>
        </w:trPr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GUZTIRA</w:t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76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bCs/>
          <w:lang w:val="eu-ES"/>
        </w:rPr>
        <w:t>2004. URTEAN:</w:t>
      </w:r>
      <w:r>
        <w:rPr>
          <w:b/>
          <w:bCs/>
        </w:rPr>
        <w:t xml:space="preserve"> </w:t>
      </w:r>
      <w:r>
        <w:rPr>
          <w:b/>
          <w:bCs/>
          <w:lang w:val="eu-ES"/>
        </w:rPr>
        <w:t>kirol jarduerak direla eta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57"/>
        <w:gridCol w:w="2796"/>
        <w:gridCol w:w="1497"/>
        <w:gridCol w:w="1910"/>
      </w:tblGrid>
      <w:tr>
        <w:trPr>
          <w:tblHeader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FEDERAZIO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MODALITATE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AZALPE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EBAZPEN ZENBAK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ZENBATEKOA</w:t>
            </w:r>
          </w:p>
        </w:tc>
      </w:tr>
      <w:tr>
        <w:trPr>
          <w:trHeight w:val="69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PILO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ERREMINT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u-ES"/>
              </w:rPr>
              <w:t>KLUBEN ARTEKO ESPAINIAKO TXAPELKETA. OHOREZKO MAILA. ERREMIN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/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0,00</w:t>
            </w:r>
          </w:p>
        </w:tc>
      </w:tr>
      <w:tr>
        <w:trPr>
          <w:trHeight w:val="67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IGERIKE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WATERPOL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16 URTE BEHEITIKOENTZAKO EUSKALERRIA LIGA. WATERPOL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/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7,00</w:t>
            </w:r>
          </w:p>
        </w:tc>
      </w:tr>
      <w:tr>
        <w:trPr>
          <w:trHeight w:val="80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u-ES"/>
              </w:rPr>
              <w:t>IGERIKE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WATERPOL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GAZTEENTZAKO EUSKALERRIA LIGA. WATERPOL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/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0</w:t>
            </w:r>
          </w:p>
        </w:tc>
      </w:tr>
      <w:tr>
        <w:trPr>
          <w:trHeight w:val="7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u-ES"/>
              </w:rPr>
              <w:t>IGERIKE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WATERPOL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u-ES"/>
              </w:rPr>
              <w:t>LEHEN MAILAKO EUSKALERRIA LIGA. WATERPOL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/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0,00</w:t>
            </w:r>
          </w:p>
        </w:tc>
      </w:tr>
      <w:tr>
        <w:trPr>
          <w:trHeight w:val="7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u-ES"/>
              </w:rPr>
              <w:t>IGERIKE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WATERPOL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u-ES"/>
              </w:rPr>
              <w:t>A-2 OHOREZKO MAILAKO WATERPOLO LIG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309/04 ETA 628/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0,00</w:t>
            </w:r>
          </w:p>
        </w:tc>
      </w:tr>
      <w:tr>
        <w:trPr>
          <w:trHeight w:val="69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IGERIKE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ATERPOL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EGONALDIA- PREZIOAN SALBUESPE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3,29</w:t>
            </w:r>
          </w:p>
        </w:tc>
      </w:tr>
      <w:tr>
        <w:trPr>
          <w:trHeight w:val="69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u-ES"/>
              </w:rPr>
              <w:t>IGERIKE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WATERPOL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u-ES"/>
              </w:rPr>
              <w:t>ESPAINIAKO MASTER 40 TXAPELKETA. WATERPOL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/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1,0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GUZTIRA</w:t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.995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u-ES"/>
        </w:rPr>
        <w:t>2004. URTEAN:</w:t>
      </w:r>
      <w:r>
        <w:rPr>
          <w:b/>
          <w:bCs/>
        </w:rPr>
        <w:t xml:space="preserve"> </w:t>
      </w:r>
      <w:r>
        <w:rPr>
          <w:b/>
          <w:bCs/>
          <w:lang w:val="eu-ES"/>
        </w:rPr>
        <w:t>instalazioetako obrak direla-e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23"/>
        <w:gridCol w:w="3150"/>
        <w:gridCol w:w="1497"/>
        <w:gridCol w:w="1910"/>
      </w:tblGrid>
      <w:tr>
        <w:trPr/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AZALPE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EBAZPEN ZENBAK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ZENBATEKOA</w:t>
            </w:r>
          </w:p>
        </w:tc>
      </w:tr>
      <w:tr>
        <w:trPr/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KIROL INSTALAZIOAK HANDITZEKO OBRA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/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9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GUZTIRA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.6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bCs/>
          <w:lang w:val="eu-ES"/>
        </w:rPr>
        <w:t>2005. URTEAN:</w:t>
      </w:r>
      <w:r>
        <w:rPr>
          <w:b/>
          <w:bCs/>
        </w:rPr>
        <w:t xml:space="preserve"> </w:t>
      </w:r>
      <w:r>
        <w:rPr>
          <w:b/>
          <w:bCs/>
          <w:lang w:val="eu-ES"/>
        </w:rPr>
        <w:t>Kirol jarduerak direla eta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57"/>
        <w:gridCol w:w="2791"/>
        <w:gridCol w:w="1497"/>
        <w:gridCol w:w="1910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FEDERAZIO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MODALITATE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AZALPE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EBAZPEN ZENBAK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ZENBATEKOA</w:t>
            </w:r>
          </w:p>
        </w:tc>
      </w:tr>
      <w:tr>
        <w:trPr>
          <w:trHeight w:val="6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PILO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ERREMINT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KLUBEN ARTEKO ESPAINIAKO TXAPELKETA. OHOREZKO MAILA. ERREMIN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/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76,00</w:t>
            </w:r>
          </w:p>
        </w:tc>
      </w:tr>
      <w:tr>
        <w:trPr>
          <w:trHeight w:val="492" w:hRule="atLeast"/>
        </w:trPr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u-ES"/>
              </w:rPr>
              <w:t>GUZTIRA</w:t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3"/>
        <w:rPr>
          <w:b/>
          <w:b/>
          <w:bCs/>
        </w:rPr>
      </w:pPr>
      <w:r>
        <w:rPr>
          <w:lang w:val="eu-ES"/>
        </w:rPr>
        <w:t>Hori jakinarazten dizut Nafarroako Parlamentuko Erregelamenduaren 184. artikuluan eta hurrengoetan xedatutakoa betetzeko.</w:t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u-ES"/>
        </w:rPr>
        <w:t xml:space="preserve">Iruñean, </w:t>
      </w:r>
      <w:r>
        <w:rPr>
          <w:lang w:val="eu-ES"/>
        </w:rPr>
        <w:t>2006ko urriaren 19an</w:t>
      </w:r>
    </w:p>
    <w:p>
      <w:pPr>
        <w:pStyle w:val="TextBodyIndent"/>
        <w:spacing w:lineRule="auto" w:line="360" w:before="0" w:after="120"/>
        <w:jc w:val="center"/>
        <w:rPr/>
      </w:pPr>
      <w:r>
        <w:rPr>
          <w:sz w:val="24"/>
          <w:szCs w:val="24"/>
          <w:lang w:val="eu-ES"/>
        </w:rPr>
        <w:t>Gizarte Ongizate, Kirol eta Gazteri kontseilaria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u-ES"/>
        </w:rPr>
        <w:t>María Isabel García Malo</w:t>
      </w:r>
    </w:p>
    <w:sectPr>
      <w:headerReference w:type="default" r:id="rId2"/>
      <w:type w:val="nextPage"/>
      <w:pgSz w:w="11906" w:h="16838"/>
      <w:pgMar w:left="1701" w:right="1701" w:gutter="0" w:header="709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00:00Z</dcterms:created>
  <dc:creator>N223083</dc:creator>
  <dc:description/>
  <dc:language>en-US</dc:language>
  <cp:lastModifiedBy>Iñaki</cp:lastModifiedBy>
  <cp:lastPrinted>2006-11-06T12:38:00Z</cp:lastPrinted>
  <dcterms:modified xsi:type="dcterms:W3CDTF">2006-11-27T12:00:00Z</dcterms:modified>
  <cp:revision>3</cp:revision>
  <dc:subject/>
  <dc:title>La Consejera de Bienestar Social, Deporte y Juventud que suscribe, en relación con la pregunta realizada por la Parlamentar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6715569</vt:r8>
  </property>
  <property fmtid="{D5CDD505-2E9C-101B-9397-08002B2CF9AE}" pid="3" name="_AuthorEmail">
    <vt:lpwstr>mjmangac@cfnavarra.es</vt:lpwstr>
  </property>
  <property fmtid="{D5CDD505-2E9C-101B-9397-08002B2CF9AE}" pid="4" name="_AuthorEmailDisplayName">
    <vt:lpwstr>Mangado Cortés, Mª José (Acción Legislativa y Coordinación)</vt:lpwstr>
  </property>
  <property fmtid="{D5CDD505-2E9C-101B-9397-08002B2CF9AE}" pid="5" name="_EmailSubject">
    <vt:lpwstr>Contestaciones a preguntas parlamentarias</vt:lpwstr>
  </property>
  <property fmtid="{D5CDD505-2E9C-101B-9397-08002B2CF9AE}" pid="6" name="_PreviousAdHocReviewCycleID">
    <vt:r8>687584610</vt:r8>
  </property>
</Properties>
</file>