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5 de septiembre de 2006, la Junta de Portavoces del Parlamento de Navarra aprobó la siguiente declaración: 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condena el atentado perpetrado la madrugada del pasado sábado contra las instalaciones de Onda Cero Radio de Pamplo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condena todos los actos de violencia en la calle producidos durante el pasado fin de sema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El Parlamento de Navarra proclama que la libertad de expresión supone un elemento sustantivo del sistema democrático y del funcionamiento de sus instituciones”. </w:t>
      </w:r>
    </w:p>
    <w:p>
      <w:pPr>
        <w:pStyle w:val="Normal"/>
        <w:rPr/>
      </w:pPr>
      <w:r>
        <w:rPr>
          <w:rStyle w:val="Normal1"/>
          <w:lang w:val="es-ES_tradnl"/>
        </w:rPr>
        <w:t>Pamplona, 25 de sept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