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prestar especial atención al desarrollo de medidas que garanticen el futuro del euskera en los núcleos vascohablantes, publicada en el Boletín Oficial del Parlamento de Navarra núm. 88 de 27 de octubre de 2006.</w:t>
      </w:r>
    </w:p>
    <w:p>
      <w:pPr>
        <w:pStyle w:val="Normal"/>
        <w:rPr/>
      </w:pPr>
      <w:r>
        <w:rPr>
          <w:rStyle w:val="Normal1"/>
        </w:rPr>
        <w:t>Pamplona, 28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Patxi Telle</w:t>
        <w:softHyphen/>
        <w:t>txea Ezkurra, Parlamentario Foral adscrito al Grupo Parlamentario “Aralar”, relativa al desarrollo de medidas que garanticen el futuro del euskera en los núcleos vascohablantes, tiene el honor de remitir la siguiente contestación.</w:t>
      </w:r>
    </w:p>
    <w:p>
      <w:pPr>
        <w:pStyle w:val="Normal"/>
        <w:rPr/>
      </w:pPr>
      <w:r>
        <w:rPr>
          <w:rStyle w:val="Normal1"/>
        </w:rPr>
        <w:t>La Ley Foral 18/1986, de 15 de diciembre, del Vascuence establece en su Artículo 5.° 1. las siguientes zonas lingüísticas:</w:t>
      </w:r>
    </w:p>
    <w:p>
      <w:pPr>
        <w:pStyle w:val="Normal"/>
        <w:rPr/>
      </w:pPr>
      <w:r>
        <w:rPr>
          <w:rStyle w:val="Normal1"/>
        </w:rPr>
        <w:t xml:space="preserve">a) Una zona vascófona, integrada por los términos municipales de: Abaurrea Alta, Abaurrea Baja, Alsasua, Anué, Araiz, Aranaz, Arano, Araqull Arbizu, Areso, Aria, Arive, Arruazu Bacáicoa, Basaburúa Mayor, Baztán Bertizarana, Betelu, Burguete, Ciordia Donamaria, Echalar, Echarri Aranaz Elgorriaga, Erasun, Ergoyena, Erro, Esteribar, Ezcurra, Garayoa, Garralda Goizueta, Huarte Araquil, Imoz, Irañeta, Ituren, Iturmendi, Labayen, Lacunza. Lanz, Larráun, Leiza, Lesaca, Oiz Olazagutia, Orbaiceta, Orbara, Roncesvalles, Saldías, Santesteban, Sumbilla Ulzama, Urdax, Urdiáin, Urroz de Santesteban, Valcarlos, Vera de Bidasoa Villanueva, Yanci, Zubieta y Zugarramurdi. </w:t>
      </w:r>
    </w:p>
    <w:p>
      <w:pPr>
        <w:pStyle w:val="Normal"/>
        <w:rPr/>
      </w:pPr>
      <w:r>
        <w:rPr>
          <w:rStyle w:val="Normal1"/>
        </w:rPr>
        <w:t xml:space="preserve">b) Una zona mixta, integrada por los términos municipales de: Abárzuza, Ansoáin, Aoiz, Arce, Atez, Barañáin Burgui, Burlada, Ciriza, Cizur, Echarri Echauri, Egüés, Ezcároz, Esparza, Estella, Ezcabarte, Garde, Goñi, Güesa, Guesálaz, Huarte, Isaba, Iza, Izalzu Jaurrieta, Juslapeña, Lezáun, Lizoáin Ochagavia, Odieta, Oláibar, Olza, Ollo Oronz, Oroz Betelu, Pamplona, Puente la Reina, Roncal, Salinas de Oro,  Sarriés, Urzainqui, Uztárroz, Vidángoz, Vidaurreta, Villava, Yerri y Zabalza. </w:t>
      </w:r>
    </w:p>
    <w:p>
      <w:pPr>
        <w:pStyle w:val="Normal"/>
        <w:rPr/>
      </w:pPr>
      <w:r>
        <w:rPr>
          <w:rStyle w:val="Normal1"/>
        </w:rPr>
        <w:t xml:space="preserve">c) Una zona no vascófona, integrada por los restantes términos municipales. </w:t>
      </w:r>
    </w:p>
    <w:p>
      <w:pPr>
        <w:pStyle w:val="Normal"/>
        <w:rPr/>
      </w:pPr>
      <w:r>
        <w:rPr>
          <w:rStyle w:val="Normal1"/>
        </w:rPr>
        <w:t>Según este artículo se establece una zona vascófona en la que el vascuence goza del estatus de cooficialidad con el castellano. Por ello el Gobierno de Navarra tiene establecido un Convenio de Cooperación con los Ayuntamientos y Entidades Locales de esta zona, de la zona mixta y todos aquellos que lo han solicitado que están situados en la zona no vascófona.</w:t>
      </w:r>
    </w:p>
    <w:p>
      <w:pPr>
        <w:pStyle w:val="Normal"/>
        <w:rPr/>
      </w:pPr>
      <w:r>
        <w:rPr>
          <w:rStyle w:val="Normal1"/>
        </w:rPr>
        <w:t xml:space="preserve">Administrativamente el convenio se denomina “Convenio de Cooperación entre el Gobierno de Navarra y algunas entidades locales para la normalización del uso del euskera en el ámbito municipal”. La localización de los entes locales firmantes y de los que posteriormente se han adherido al Convenio está en la mitad norte de Navarra, es decir, atendiendo  a las localidades y mancomunidades adheridas, desde Tafalla al norte. Según las zonas lingüísticas de Navarra, los Servicios Municipales de Euskera están en las tres demarcaciones: Zona Vascófona, Zona Mixta y Zona no Vascófona. </w:t>
      </w:r>
    </w:p>
    <w:p>
      <w:pPr>
        <w:pStyle w:val="Normal"/>
        <w:rPr/>
      </w:pPr>
      <w:r>
        <w:rPr>
          <w:rStyle w:val="Normal1"/>
        </w:rPr>
        <w:t>Las actividades que se contemplan como objeto de cooperación están expresadas en seis apartados, pero las principales son la contratación de Técnicos de Euskera; desarrollo y planificación de la política de personal: formación y reciclaje; y tercera, la financiación de actividades culturales. Así como, todas aquellas otras que se acuerden. Anualmente se financian las campañas de fomento del vascuence organizadas por estos Ayuntamientos y Entidades Locales.</w:t>
      </w:r>
    </w:p>
    <w:p>
      <w:pPr>
        <w:pStyle w:val="Normal"/>
        <w:rPr/>
      </w:pPr>
      <w:r>
        <w:rPr>
          <w:rStyle w:val="Normal1"/>
        </w:rPr>
        <w:t>Por otra parte, existe el Convenio de Cooperación entre el Gobierno de Navarra y el Ayuntamiento de Pamplona en materia de uso del vascuence en el ámbito municipal, y asesoramiento y formación relativo a las lenguas de uso oficial en la Unión Europea.</w:t>
      </w:r>
    </w:p>
    <w:p>
      <w:pPr>
        <w:pStyle w:val="Normal"/>
        <w:rPr/>
      </w:pPr>
      <w:r>
        <w:rPr>
          <w:rStyle w:val="Normal1"/>
        </w:rPr>
        <w:t>Garantizar la pervivencia del vascuence en las zonas vascoparlantes de Navarra pasa por que, en la medida de lo posible, todos los aspectos de la vida de sus habitantes estén en dicha lengua. Un aspecto importante de la vida social son los medios de comunicación, y que la lengua utilizada por dichos medios sea la materna. Para ello el Gobierno de Navarra tiene establecida una convocatoria de ayudas a los medios de comunicación social por la utilización del vascuence, garantizando la presencia de dicha lengua en prensa, radio y televisión, y también en Internet.</w:t>
      </w:r>
    </w:p>
    <w:p>
      <w:pPr>
        <w:pStyle w:val="Normal"/>
        <w:rPr/>
      </w:pPr>
      <w:r>
        <w:rPr>
          <w:rStyle w:val="Normal1"/>
        </w:rPr>
        <w:t>Con carácter anual se conceden ayudas por el uso del vascuence a los medios de comunicación en vascuence:</w:t>
      </w:r>
    </w:p>
    <w:p>
      <w:pPr>
        <w:pStyle w:val="Normal"/>
        <w:rPr/>
      </w:pPr>
      <w:r>
        <w:rPr>
          <w:rStyle w:val="Normal1"/>
          <w:b/>
          <w:bCs/>
        </w:rPr>
        <w:t>Año 2003:</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ape</w:t>
        <w:tab/>
        <w:t>31.954,24</w:t>
        <w:tab/>
        <w:t>7.543,9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ralar</w:t>
        <w:tab/>
        <w:t>25.657,33</w:t>
        <w:tab/>
        <w:t>9.751,87</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Beleixe</w:t>
        <w:tab/>
        <w:t>28.345,30</w:t>
        <w:tab/>
        <w:t>8.463,8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san-Erran</w:t>
        <w:tab/>
        <w:t>40.644,49</w:t>
        <w:tab/>
        <w:t>8.463,8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w:t>
        <w:tab/>
        <w:t>158.834,53</w:t>
        <w:tab/>
        <w:t>12.327,8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lerria Irratia</w:t>
        <w:tab/>
        <w:t>240.000,00</w:t>
        <w:tab/>
        <w:t>10.487,8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elevisiones en vascuence</w:t>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loa</w:t>
        <w:tab/>
        <w:t>141.000,00</w:t>
        <w:tab/>
        <w:t>27.493,7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w:t>
        <w:tab/>
        <w:t>146.072,61</w:t>
        <w:tab/>
        <w:t>29.545,5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Revistas en vascuence</w:t>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w:t>
        <w:tab/>
        <w:t>208.148,33</w:t>
        <w:tab/>
        <w:t>18.658,0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aixe</w:t>
        <w:tab/>
        <w:t>115.470,81</w:t>
        <w:tab/>
        <w:t>13.514,48</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rmari</w:t>
        <w:tab/>
        <w:t>2.844,00</w:t>
        <w:tab/>
        <w:t>1.990,8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Pulunpe</w:t>
        <w:tab/>
        <w:t>6.996,60</w:t>
        <w:tab/>
        <w:t>4.897,6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ilope</w:t>
        <w:tab/>
        <w:t>16.821,00</w:t>
        <w:tab/>
        <w:t>9.076,8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w:t>
        <w:tab/>
        <w:t>21.827,59</w:t>
        <w:tab/>
        <w:t>8.976,0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uka</w:t>
        <w:tab/>
        <w:t>2.602,00</w:t>
        <w:tab/>
        <w:t>1.821,4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urra</w:t>
        <w:tab/>
        <w:t>5.796,64</w:t>
        <w:tab/>
        <w:t>4.057,6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iri</w:t>
        <w:tab/>
        <w:t>17.018,00</w:t>
        <w:tab/>
        <w:t>6.958,9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aisterkan</w:t>
        <w:tab/>
        <w:t>4.885,00</w:t>
        <w:tab/>
        <w:t>3.419,5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 Geu</w:t>
        <w:tab/>
        <w:t>4.885,00</w:t>
        <w:tab/>
        <w:t>3.419,5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Nabarra</w:t>
        <w:tab/>
        <w:t>180.319,29</w:t>
        <w:tab/>
        <w:t>14.523,03</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Oixe</w:t>
        <w:tab/>
        <w:t>62.688,47</w:t>
        <w:tab/>
        <w:t>11.194,83</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 xml:space="preserve">The balde </w:t>
        <w:tab/>
        <w:t>45.930,00</w:t>
        <w:tab/>
        <w:t>10.690,5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po</w:t>
        <w:tab/>
        <w:t>1.256,00</w:t>
        <w:tab/>
        <w:t>879,2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Radios en castellano</w:t>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Navarra de Radio</w:t>
        <w:tab/>
        <w:t>35.498,22</w:t>
        <w:tab/>
        <w:t>3.055,6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Periódicos y revistas en castellano</w:t>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Ibaialde</w:t>
        <w:tab/>
        <w:t>13.987,62</w:t>
        <w:tab/>
        <w:t>1.487,3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ldapa</w:t>
        <w:tab/>
        <w:t>12.548,88</w:t>
        <w:tab/>
        <w:t>1.487,3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xantrea-Auzolan</w:t>
        <w:tab/>
        <w:t>12.813,84</w:t>
        <w:tab/>
        <w:t>1.487,3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Orbela</w:t>
        <w:tab/>
        <w:t>6.640,34</w:t>
        <w:tab/>
        <w:t>1.189,8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a Merindad</w:t>
        <w:tab/>
        <w:t>886,78</w:t>
        <w:tab/>
        <w:t>620,7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G.N.</w:t>
        <w:tab/>
        <w:t>1.234,44</w:t>
        <w:tab/>
        <w:t>864,1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a Verdad</w:t>
        <w:tab/>
        <w:t>31.419,00</w:t>
        <w:tab/>
        <w:t>6.011,0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Zeroa Multimedia</w:t>
        <w:tab/>
        <w:t>147.493,83</w:t>
        <w:tab/>
        <w:t>11.106,3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l Diario de Navarra</w:t>
        <w:tab/>
        <w:t>42.997,80</w:t>
        <w:tab/>
        <w:t>13.505,1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endixut</w:t>
        <w:tab/>
        <w:t>7.118,87</w:t>
        <w:tab/>
        <w:t>4.983,2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elevisiones en castellano</w:t>
        <w:tab/>
        <w:t>Presupuesto Aceptado</w:t>
        <w:tab/>
        <w:t>Subvención tota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Canal  6</w:t>
        <w:tab/>
        <w:t>6.643,00</w:t>
        <w:tab/>
        <w:t>4.650,1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Canal  4</w:t>
        <w:tab/>
        <w:t>216.074,00</w:t>
        <w:tab/>
        <w:t>9.657,87</w:t>
      </w:r>
    </w:p>
    <w:p>
      <w:pPr>
        <w:pStyle w:val="Normal"/>
        <w:tabs>
          <w:tab w:val="clear" w:pos="720"/>
          <w:tab w:val="right" w:pos="7371" w:leader="none"/>
          <w:tab w:val="right" w:pos="9356" w:leader="none"/>
        </w:tabs>
        <w:rPr>
          <w:rStyle w:val="Normal1"/>
        </w:rPr>
      </w:pPr>
      <w:r>
        <w:rPr/>
      </w:r>
      <w:r>
        <w:br w:type="page"/>
      </w:r>
    </w:p>
    <w:p>
      <w:pPr>
        <w:pStyle w:val="Normal"/>
        <w:tabs>
          <w:tab w:val="clear" w:pos="720"/>
          <w:tab w:val="right" w:pos="7371" w:leader="none"/>
          <w:tab w:val="right" w:pos="9356" w:leader="none"/>
        </w:tabs>
        <w:rPr>
          <w:rStyle w:val="Normal1"/>
        </w:rPr>
      </w:pPr>
      <w:r>
        <w:rPr>
          <w:rStyle w:val="Normal1"/>
          <w:b/>
          <w:bCs/>
        </w:rPr>
        <w:t>Año 2004:</w:t>
      </w:r>
    </w:p>
    <w:p>
      <w:pPr>
        <w:pStyle w:val="Normal"/>
        <w:tabs>
          <w:tab w:val="clear" w:pos="720"/>
          <w:tab w:val="right" w:pos="7371" w:leader="none"/>
          <w:tab w:val="right" w:pos="9356" w:leader="none"/>
        </w:tabs>
        <w:rPr/>
      </w:pPr>
      <w:r>
        <w:rPr>
          <w:rStyle w:val="Normal1"/>
        </w:rPr>
        <w:t>Medios de Comunicación en vascuence:</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edios de comunicación escrita</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ncomunidad de Planificación General de Barranca Burunda (Sakan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aisterkan</w:t>
        <w:tab/>
        <w:t>6.791,20</w:t>
        <w:tab/>
        <w:t>4.753,8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ncomunidad de Planificación General de Barranca Burundi (Sakan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 Geu</w:t>
        <w:tab/>
        <w:t>7.220,51</w:t>
        <w:tab/>
        <w:t>5.054,3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w:t>
        <w:tab/>
        <w:t>23.476,06</w:t>
        <w:tab/>
        <w:t>6.434,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luze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uka</w:t>
        <w:tab/>
        <w:t>3.841,00</w:t>
        <w:tab/>
        <w:t>2.688,7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urra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urra</w:t>
        <w:tab/>
        <w:t>5.834,00</w:t>
        <w:tab/>
        <w:t>4.083,8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iri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 aldizkaria</w:t>
        <w:tab/>
        <w:t>18.864,12</w:t>
        <w:tab/>
        <w:t>4.227,9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Pulunpe</w:t>
        <w:tab/>
        <w:t>13.718,00</w:t>
        <w:tab/>
        <w:t>5.278,8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rmari aldizkaria</w:t>
        <w:tab/>
        <w:t>3.030,00</w:t>
        <w:tab/>
        <w:t>2.121,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ilope</w:t>
        <w:tab/>
        <w:t>28.000,00</w:t>
        <w:tab/>
        <w:t>5.496,5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po aldizkariak</w:t>
        <w:tab/>
        <w:t>1.484,11</w:t>
        <w:tab/>
        <w:t>1.038,88</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Bierrik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aixe</w:t>
        <w:tab/>
        <w:t>189.497,84</w:t>
        <w:tab/>
        <w:t>9.316,87</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ldizkari S.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Nabarra</w:t>
        <w:tab/>
        <w:t>185.932,47</w:t>
        <w:tab/>
        <w:t>16.169,37</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omunikazioa Eragin S.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he Balde aldizkaria</w:t>
        <w:tab/>
        <w:t>53.943,00</w:t>
        <w:tab/>
        <w:t>8.926,6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Fundazio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w:t>
        <w:tab/>
        <w:t>237.418,48</w:t>
        <w:tab/>
        <w:t>19.014,9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779.050,79</w:t>
        <w:tab/>
        <w:t>94.605,7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elevisiones</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telebista</w:t>
        <w:tab/>
        <w:t>139.475,00</w:t>
        <w:tab/>
        <w:t>24.249,9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loa telebista</w:t>
        <w:tab/>
        <w:t>148.000,00</w:t>
        <w:tab/>
        <w:t>23.372,9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287.475,00</w:t>
        <w:tab/>
        <w:t>47.622,9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edios de comunicación on-line</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 Kultur Elkartea Axular</w:t>
        <w:tab/>
        <w:t>599,39</w:t>
        <w:tab/>
        <w:t>419,57</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luze Elkartea Xuka</w:t>
        <w:tab/>
        <w:t>315,15</w:t>
        <w:tab/>
        <w:t>220,6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914,54</w:t>
        <w:tab/>
        <w:t>640,18</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Radios</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yto. de Lekunberri</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ralar irratia</w:t>
        <w:tab/>
        <w:t>26.940,20</w:t>
        <w:tab/>
        <w:t>18.858,1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yto.de Etxarri Aranatz</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Beleixe irratia</w:t>
        <w:tab/>
        <w:t>85.024,56</w:t>
        <w:tab/>
        <w:t>17.812,6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atzea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ape irratia</w:t>
        <w:tab/>
        <w:tab/>
        <w:t>16.929,33</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atzea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san-Erran irratia</w:t>
        <w:tab/>
        <w:t>43.472,00</w:t>
        <w:tab/>
        <w:t>18.990,2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yto. de Baztá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irratia</w:t>
        <w:tab/>
        <w:t>164.575,65</w:t>
        <w:tab/>
        <w:t>22.655,5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352.532,57</w:t>
        <w:tab/>
        <w:t>95.245,88</w:t>
      </w:r>
    </w:p>
    <w:p>
      <w:pPr>
        <w:pStyle w:val="Normal"/>
        <w:tabs>
          <w:tab w:val="clear" w:pos="720"/>
          <w:tab w:val="right" w:pos="7371" w:leader="none"/>
          <w:tab w:val="right" w:pos="9356" w:leader="none"/>
        </w:tabs>
        <w:rPr>
          <w:rStyle w:val="Normal1"/>
        </w:rPr>
      </w:pPr>
      <w:r>
        <w:rPr/>
      </w:r>
    </w:p>
    <w:p>
      <w:pPr>
        <w:pStyle w:val="Normal"/>
        <w:tabs>
          <w:tab w:val="clear" w:pos="720"/>
          <w:tab w:val="right" w:pos="7371" w:leader="none"/>
          <w:tab w:val="right" w:pos="9356" w:leader="none"/>
        </w:tabs>
        <w:rPr/>
      </w:pPr>
      <w:r>
        <w:rPr>
          <w:rStyle w:val="Normal1"/>
          <w:b/>
          <w:bCs/>
        </w:rPr>
        <w:t>Año 2005:</w:t>
      </w:r>
    </w:p>
    <w:p>
      <w:pPr>
        <w:pStyle w:val="Normal"/>
        <w:tabs>
          <w:tab w:val="clear" w:pos="720"/>
          <w:tab w:val="right" w:pos="7371" w:leader="none"/>
          <w:tab w:val="right" w:pos="9356" w:leader="none"/>
        </w:tabs>
        <w:rPr/>
      </w:pPr>
      <w:r>
        <w:rPr>
          <w:rStyle w:val="Normal1"/>
        </w:rPr>
        <w:t>Medios de Comunicación en vascuence:</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edios de comunicación escrita</w:t>
        <w:tab/>
        <w:t>Presupuesto aceptado</w:t>
        <w:tab/>
        <w:t>Subvención</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ancomunidad de Planificación General de Barranca Burunda (Sakan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Laisterkan</w:t>
        <w:tab/>
        <w:t>16.012,00</w:t>
        <w:tab/>
        <w:t>4.378,52</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ancomunidad de Planificación General de Barranca Burunda (Sakan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Gu Geu</w:t>
        <w:tab/>
        <w:t>15.344,00</w:t>
        <w:tab/>
        <w:t>4.307,9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xular Kultur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xular</w:t>
        <w:tab/>
        <w:t>23.910,00</w:t>
        <w:tab/>
        <w:t>6.408,88</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Karrikaluze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uka</w:t>
        <w:tab/>
        <w:t>6.340,00</w:t>
        <w:tab/>
        <w:t>3.124,99</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Lurra Kultur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Lurra</w:t>
        <w:tab/>
        <w:t>5.834,00</w:t>
        <w:tab/>
        <w:t>3.937,14</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Karrikiri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Karrika aldizkaria</w:t>
        <w:tab/>
        <w:t>23.371,00</w:t>
        <w:tab/>
        <w:t>4.219,62</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eatze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Pulunpe</w:t>
        <w:tab/>
        <w:t>15.240,00</w:t>
        <w:tab/>
        <w:t>7.627,1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eatze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armari aldizkaria</w:t>
        <w:tab/>
        <w:t>3.150,00</w:t>
        <w:tab/>
        <w:t>2.205,0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eatze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ailope</w:t>
        <w:tab/>
        <w:t>29.400,00</w:t>
        <w:tab/>
        <w:t>6.108,74</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eatze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apo aldizkariak</w:t>
        <w:tab/>
        <w:t>1.542,00</w:t>
        <w:tab/>
        <w:t>1.079,48</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Bierrik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Guaixe</w:t>
        <w:tab/>
        <w:t>195.863,00</w:t>
        <w:tab/>
        <w:t>11.069,89</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ldizkari S.L.</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Nabarra</w:t>
        <w:tab/>
        <w:t>211.975,00</w:t>
        <w:tab/>
        <w:t>12.447,26</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 Fundazio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w:t>
        <w:tab/>
        <w:t>186.077,00</w:t>
        <w:tab/>
        <w:t>15.854,48</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otal</w:t>
        <w:tab/>
        <w:t>734.058,00</w:t>
        <w:tab/>
        <w:t>82.769,0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elevisiones</w:t>
        <w:tab/>
        <w:t>Presupuesto aceptado</w:t>
        <w:tab/>
        <w:t>Subvención</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aloa Kultur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aloa telebista</w:t>
        <w:tab/>
        <w:t>162.000,00</w:t>
        <w:tab/>
        <w:t>18.023,89</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 Fundazio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 telebista</w:t>
        <w:tab/>
        <w:t>111.400,00</w:t>
        <w:tab/>
        <w:t>20.332,11</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otal</w:t>
        <w:tab/>
        <w:t>273.400,00</w:t>
        <w:tab/>
        <w:t>38.356,0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Medios de comunicación on-line</w:t>
        <w:tab/>
        <w:t>Presupuesto aceptado</w:t>
        <w:tab/>
        <w:t>Subvención</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xular Kultur Elkartea Axular on-line</w:t>
        <w:tab/>
        <w:t>560,00</w:t>
        <w:tab/>
        <w:t>392,0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 Fundazio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tipi-Ttapa on-line</w:t>
        <w:tab/>
        <w:t>13.000,00</w:t>
        <w:tab/>
        <w:t>5.719,15</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Karrikaluze Elkar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uka on-line</w:t>
        <w:tab/>
        <w:t>2.806,00</w:t>
        <w:tab/>
        <w:t>1.963,85</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otal</w:t>
        <w:tab/>
        <w:t>16.366,00</w:t>
        <w:tab/>
        <w:t>8.075,00</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Radios</w:t>
        <w:tab/>
        <w:t>Presupuesto aceptado</w:t>
        <w:tab/>
        <w:t>Subvención</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yto. de Lekunberri</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ralar irratia</w:t>
        <w:tab/>
        <w:t>27.700,00</w:t>
        <w:tab/>
        <w:t>13.112,61</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yto.de Etxarri Aranatz</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Beleixe irradia</w:t>
        <w:tab/>
        <w:t>85.249,00</w:t>
        <w:tab/>
        <w:t>14.057,17</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atzea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Karrape irratia</w:t>
        <w:tab/>
        <w:t>34.012,00</w:t>
        <w:tab/>
        <w:t>12.668,12</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uskara Kudatzeako Nafarroako Iparraldeko Mankomunitatea</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Esan-Erran irratia</w:t>
        <w:tab/>
        <w:t>45.925,00</w:t>
        <w:tab/>
        <w:t>12.779,24</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Ayto. de Baztán</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Xorroxin irratia</w:t>
        <w:tab/>
        <w:t>223.811,00</w:t>
        <w:tab/>
        <w:t>20.057,86</w:t>
      </w:r>
    </w:p>
    <w:p>
      <w:pPr>
        <w:pStyle w:val="Textoindependiente2"/>
        <w:tabs>
          <w:tab w:val="clear" w:pos="6663"/>
          <w:tab w:val="clear" w:pos="8080"/>
          <w:tab w:val="left" w:pos="284" w:leader="none"/>
          <w:tab w:val="right" w:pos="7371" w:leader="none"/>
          <w:tab w:val="right" w:pos="9356" w:leader="none"/>
        </w:tabs>
        <w:ind w:right="0" w:hanging="0"/>
        <w:rPr/>
      </w:pPr>
      <w:r>
        <w:rPr>
          <w:rStyle w:val="Normal1"/>
        </w:rPr>
        <w:tab/>
        <w:t>Total</w:t>
        <w:tab/>
        <w:t>446.697,00</w:t>
        <w:tab/>
        <w:t>72.675,00</w:t>
      </w:r>
    </w:p>
    <w:p>
      <w:pPr>
        <w:pStyle w:val="Normal"/>
        <w:tabs>
          <w:tab w:val="clear" w:pos="720"/>
          <w:tab w:val="right" w:pos="7371" w:leader="none"/>
          <w:tab w:val="right" w:pos="9356" w:leader="none"/>
        </w:tabs>
        <w:rPr/>
      </w:pPr>
      <w:r>
        <w:rPr>
          <w:rStyle w:val="Normal1"/>
          <w:b/>
          <w:bCs/>
        </w:rPr>
        <w:t>Año 2006:</w:t>
      </w:r>
    </w:p>
    <w:p>
      <w:pPr>
        <w:pStyle w:val="Normal"/>
        <w:tabs>
          <w:tab w:val="clear" w:pos="720"/>
          <w:tab w:val="right" w:pos="7371" w:leader="none"/>
          <w:tab w:val="right" w:pos="9356" w:leader="none"/>
        </w:tabs>
        <w:rPr/>
      </w:pPr>
      <w:r>
        <w:rPr>
          <w:rStyle w:val="Normal1"/>
        </w:rPr>
        <w:t>Medios de Comunicación en vascuence:</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edios de comunicación escrita</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ncomunidad de Planificación General de Barranca Burunda (Sakan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aisterkan</w:t>
        <w:tab/>
        <w:t>16.589,00</w:t>
        <w:tab/>
        <w:t>3.911,0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ncomunidad de Planificación General de Barranca Burunda (Sakan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 Geu</w:t>
        <w:tab/>
        <w:t>15.900,00</w:t>
        <w:tab/>
        <w:t>3.251,8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zular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w:t>
        <w:tab/>
        <w:t>24.130,00</w:t>
        <w:tab/>
        <w:t>4.394.4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luze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uka</w:t>
        <w:tab/>
        <w:t>11.180,00</w:t>
        <w:tab/>
        <w:t>3.867,1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urra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Lurra</w:t>
        <w:tab/>
        <w:t>7.834,00</w:t>
        <w:tab/>
        <w:t>4.592,2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iri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 aldizkaria</w:t>
        <w:tab/>
        <w:t>26.502,00</w:t>
        <w:tab/>
        <w:t>3.471,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Pulunpe</w:t>
        <w:tab/>
        <w:t>17.700,00</w:t>
        <w:tab/>
        <w:t>5.361,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rmari aldizkaria</w:t>
        <w:tab/>
        <w:t>3.360,00</w:t>
        <w:tab/>
        <w:t>1.680,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ilope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ailope</w:t>
        <w:tab/>
        <w:t>32.354,00</w:t>
        <w:tab/>
        <w:t>5.646,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po aldizkariak</w:t>
        <w:tab/>
        <w:t>1.592,00</w:t>
        <w:tab/>
        <w:t>796.0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Bierrik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uaixe</w:t>
        <w:tab/>
        <w:t>178.649,00</w:t>
        <w:tab/>
        <w:t>12.282,48</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ldizkari S.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Nabarra</w:t>
        <w:tab/>
        <w:t>211.661,00</w:t>
        <w:tab/>
        <w:t>10.041,3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Fundazio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w:t>
        <w:tab/>
        <w:t>161.300,00</w:t>
        <w:tab/>
        <w:t>13.644,7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ebenko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kialde</w:t>
        <w:tab/>
        <w:t>8.756,00</w:t>
        <w:tab/>
        <w:t>4.460,36</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omunikazioa Eragin S.L.L</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he Balde</w:t>
        <w:tab/>
        <w:t>31.900,00</w:t>
        <w:tab/>
        <w:t>1.832,9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sociación Cultural Eurocampus</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Gazteberri</w:t>
        <w:tab/>
        <w:t>83.040,00</w:t>
        <w:tab/>
        <w:t>5.361,2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749.407,15</w:t>
        <w:tab/>
        <w:t>84.595,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elevisiones</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loa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aloa telebista</w:t>
        <w:tab/>
        <w:t>226.000,00</w:t>
        <w:tab/>
        <w:t>15.824,01</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Fundazio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telebista</w:t>
        <w:tab/>
        <w:t>273.921,00</w:t>
        <w:tab/>
        <w:t>16134,2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499.921,00</w:t>
        <w:tab/>
        <w:t>31.958,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Medios de comunicación on-line</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 Kultur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xular on-line</w:t>
        <w:tab/>
        <w:t>560,00</w:t>
        <w:tab/>
        <w:t>392,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Fundazio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tipi-Ttapa on-line</w:t>
        <w:tab/>
        <w:t>19.800,00</w:t>
        <w:tab/>
        <w:t>2.687,52</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ikaluze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uka on-line</w:t>
        <w:tab/>
        <w:t>3.577,00</w:t>
        <w:tab/>
        <w:t>1.221,6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on-line</w:t>
        <w:tab/>
        <w:t>29.355,00</w:t>
        <w:tab/>
        <w:t>2198,88</w:t>
      </w:r>
      <w:r>
        <w:br w:type="page"/>
      </w:r>
    </w:p>
    <w:p>
      <w:pPr>
        <w:pStyle w:val="TextBody"/>
        <w:tabs>
          <w:tab w:val="clear" w:pos="4962"/>
          <w:tab w:val="clear" w:pos="7513"/>
          <w:tab w:val="left" w:pos="284" w:leader="none"/>
          <w:tab w:val="right" w:pos="7371" w:leader="none"/>
          <w:tab w:val="right" w:pos="9356" w:leader="none"/>
        </w:tabs>
        <w:spacing w:before="0" w:after="0"/>
        <w:rPr/>
      </w:pPr>
      <w:r>
        <w:rPr>
          <w:rStyle w:val="Normal1"/>
        </w:rPr>
        <w:tab/>
        <w:t>Radios</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yto. de Lekunberri</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ralar irradia</w:t>
        <w:tab/>
        <w:t>30.160,00</w:t>
        <w:tab/>
        <w:t>10.809,43</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Ayto.de Etxarri Aranatz</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Beleixe irratia</w:t>
        <w:tab/>
        <w:t>93.084,00</w:t>
        <w:tab/>
        <w:t>12.219,35</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Karrape irratia</w:t>
        <w:tab/>
        <w:t>40.050,00</w:t>
        <w:tab/>
        <w:t>9.634,4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uskara Kudeatzeko Nafarroako Iparraldeko mankomunita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Esan-Erran irratia</w:t>
        <w:tab/>
        <w:t>42.701,00</w:t>
        <w:tab/>
        <w:t>10.456,94</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irratia</w:t>
        <w:tab/>
        <w:t>228.630,00</w:t>
        <w:tab/>
        <w:t>20.796,39</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499.921,00</w:t>
        <w:tab/>
        <w:t>63.916,6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Formación periodística</w:t>
        <w:tab/>
        <w:t>Presupuesto aceptado</w:t>
        <w:tab/>
        <w:t>Subvención</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Elkartea</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Xorroxin irratia</w:t>
        <w:tab/>
        <w:t>2.010,00</w:t>
        <w:tab/>
        <w:t>2.010,00</w:t>
      </w:r>
    </w:p>
    <w:p>
      <w:pPr>
        <w:pStyle w:val="TextBody"/>
        <w:tabs>
          <w:tab w:val="clear" w:pos="4962"/>
          <w:tab w:val="clear" w:pos="7513"/>
          <w:tab w:val="left" w:pos="284" w:leader="none"/>
          <w:tab w:val="right" w:pos="7371" w:leader="none"/>
          <w:tab w:val="right" w:pos="9356" w:leader="none"/>
        </w:tabs>
        <w:spacing w:before="0" w:after="0"/>
        <w:rPr/>
      </w:pPr>
      <w:r>
        <w:rPr>
          <w:rStyle w:val="Normal1"/>
        </w:rPr>
        <w:tab/>
        <w:t>Total</w:t>
        <w:tab/>
        <w:t>2.010,00</w:t>
        <w:tab/>
        <w:t>2.010,00</w:t>
      </w:r>
    </w:p>
    <w:p>
      <w:pPr>
        <w:pStyle w:val="Normal"/>
        <w:tabs>
          <w:tab w:val="clear" w:pos="720"/>
          <w:tab w:val="right" w:pos="7371" w:leader="none"/>
          <w:tab w:val="right" w:pos="9356" w:leader="none"/>
        </w:tabs>
        <w:rPr>
          <w:rStyle w:val="Normal1"/>
        </w:rPr>
      </w:pPr>
      <w:r>
        <w:rPr/>
      </w:r>
    </w:p>
    <w:p>
      <w:pPr>
        <w:pStyle w:val="Normal"/>
        <w:rPr/>
      </w:pPr>
      <w:r>
        <w:rPr>
          <w:rStyle w:val="Normal1"/>
        </w:rPr>
        <w:t xml:space="preserve">Del mismo modo que las ayudas a los medios de comunicación social por su utilización del vascuence, la publicación de libros en esta lengua también garantiza la presencia de dicha lengua dándole prestigio y divulgación. </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0 de noviembre de 2006</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85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962" w:leader="none"/>
        <w:tab w:val="right" w:pos="7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extoindependiente2">
    <w:name w:val="Texto independiente 2"/>
    <w:basedOn w:val="Normal"/>
    <w:qFormat/>
    <w:pPr>
      <w:tabs>
        <w:tab w:val="clear" w:pos="720"/>
        <w:tab w:val="left" w:pos="284" w:leader="none"/>
        <w:tab w:val="right" w:pos="6663" w:leader="none"/>
        <w:tab w:val="right" w:pos="8080" w:leader="none"/>
      </w:tabs>
      <w:spacing w:before="0" w:after="0"/>
      <w:ind w:right="-6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9:00Z</dcterms:created>
  <dc:creator/>
  <dc:description/>
  <dc:language>en-US</dc:language>
  <cp:lastModifiedBy>Carlota</cp:lastModifiedBy>
  <dcterms:modified xsi:type="dcterms:W3CDTF">2007-04-18T07:12:00Z</dcterms:modified>
  <cp:revision>9</cp:revision>
  <dc:subject/>
  <dc:title/>
</cp:coreProperties>
</file>