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el número de alumnos de colegios y universidades de Navarra que han visitado la exposición “La Edad de un Reyno”, publicada en el Boletín Oficial del Parlamento de Navarra núm. 66 de 30 de junio de 2006.</w:t>
      </w:r>
    </w:p>
    <w:p>
      <w:pPr>
        <w:pStyle w:val="Normal"/>
        <w:rPr/>
      </w:pPr>
      <w:r>
        <w:rPr>
          <w:rStyle w:val="Normal1"/>
          <w:lang w:val="es-ES_tradnl"/>
        </w:rPr>
        <w:t>Pamplona, 31 de agost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la exposición La Edad de un Reyno, tiene el honor de remitir la siguiente contestación.</w:t>
      </w:r>
    </w:p>
    <w:p>
      <w:pPr>
        <w:pStyle w:val="Normal"/>
        <w:rPr/>
      </w:pPr>
      <w:r>
        <w:rPr>
          <w:rStyle w:val="Normal1"/>
          <w:lang w:val="es-ES_tradnl"/>
        </w:rPr>
        <w:t>La exposición “La Edad de un Reyno. Las encrucijadas de la Corona y la Diócesis de Pamplona”, inaugurada en Baluarte el pasado 26 de enero de 2006, cerró sus puertas el día 2 de mayo con una gran repercusión en el ámbito ciudadano, pero también en el científico.</w:t>
      </w:r>
    </w:p>
    <w:p>
      <w:pPr>
        <w:pStyle w:val="Normal"/>
        <w:rPr/>
      </w:pPr>
      <w:r>
        <w:rPr>
          <w:rStyle w:val="Normal1"/>
          <w:lang w:val="es-ES_tradnl"/>
        </w:rPr>
        <w:t>Por su parte, el programa de visitas escolares puesto en marcha con la colaboración del Departamento de Educación del Gobierno de Navarra, hizo que fueran más de 5.000 los escolares que asistieron a la muestra.</w:t>
      </w:r>
    </w:p>
    <w:p>
      <w:pPr>
        <w:pStyle w:val="Normal"/>
        <w:rPr/>
      </w:pPr>
      <w:r>
        <w:rPr>
          <w:rStyle w:val="Normal1"/>
          <w:lang w:val="es-ES_tradnl"/>
        </w:rPr>
        <w:t>Los colegios e institutos que solicitaron visita concertada a través del teléfono dispuesto al efecto fueron los siguientes:</w:t>
      </w:r>
    </w:p>
    <w:p>
      <w:pPr>
        <w:pStyle w:val="Normal"/>
        <w:rPr/>
      </w:pPr>
      <w:r>
        <w:rPr>
          <w:rStyle w:val="Normal1"/>
          <w:lang w:val="es-ES_tradnl"/>
        </w:rPr>
        <w:t>Colegio Ursulinas, Colegio Salesianos, Colegio de Falces, Colegio Miravalles, Colegio IES Carcastillo, Colegio María Inmaculada, Colegio IES Marcilla, Colegio IES Iturrama, Colegio Compañía de Mª Tudela, Colegio Luis Amigó, Colegio Santa Luisa de Marillac, Colegio Jesuitas de Tudela, Colegio San Ignacio, Colegio Víctor Pradera, Colegio Mendillorri, Colegio Maristas, Colegio San Francisco, Colegio Navarro Villoslada, Colegio Esclavas Sagrado Corazón, Colegio San Ignacio, Colegio Hilarión Eslava, Colegio Caro Baroja, Colegio Dominicas, Colegio Carmelitas, Ikastola San Fermín, Ikastola Lekunberri, Colegio Escolapios, Pamplona, Colegio Escolapios Tafalla, Colegio Dominicas Villava, Colegio Ermitagaña, Colegio Vázquez Mella, Colegio Jesuitinas Pamplona, Colegio Jesuitinas Tudela, Colegio Larraona, Colegio San Cernin, Colegio Nuestra Señora del Huerto, Colegio Público Puente La Reina, Colegio Teresianas, Colegio Hijas de Jesús, Colegio Público Azpilagaña, Colegio María Inmaculada, Instituto Alaiz Barañáin, Instituto La Granja, Instituto Plaza de la Cruz, Instituto Torre Basoco. Instituto Padre Moret Irubide, Instituto Navarro Villoslada, Instituto Secundaria Viana, Instituto Benjamín de Tudela, Instituto Sierra de Leire de Sangüesa, Instituto Valle Ebro Tudela, Instituto Alhama Corella e Instituto de San Adrián.</w:t>
      </w:r>
    </w:p>
    <w:p>
      <w:pPr>
        <w:pStyle w:val="Normal"/>
        <w:rPr/>
      </w:pPr>
      <w:r>
        <w:rPr>
          <w:rStyle w:val="Normal1"/>
          <w:lang w:val="es-ES_tradnl"/>
        </w:rPr>
        <w:t>La mayor parte de cada centro acudió con más de una clase y en grupos con un número variable de alumnos. A estos centros hay que sumar los colegios e institutos que acudieron por su cuenta sin dar parte de su condición.</w:t>
      </w:r>
    </w:p>
    <w:p>
      <w:pPr>
        <w:pStyle w:val="Normal"/>
        <w:rPr/>
      </w:pPr>
      <w:r>
        <w:rPr>
          <w:rStyle w:val="Normal1"/>
          <w:lang w:val="es-ES_tradnl"/>
        </w:rPr>
        <w:t>Es por todo ello que no se dispone del detalle del número exacto del grado escolar de cada uno de los grupos de alumnos que visitaron la exposición, ya que éste fue variable y en todo caso determinado por el profesorado de cada centro.</w:t>
      </w:r>
    </w:p>
    <w:p>
      <w:pPr>
        <w:pStyle w:val="Normal"/>
        <w:rPr/>
      </w:pPr>
      <w:r>
        <w:rPr>
          <w:rStyle w:val="Normal1"/>
          <w:lang w:val="es-ES_tradnl"/>
        </w:rPr>
        <w:t>En lo que se refiere al ámbito universitario, la exposición despertó el interés de numerosos catedráticos y especialistas de todo el mundo. En lo que respecta a las universidades españolas, la muestra fue visitada por catedráticos de las Universidades de Comillas, Universidad Rey Juan Carlos, Universidad del País Vasco, Universidad de Cantabria, Complutense de Madrid, Autónoma de Madrid, Central de Barcelona, Lérida, Rovita i Virgili de Tarragona, Valencia, Murcia, León, Salamanca, Brugos Valladolid, Rioja Oviedo o Santiago de Compostela; del ámbito internacional, la exposición recibió visitas de especialistas de las Universidades de Columbia, Nueva York, Cornell, La Sapienza de Roma, la Sorbona, Nanterre, Rennes y Tokio.</w:t>
      </w:r>
    </w:p>
    <w:p>
      <w:pPr>
        <w:pStyle w:val="Normal"/>
        <w:rPr/>
      </w:pPr>
      <w:r>
        <w:rPr>
          <w:rStyle w:val="Normal1"/>
          <w:lang w:val="es-ES_tradnl"/>
        </w:rPr>
        <w:t>En cuanto al número de alumnos universitarios que acudió a la exposición, no es posible aportar datos porque, entre otras razones, es un colectivo que normalmente acude por libre sin dar cuenta de su condición.</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21 de agosto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