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septiembre de 2003, acordó admitir a trámite la moción presentada por el Grupo Parlamentario Socialistas del Parlamento de Navarra, por la que se insta al Gobierno de Navarra a solicitar del Senado la celebración de una sesión dedicada a efectuar un balance de la situación del estado de las autonomías,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l comienzo de la sesión en que haya de debatirse.</w:t>
      </w:r>
    </w:p>
    <w:p>
      <w:pPr>
        <w:pStyle w:val="Normal"/>
        <w:rPr/>
      </w:pPr>
      <w:r>
        <w:rPr>
          <w:rStyle w:val="Normal1"/>
          <w:lang w:val="es-ES_tradnl"/>
        </w:rPr>
        <w:t>Pamplona, 1 de octubre de 2003</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Juan José Lizarbe Baztán, Portavoz del Grupo Parlamentario Socialistas del Parlamento de Navarra, en aplicación de lo dispuesto en los artículos 192 y siguientes del Reglamento de la Cámara, presenta para su consideración y aprobación por el Pleno del Parlamento la siguiente moción que insta al Gobierno de Navarra a solicitar del Senado la celebración de una sesión dedicada a efectuar un balance de la situación del Estado de las Autonomías en la que participarían los presidentes de las distintas autonomías españolas, incluido el Presidente del Gobierno de Navarra.</w:t>
      </w:r>
    </w:p>
    <w:p>
      <w:pPr>
        <w:pStyle w:val="Normal"/>
        <w:rPr/>
      </w:pPr>
      <w:r>
        <w:rPr>
          <w:rStyle w:val="Normal1"/>
          <w:lang w:val="es-ES_tradnl"/>
        </w:rPr>
        <w:t>El artículo 56 bis 7 del Reglamento del Senado dispone que la Comisión General de Comunidades Autónomas “celebrará una vez al año y preceptivamente antes de que finalice el primer período de sesiones, una sesión cuyo único punto del orden del día será dedicado a efectuar un balance de la situación del Estado de las Autonomías”.</w:t>
      </w:r>
    </w:p>
    <w:p>
      <w:pPr>
        <w:pStyle w:val="Normal"/>
        <w:rPr/>
      </w:pPr>
      <w:r>
        <w:rPr>
          <w:rStyle w:val="Normal1"/>
          <w:lang w:val="es-ES_tradnl"/>
        </w:rPr>
        <w:t>Desde el año 1997 esta sesión no se ha convocado, no obstante haber sido solicitada por distintos gobiernos de Comunidades Autónomas y también por algunos grupos parlamentarios del Senado.</w:t>
      </w:r>
    </w:p>
    <w:p>
      <w:pPr>
        <w:pStyle w:val="Normal"/>
        <w:rPr/>
      </w:pPr>
      <w:r>
        <w:rPr>
          <w:rStyle w:val="Normal1"/>
          <w:lang w:val="es-ES_tradnl"/>
        </w:rPr>
        <w:t>El artículo siguiente, el 56 bis 8 del Reglamento, establece una segunda obligación: “Sin perjuicio de lo previsto en el artículo anterior, el Senado celebrará anualmente una sesión plenaria cuyo orden del día se dedicará íntegramente a analizar el Estado de las Autonomías”.</w:t>
      </w:r>
    </w:p>
    <w:p>
      <w:pPr>
        <w:pStyle w:val="Normal"/>
        <w:rPr/>
      </w:pPr>
      <w:r>
        <w:rPr>
          <w:rStyle w:val="Normal1"/>
          <w:lang w:val="es-ES_tradnl"/>
        </w:rPr>
        <w:t>La práctica, interrumpida a partir de 1997, consistía en que este segundo debate se realizaba en el pleno de la Cámara entre el Gobierno y los grupos parlamentarios, inmediatamente después de concluido el previsto en la Comisión General, cuya mayor importancia reside en el hecho de que es la única oportunidad, en nuestro sistema institucional, para que debatan los presidentes de las Comunidades Autónomas con el Presidente del Gobierno de la nación sobre distintas materias.</w:t>
      </w:r>
    </w:p>
    <w:p>
      <w:pPr>
        <w:pStyle w:val="Normal"/>
        <w:rPr/>
      </w:pPr>
      <w:r>
        <w:rPr>
          <w:rStyle w:val="Normal1"/>
          <w:lang w:val="es-ES_tradnl"/>
        </w:rPr>
        <w:t>Las distintas ponencias creadas al comienzo de la presente Legislatura en el Senado para estudiar de qué modo podríamos perfeccionar las funciones territoriales y el debate autonómico en dicha Cámara, no han sido convocadas desde septiembre de 2000.</w:t>
      </w:r>
    </w:p>
    <w:p>
      <w:pPr>
        <w:pStyle w:val="Normal"/>
        <w:rPr/>
      </w:pPr>
      <w:r>
        <w:rPr>
          <w:rStyle w:val="Normal1"/>
          <w:lang w:val="es-ES_tradnl"/>
        </w:rPr>
        <w:t>A lo largo de esta Legislatura, en consecuencia, a causa del incumplimiento de los preceptos reglamentarios anteriormente citados, no se ha celebrado debate alguno sobre el Estado de las Autonomías.</w:t>
      </w:r>
    </w:p>
    <w:p>
      <w:pPr>
        <w:pStyle w:val="Normal"/>
        <w:rPr/>
      </w:pPr>
      <w:r>
        <w:rPr>
          <w:rStyle w:val="Normal1"/>
          <w:lang w:val="es-ES_tradnl"/>
        </w:rPr>
        <w:t>Distintos gobiernos de Comunidades Autónomas han reclamado la celebración de este debate, manifestando su opinión acerca de la anomalía institucional que significa el hecho de que la controversia territorial esté presente en todos los ámbitos de la vida política y social de nuestro país, excepto en el Senado, el único espacio donde pueden dialogar y discutir los máximos responsables de nuestro Estado.</w:t>
      </w:r>
    </w:p>
    <w:p>
      <w:pPr>
        <w:pStyle w:val="Normal"/>
        <w:rPr/>
      </w:pPr>
      <w:r>
        <w:rPr>
          <w:rStyle w:val="Normal1"/>
          <w:lang w:val="es-ES_tradnl"/>
        </w:rPr>
        <w:t>Por otra parte, el Gobierno de Navarra formado por UPN y CDN dice en su programa de gobierno que uno de sus objetivos es “participar en el procesos de reforma del Senado, para conseguir que sea una verdadera cámara de representación territorial”, lo que implícitamente supone cuando menos la exigencia de que se cumpla el actual Reglamento del Senado en lo relativo a su actividad como cámara de representación territorial y a los debates de política autonómica.</w:t>
      </w:r>
    </w:p>
    <w:p>
      <w:pPr>
        <w:pStyle w:val="Normal"/>
        <w:rPr/>
      </w:pPr>
      <w:r>
        <w:rPr>
          <w:rStyle w:val="Normal1"/>
          <w:lang w:val="es-ES_tradnl"/>
        </w:rPr>
        <w:t>Por todo lo expuesto, considerando además que la Legislatura se está agotando, el Grupo Socialistas del Parlamento de Navarra presenta para su consideración y aprobación por el Pleno de la Cámara, la siguiente moción:</w:t>
      </w:r>
    </w:p>
    <w:p>
      <w:pPr>
        <w:pStyle w:val="Normal"/>
        <w:rPr/>
      </w:pPr>
      <w:r>
        <w:rPr>
          <w:rStyle w:val="Normal1"/>
          <w:lang w:val="es-ES_tradnl"/>
        </w:rPr>
        <w:t>El Parlamento de Navarra insta al Gobierno de Navarra a solicitar del Senado la celebración de una sesión dedicada a efectuar un balance de la situación del Estado de las Autonomías en la que participarían los presidentes de las distintas autonomías españolas, incluido el Presidente del Gobierno de Navarra.</w:t>
      </w:r>
    </w:p>
    <w:p>
      <w:pPr>
        <w:pStyle w:val="Normal"/>
        <w:rPr/>
      </w:pPr>
      <w:r>
        <w:rPr>
          <w:rStyle w:val="Normal1"/>
          <w:lang w:val="es-ES_tradnl"/>
        </w:rPr>
        <w:t>Pamplona, 23 de septiembre de 2003</w:t>
      </w:r>
    </w:p>
    <w:p>
      <w:pPr>
        <w:pStyle w:val="Normal"/>
        <w:keepLines/>
        <w:widowControl/>
        <w:bidi w:val="0"/>
        <w:spacing w:lineRule="exact" w:line="230" w:before="0" w:after="113"/>
        <w:ind w:firstLine="283"/>
        <w:jc w:val="both"/>
        <w:rPr/>
      </w:pPr>
      <w:r>
        <w:rPr>
          <w:rStyle w:val="Normal1"/>
          <w:lang w:val="es-ES_tradnl"/>
        </w:rPr>
        <w:t>El Portavoz: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