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9 de septiembre de 2003, acordó admitir a trámite la moción presentada por el Grupo Parlamentario Izquierda Unida de Navarra-Nafarroako Ezker Batua, por la que se insta al Gobierno de Navarra a mejorar la salida a Francia a través de la N-135, ordenar su publicación en el Boletín Oficial del Parlamento de Navarra y disponer que el debate y votación de la misma tenga lugar en la Comisión de Obras Públicas e Infraestrucutras. De conformidad con lo dispuesto en el artículo 193 del Reglamento, los Grupos Parlamentarios y los Parlamentarios Forales podrán presentar enmiendas antes de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zquierda Unida de Navarra-Nafarroako Ezker Batua, al amparo de lo establecido en el Reglamento de la Cámara, presenta para su debate a la Comisión de Obras Públicas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l Gobiemo de Navarra tiene entre sus objetivos dotar a la Comunidad Foral de una salida directa a Francia, a través de la nacional 135.</w:t>
      </w:r>
    </w:p>
    <w:p>
      <w:pPr>
        <w:pStyle w:val="Normal"/>
        <w:rPr/>
      </w:pPr>
      <w:r>
        <w:rPr>
          <w:rStyle w:val="Normal1"/>
          <w:lang w:val="es-ES_tradnl"/>
        </w:rPr>
        <w:t>En este momento este objetivo no cuenta con proyecto firme, ya que, como se recoge en el Plan Director de Carreteras II, el Gobierno deberá buscar consensos con autoridades locales, regionales y estatales para impulsar esta actuación.</w:t>
      </w:r>
    </w:p>
    <w:p>
      <w:pPr>
        <w:pStyle w:val="Normal"/>
        <w:rPr/>
      </w:pPr>
      <w:r>
        <w:rPr>
          <w:rStyle w:val="Normal1"/>
          <w:lang w:val="es-ES_tradnl"/>
        </w:rPr>
        <w:t>Sin embargo es fundamental dotar a todos los pueblos afectados por este proyecto de unas infraestructuras adecuadas ya, con el fin de asentar la población, 6.000 personas aproximadamente.</w:t>
      </w:r>
    </w:p>
    <w:p>
      <w:pPr>
        <w:pStyle w:val="Normal"/>
        <w:rPr/>
      </w:pPr>
      <w:r>
        <w:rPr>
          <w:rStyle w:val="Normal1"/>
          <w:lang w:val="es-ES_tradnl"/>
        </w:rPr>
        <w:t>Es obligado un desarrollo en la zona donde quepa la creación de puestos de trabajo y la garantía de servicios básicos de calidad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de IUN/NEB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realice el proyecto necesario para la mejora de la nacional 135, realizando sendos túneles en Erro, Mezkiritz y Luzaide/Valcarl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en el plazo de tres meses presente un calendario para la realización de esta actuación; asimismo se insta a que habilite una partida en los próximos presupuestos para acometer esta obra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