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potenciación de los servicios y acceso al sistema universitario,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propuestas va a realizar el Departamento de Educación para “potenciar los servicios y acceso de los estudiantes navarros al sistema universitario: ayudas, becas, transporte, movilidad, postgrado, programas o de prácticas”?</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