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yacimiento de Fitero, publicada en el Boletín Oficial del Parlamento de Navarra núm. 54 de 5 de junio de 2006.</w:t>
      </w:r>
    </w:p>
    <w:p>
      <w:pPr>
        <w:pStyle w:val="Normal"/>
        <w:rPr/>
      </w:pPr>
      <w:r>
        <w:rPr>
          <w:rStyle w:val="Normal1"/>
          <w:lang w:val="es-ES_tradnl"/>
        </w:rPr>
        <w:t>Pamplona, 31 de juli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yacimiento de Peñahitero en Fitero, tiene el honor de remitir la siguiente contestación</w:t>
      </w:r>
    </w:p>
    <w:p>
      <w:pPr>
        <w:pStyle w:val="Normal"/>
        <w:rPr/>
      </w:pPr>
      <w:r>
        <w:rPr>
          <w:rStyle w:val="Normal1"/>
          <w:lang w:val="es-ES_tradnl"/>
        </w:rPr>
        <w:t>Con fecha de 19 de junio, la Dirección General de Cultura ha emitido Resolución número 339, de acuerdo a los informes del Servicio de Patrimonio Histórico, Sección de Bienes Muebles y Arqueología del Gobierno de Navarra, y de la Comisión de Arqueología del Consejo Navarro de Cultura, en virtud de la cual, se autoriza el proyecto presentado por D. Manuel Medrano Marqués y el Ayuntamiento de Fitero, en relación con el Yacimiento de Peñahitero, en el que se plantean las actuaciones básicas de consolidación necesarias para que el yacimiento pueda quedar al descubierto. Dicho proyecto comprende el saneamiento y restauración de las estructuras así como el recrecido de los muros para su protección.</w:t>
      </w:r>
    </w:p>
    <w:p>
      <w:pPr>
        <w:pStyle w:val="Normal"/>
        <w:rPr/>
      </w:pPr>
      <w:r>
        <w:rPr>
          <w:rStyle w:val="Normal1"/>
          <w:lang w:val="es-ES_tradnl"/>
        </w:rPr>
        <w:t>Por otro lado, en virtud de los mismos informes, no se autoriza el segundo proyecto de recrecimiento recibido con posterioridad, y que contempla adicionalmente el recrecimiento de la muralla, torreón y tumba y la reconstrucción de las estancias industriales, ya que el mismo no cumple con las condiciones necesarias para ello.</w:t>
      </w:r>
    </w:p>
    <w:p>
      <w:pPr>
        <w:pStyle w:val="Normal"/>
        <w:rPr/>
      </w:pPr>
      <w:r>
        <w:rPr>
          <w:rStyle w:val="Normal1"/>
          <w:lang w:val="es-ES_tradnl"/>
        </w:rPr>
        <w:t>Así se establece en el informe emitido por la Sección de Bienes Muebles y Arqueología, del Servicio de Patrimonio Histórico del Gobierno de Navarra, en virtud del cual:</w:t>
      </w:r>
    </w:p>
    <w:p>
      <w:pPr>
        <w:pStyle w:val="Normal"/>
        <w:rPr/>
      </w:pPr>
      <w:r>
        <w:rPr>
          <w:rStyle w:val="Normal1"/>
          <w:lang w:val="es-ES_tradnl"/>
        </w:rPr>
        <w:t>“</w:t>
      </w:r>
      <w:r>
        <w:rPr>
          <w:rStyle w:val="Normal1"/>
          <w:lang w:val="es-ES_tradnl"/>
        </w:rPr>
        <w:t>En aplicación de las directrices repetidamente expuestas por el Servicio de Patrimonio Histórico al respecto, deben evitarse las reconstrucciones in situ de estructuras arqueológicas, excepto si existen documentación y materiales originales incuestionables que permitan su restitución, si no se pone en peligro la conservación de los restos y si quedan partes suficientes del yacimiento excavadas y sin reconstruir, de tal forma que puedan exhibirse y quedar para el futuro como garantía del estado original de los restos. Estas tres condiciones no se dan en el caso de Peñahitero. Por otra parte, existen medios gráficos e infográficos suficientes para hacer compresible aquello que en la actualidad nos ha llegado en forma de ruina.”</w:t>
      </w:r>
    </w:p>
    <w:p>
      <w:pPr>
        <w:pStyle w:val="Normal"/>
        <w:rPr/>
      </w:pPr>
      <w:r>
        <w:rPr>
          <w:rStyle w:val="Normal1"/>
          <w:lang w:val="es-ES_tradnl"/>
        </w:rPr>
        <w:t>Es por todo ello que, precisamente por la importancia que el Departamento de Cultura y Turismo-Institución Príncipe de Viana otorga al referido yacimiento, no se va a autorizar un proyecto de recrecimiento que va en contra de los criterios de los técnicos encargados de velar por la preservación del patrimonio arqueológico de la Comunidad.</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9 de juni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