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enmienda a la totalidad del proyecto de Ley Foral del Registro de la Riqueza Territorial y de los Catastros de Navarra, presentada por el G.P. Aralar.</w:t>
      </w:r>
    </w:p>
    <w:p>
      <w:pPr>
        <w:pStyle w:val="Texto"/>
        <w:rPr/>
      </w:pPr>
      <w:r>
        <w:rPr>
          <w:i w:val="false"/>
          <w:iCs/>
        </w:rPr>
        <w:t>SR. PRESIDENTE:</w:t>
      </w:r>
      <w:r>
        <w:rPr/>
        <w:t xml:space="preserve"> Buenos días, señoras, señores Parlamentarios. Se abre la sesión. Comenzamos con el primer punto del orden del día titulado: Debate y votación de la enmienda a la totalidad del proyecto de ley foral del registro de la riqueza territorial y de los catastros de Navarra, que ha sido presentada por el Grupo Parlamentario Aralar. Para la presentación del proyecto, si lo desea, señor Iribarren, Consejero de Economía y Hacienda, dispone de quince minutos.</w:t>
      </w:r>
    </w:p>
    <w:p>
      <w:pPr>
        <w:pStyle w:val="Texto"/>
        <w:rPr/>
      </w:pPr>
      <w:r>
        <w:rPr>
          <w:i w:val="false"/>
        </w:rPr>
        <w:t>SR. CONSEJERO DE ECONOMÍA Y HACIENDA (Sr. Iribarren Fentanes):</w:t>
      </w:r>
      <w:r>
        <w:rPr/>
        <w:t xml:space="preserve"> Muchas gracias, señor Presidente. Señorías, buenos días. La ley foral que se propone no pretende ser un vuelco ni un cambio de rumbo en la evolución que ha seguido la regulación de la información territorial en Navarra a lo largo de la historia sino, solamente, un paso más con objeto de clarificar puntos oscuros que han salido a la luz durante la aplicación de la normativa vigente así como su adaptación a los nuevos condicionantes externos. Respecto a la información territorial, en el tiempo en que Navarra todavía era un Reino, ya se dio el primer paso en la dirección que ahora se mantiene, cuando la Ley 113 de las Cortes de 1817 y 1818 dispuso que nuestra Diputación quedaba encargada de hacer un catastro comprensivo de la riqueza territorial, comercial e industrial de todos los pueblos de este Reino. Fue el primer intento de implantar un catastro de la riqueza territorial de Navarra que superara las dificultades y discrecionalidad existente en los catastros municipales como consecuencia de la inexistencia de un tratamiento similar de la riqueza entre unos y otros municipios. En la misma línea, el Reglamento para la imposición de la cobranza de la contribución urbana, aprobado el 30 de julio de 1943, estableció el registro fiscal como base de la contribución y determinó que su formación era competencia de las juntas municipales de catastro, que también se debían encargar de su conservación actuando bajo la dirección de personal del servicio provincial.</w:t>
      </w:r>
    </w:p>
    <w:p>
      <w:pPr>
        <w:pStyle w:val="Texto"/>
        <w:rPr/>
      </w:pPr>
      <w:r>
        <w:rPr/>
        <w:t>A pesar de ello, la información sobre la riqueza urbana no llegó a plasmarse de forma precisa hasta años después, cuando en 1982 la norma para la exacción de la contribución territorial urbana establece el Registro Fiscal de la Riqueza Urbana. Un año después, la Ley Foral 12/1983, de 25 de febrero, establece, a su vez, el Registro Fiscal de la Riqueza Rústica. Otro hito en la evolución de estos registros fue la regulación de su conservación en el Decreto 216/1984, de 25 de febrero, en el que se introdujo la necesidad de que estos registros se encuentren permanentemente actualizados reflejando la situación real de la riqueza territorial en cada momento. En normas posteriores se precisó este concepto y se fijaron las competencias del Gobierno de Navarra y de los ayuntamientos en esta materia. El Decreto Foral 54/1991, del 7 de febrero, de coordinación del Registro Fiscal de la Riqueza Territorial de Navarra con el Registro de la Propiedad, es un ejemplo de regulación de un uso no fiscal para el Registro Fiscal de la Riqueza Territorial, del mismo modo que diversa normativa introduce la utilización del plano catastral o de los valores catastrales en el desarrollo de instrumentos de planeamiento urbanísticos.</w:t>
      </w:r>
    </w:p>
    <w:p>
      <w:pPr>
        <w:pStyle w:val="Texto"/>
        <w:rPr/>
      </w:pPr>
      <w:r>
        <w:rPr/>
        <w:t>Durante toda esta evolución se fijaron los conceptos básicos que, por último, se plasmaron en las leyes forales 2/1995, de 10 de marzo, de Haciendas Locales de Navarra, y 3/1995, de 10 de marzo, reguladora del Registro Fiscal de la Riqueza Territorial de Navarra, que se pueden resumir de la siguiente manera: el catastro es un registro de ámbito municipal vinculado a la gestión del impuesto de contribución territorial. El Registro Fiscal de la Riqueza Territorial de Navarra se constituye como un inventario de la riqueza inmueble de la Comunidad Foral con una visión más amplia de modo que permita su aplicación a otros muchos usos. Esto no es solamente una idea sino que la práctica de todos los días demuestra su utilidad en diversos ámbitos. El Registro Fiscal de la Riqueza Territorial debe reflejar la realidad con la mayor aproximación posible, por lo que es necesaria su actualización permanente. Para evitar la incongruencia entre registros a que se refieren a los mismos bienes, los datos de los catastros deben tomarse necesariamente del Registro Fiscal de la Riqueza Territorial. Esto tiene como consecuencia que los ayuntamientos, en su necesidad de actualizar sus catastros, se instituyen como la fuente principal de información para la actualización del Registro Fiscal de la Riqueza Territorial. En las leyes forales citadas se regularon las competencias de los ayuntamientos y del Gobierno de Navarra en el procedimiento de actualización.</w:t>
      </w:r>
    </w:p>
    <w:p>
      <w:pPr>
        <w:pStyle w:val="Texto"/>
        <w:rPr/>
      </w:pPr>
      <w:r>
        <w:rPr/>
        <w:t>La única modificación importante que ha tenido lugar desde entonces ha sido la relativa a la publicidad de este registro, ya que para adaptarse a la normativa estatal en cuestión de protección de datos fue necesario introducir restricciones en lo relativo a los datos de carácter personal.</w:t>
      </w:r>
    </w:p>
    <w:p>
      <w:pPr>
        <w:pStyle w:val="Texto"/>
        <w:rPr/>
      </w:pPr>
      <w:r>
        <w:rPr/>
        <w:t>La aplicación de las leyes forales citadas ha dado resultados satisfactorios durante los últimos años, alcanzándose anualmente un total cercano a los 35.000 expedientes de actualización que suponen unos 300.000 cambios en la base de datos, lo que nos sitúa en un alto nivel de actualización. Otro dato que puede dar idea de la utilidad de estos registros es el volumen de expedición de cédulas parcelarias, que durante el año 2005 superó la cifra de 200.000. Con esta ley se avanza en la definición de estos registros dando una visión más amplia tanto de su utilidad como de su contenido. Además, se pretenden corregir los problemas que se han puesto de manifiesto en el trabajo de rutina durante todos estos años. Se contempla que tanto el registro de la riqueza territorial como los catastros tengan funcionalidad para todo aquello que se relaciona con la riqueza territorial definiendo un tronco común constituido por los datos básicos para los que, en todo caso se mantendrá el concepto de unicidad del dato, pero abriendo la posibilidad de incorporar datos no básicos, de interés específico para cada una de las Administraciones en relación con su propia gestión. Se abre la puerta a una nueva concepción del bien inmueble como conjunto de unidades inmobiliarias, de modo que permita una descripción más adaptada al lenguaje de los ciudadanos y especialmente al del Registro de la Propiedad, complementando el actual sistema que, por estar orientado únicamente a la valoración, resulta en ocasiones excesivamente críptico dando lugar incluso a la suspensión de la coordinación por razones de incomprensión. También se clarifica la definición de los bienes especiales buscando evitar las discusiones que en ocasiones suscitan y se regula tanto la calificación como la descalificación de los bienes como bienes especiales.</w:t>
      </w:r>
    </w:p>
    <w:p>
      <w:pPr>
        <w:pStyle w:val="Texto"/>
        <w:rPr/>
      </w:pPr>
      <w:r>
        <w:rPr/>
        <w:t>Respecto a la coordinación con el Registro de la Propiedad, se incorporan a esta ley las precisiones y mejoras que introdujo la Ley Foral 16/2003, de 17 de marzo, de modificación parcial de diversos impuestos y otras medidas tributarias, entre ellas la vigencia de la cédula parcelaria. Respecto a los procedimientos de incorporación de datos, se completa la normativa anterior, que se limitaba a enunciar de forma genérica las facultades de la Administración de la Comunidad foral tendentes a la conservación del Registro Fiscal de la Riqueza Territorial y de los ayuntamientos sin establecer un procedimiento nítido de incorporación de los datos en el mismo. Para ello se han tenido en cuenta los criterios sentados reiteradamente por el Tribunal Superior de Justicia de Navarra potenciándose la capacidad de resolución de los ayuntamientos, pero garantizándose al mismo tiempo la audiencia de los afectados. De este modo se pretende evitar la inseguridad jurídica puesta de manifiesto en la resolución de determinados casos más o menos conflictivos, pero se evita al mismo tiempo la paralización de algunos expedientes. En este contexto es también interesante la consideración de las tolerancias técnicas que permiten introducir de modo regulado cambios derivados de los avances tecnológicos que no suponen realmente modificaciones catastrales.</w:t>
      </w:r>
    </w:p>
    <w:p>
      <w:pPr>
        <w:pStyle w:val="Texto"/>
        <w:rPr/>
      </w:pPr>
      <w:r>
        <w:rPr/>
        <w:t>Se ha definido el concepto y contenido de la ponencia de valoración que en la normativa actualmente vigente solo se mencionaba a nivel reglamentario. La ponencia de valoración adquiere un carácter global a nivel municipal. Con ello se pretende cerrar el actual abismo entre los bienes de naturaleza rústica y los bienes de naturaleza urbana para conseguir una valoración más real y actual de todos ellos. La ponencia de valoración determina qué método de valoración se ha de aplicar a cada uno de los bienes y fija aquellos parámetros necesarios para la aplicación de los métodos de valoración que son propios del municipio y no han sido aprobados con carácter general por el Gobierno de Navarra. Los criterios recogidos en la ponencia de valoración son los que, aplicados a los datos descriptivos con que figuran los bienes en el registro de la riqueza territorial, dan lugar a la valoración masiva de todos ellos. Respecto a la oficialización de los valores derivados de la ponencia de valoración, la norma vigente no daba solución a la incertidumbre sobre la necesidad de realizar notificaciones individuales de los valores aprobados por las sucesivas revisiones de la ponencia de valoración. La necesidad de notificación individual puede lastrar de forma importante el trabajo de los ayuntamientos y del Gobierno de Navarra cuando en el espíritu del sistema está la búsqueda de la máxima operatividad. Es de sobra conocido que sistemas de asignación colectiva de valores en los que se contempla la notificación individualizada acaban cayendo en la falta de actualización. Esta falta de actualización, en caso de que el objetivo de la valoración sea único, por ejemplo si sirviera solo de base imponible para la contribución territorial, podría ser parcialmente corregida mediante la fijación de tipos impositivos, pero anula la posibilidad de que estos valores puedan utilizarse para múltiples usos. Además, puede resultar especialmente grave en el caso de que los valores reales de mercado desciendan. Se puede también apuntar que, aun llegando a la actualización de valores, la notificación individual se suele contemplar para los casos de aumento de valor y no para los de disminución del mismo, simplificación que no deja de dar lugar a la indefensión del ciudadano que teóricamente se pretende. Se ha intentado evitar esta incertidumbre dictando normas claras que combinen la operatividad con la máxima información al ciudadano.</w:t>
      </w:r>
    </w:p>
    <w:p>
      <w:pPr>
        <w:pStyle w:val="Texto"/>
        <w:rPr/>
      </w:pPr>
      <w:r>
        <w:rPr/>
        <w:t>En relación con los métodos de valoración, si bien la Ley Foral 13/95 establecía la aplicación de modelos estadísticos como método prioritario para la valoración en defecto de la aprobación de dichos modelos, se preveía mantener otros métodos utilizados hasta entonces. En los casos así previstos la ley se remitía a normativa de valoración anterior, que a su vez había sido derogada por la Ley Foral 2/1995, creándose una inconsistencia legal que ha dado lugar a importantes dificultades en ciertos casos. Mediante el presente texto se corrige esta inconsistencia y al mismo tiempo se hace una mejor definición de los métodos de valoración a aplicar y las condiciones para su determinación. A pesar de ello, se insiste en la prioridad de los modelos estadísticos de valoración, especialmente porque evitan la heterogeneidad en la valoración entre municipios con la ventaja adicional de que su adaptación por parte de los ayuntamientos puede resultar más fácil y menos gravosa que la aplicación de otros métodos. Además, los modelos abren una vía hacia la consecución de un valor administrativo único. La determinación que se hace en la nueva ley de su aplicación a través de las ponencias de valoración corrige la carencia actual de un procedimiento adecuado, que es una de las razones que ha frenado su implantación definitiva.</w:t>
      </w:r>
    </w:p>
    <w:p>
      <w:pPr>
        <w:pStyle w:val="Texto"/>
        <w:rPr/>
      </w:pPr>
      <w:r>
        <w:rPr/>
        <w:t>También incluye la nueva ley una adaptación a las nuevas condiciones que impone la ley de protección de datos, no solo recogiendo la modificación introducida por la Ley Foral 16/2003, de 17 de marzo, de modificación parcial de diversos impuestos y otras medidas tributarias, con la declaración de la titularidad y valor catastral como datos protegidos, sino regularizando al mismo tiempo la situación del registro de la riqueza territorial y los catastros municipales como ficheros de datos de carácter personal en la terminología establecida por la normativa de rango superior. Además, se introducen otras mejoras, como la toma en consideración de las posibilidades que abren las nuevas tecnologías tanto en la recepción como en la difusión de los datos y, especialmente, en la relación con otros estamentos como notarios y registradores de la propiedad pero, al mismo tiempo, la regulación de las condiciones de acceso a la información no protegida estableciendo el carácter compartido por la Administración de la Comunidad Foral y por los ayuntamientos de los derechos de autor sobre ella, la consecución de una mayor amplitud y precisión en la determinación de las titularidades, recogiendo así necesidades planteadas desde algunos ayuntamientos, la regulación de la inspección catastral y otras muchas que servirán para potenciar el mantenimiento eficiente de un inventario actualizado de la totalidad de los inmuebles que radican en el territorio navarro, organizado de acuerdo a las pautas que se han seguido tradicional e históricamente en Navarra y adaptado al mismo tiempo a las nuevas necesidades de las Administraciones y de la sociedad.</w:t>
      </w:r>
    </w:p>
    <w:p>
      <w:pPr>
        <w:pStyle w:val="Texto"/>
        <w:rPr/>
      </w:pPr>
      <w:r>
        <w:rPr/>
        <w:t>No quiero acabar sin agradecer a todos los grupos el esfuerzo que han hecho por intentar comprender esta ley, una ley técnicamente compleja y que, sin duda, ha dado lugar al planteamiento de otros modelos y a la presentación de diversas enmiendas parciales, y yo creo que algunas enmiendas parciales merecen la pena ser tenidas en cuenta, y así lo vamos a entender en el Gobierno, y vamos a proponer que se aprueben algunas de ellas. Muchas gracias.</w:t>
      </w:r>
    </w:p>
    <w:p>
      <w:pPr>
        <w:pStyle w:val="Texto"/>
        <w:rPr/>
      </w:pPr>
      <w:r>
        <w:rPr>
          <w:i w:val="false"/>
        </w:rPr>
        <w:t xml:space="preserve">SR. PRESIDENTE: </w:t>
      </w:r>
      <w:r>
        <w:rPr/>
        <w:t>Muchas gracias, señor Iribarren. Para la defensa de la enmienda a la totalidad, por el grupo Aralar, señor Zabaleta.</w:t>
      </w:r>
    </w:p>
    <w:p>
      <w:pPr>
        <w:pStyle w:val="Texto"/>
        <w:rPr/>
      </w:pPr>
      <w:r>
        <w:rPr>
          <w:i w:val="false"/>
        </w:rPr>
        <w:t>SR. ZABALETA ZABALETA:</w:t>
      </w:r>
      <w:r>
        <w:rPr/>
        <w:t xml:space="preserve"> Egun on, buenos días, señoras y señores, compañeros Parlamentarios. Hemos presentado una enmienda a la totalidad, además de bastantes otras enmiendas que de alguna manera se acercarían, por lo menos en cuanto a la visión global, a una enmienda con texto alternativo, porque consideramos que este texto propuesto es profundamente mejorable y la enmienda a la totalidad tiene, de alguna manera, el sentido de la visión global o genérica en cuanto a unos principios básicos a los cuales el señor Iribarren ni siquiera se ha referido en su intervención salvo marginalmente. Ha comenzado diciendo, sin duda para evitar la palabra revolución, que este nuevo texto de ley no es un vuelco con respecto a la Ley 3/1995 actualmente vigente y, efectivamente, no es un vuelco pero no supone la mejora y adecuación necesaria. Tal como decimos en nuestra enmienda a la totalidad, Navarra sí que se colocó a la cabeza en la renovación de todo el tema de la riqueza territorial con la Ley 3/1995 y los antecedentes del Viejo Reino no se circunscriben, aunque no haré de esto más que una pincelada, al siglo XVIII ni mucho menos. Yo tengo unas listas completas de los nombres valorados de algunas casas de los pueblos del año 1600, del año 1604, casa tal vale cuatro ducados y pertenece a fulano de tal, de modo que esto es una preocupación de toda la vida, porque constituye una de las bases para los impuestos de carácter territorial, que son unos impuestos importantes.</w:t>
      </w:r>
    </w:p>
    <w:p>
      <w:pPr>
        <w:pStyle w:val="Texto"/>
        <w:rPr/>
      </w:pPr>
      <w:r>
        <w:rPr/>
        <w:t>Dicho eso, la enmienda a la totalidad tiene fundamentalmente dos argumentos, uno, un principio, el principio de la publicidad. Se ha mencionado tangencialmente por parte del Vicepresidente, señor Iribarren, el principio de la publicidad. En las cédulas parcelarias, cuando se puso en vigor la Ley 3/95, aparecía el nombre del titular. A partir de una modificación efectuada en una ley de presupuestos, si no me equivoco del año 2003, esta determinación ya no aparece, salvo si es solicitada por el propio titular, y esto se justifica aduciendo la Ley de protección de datos personales. Sin embargo, tenemos que replicar a esto y voy a poner dos argumentos: un primer argumento es el del Registro de la Propiedad. El Registro de la Propiedad está directamente relacionado, y más desde la Ley 3/1995, según la cual en cada escritura hace falta también hacer constar la referencia catastral concreta y su coordinación o no coordinación con los catastros, y esta coordinación va a ser, de alguna manera, la vía a través de la cual se va a modernizar y se va a diseñar todo lo que en contenido material tienen los bienes inmuebles en los registros de la propiedad. Bueno, pues el Registro de la Propiedad tiene otras pautas diferentes que el catastro y que la riqueza territorial de Navarra en cuanto al principio de la publicidad. ¿Y cuáles son los que tendría que tener el catastro? Pues tiene que tener lo que se tiene en el Registro de la Propiedad. Y voy a poner el segundo argumento: si vamos a un bien de otra demarcación autonómica, por ejemplo, Madrid, y pedimos allí una cédula de la propiedad y la identificación del titular de esa cédula de la propiedad, nos aparece el nombre. Por lo tanto, no hay una argumentación para, de alguna manera, evitar la expresión de este dato acogiéndose a las leyes de protección de datos personales, en primer lugar, porque es un criterio distinto al del Registro de la Propiedad con el que debe de estar coordinado y, en segundo lugar, porque así lo han entendido en otras circunscripciones económica y demográficamente mucho más importantes de Navarra como el ejemplo que acabo de poner. Casualmente cuando venía a esta reunión me he encontrado con José Antonio Asiáin y hemos recordado juntos que propusimos el principio de publicidad mediante una enmienda conjunta, allá en el año 1995, y que estuvo vigente hasta el año 2003. Por lo tanto, en ese principio el criterio debe ser el mismo que el de los registros de la propiedad con los cuales tiene que estar coordinado.</w:t>
      </w:r>
    </w:p>
    <w:p>
      <w:pPr>
        <w:pStyle w:val="Texto"/>
        <w:rPr/>
      </w:pPr>
      <w:r>
        <w:rPr/>
        <w:t>Después, se han dado por parte del señor Vicepresidente una serie de datos que son, sin duda ninguna, ciertos: cédulas parcelarias, 200.000. Bueno, es lógico. En cada escritura hay que poner una y, por lo tanto, si en una escritura hay 17 bienes o 27 o 37, 37 cédulas, bueno, eso es un dato objetivo, pero no es el éxito de la ley. Esta ley tiene mucha importancia no solo porque es base fiscal sino porque es la pauta para, de alguna manera, la información de la Administración, para la actuación de la Administración, también para la seguridad jurídica de los administrados y, por supuesto, para la modernización de todos los registros, incluidos los de propiedad, y en coordinación con ellos.</w:t>
      </w:r>
    </w:p>
    <w:p>
      <w:pPr>
        <w:pStyle w:val="Texto"/>
        <w:rPr/>
      </w:pPr>
      <w:r>
        <w:rPr/>
        <w:t>¿Y qué vemos en las últimas normas estatales que han aparecido a este respecto, por ejemplo, por citar solamente el último, el Real Decreto 417/2006? Pues que habiendo empezado, de alguna manera, por detrás de Navarra en este ámbito de modernización, sinceramente, se encuentran en unas determinaciones mucho más adecuadas a la realidad. A nuestro juicio, el catastro, como regla general de Navarra, tiene que estar, de alguna manera, coordinado de manera mucho más efectiva. Hay enmiendas en este sentido, y no solo de Aralar, también hemos visto de otros grupos que, de alguna manera, van a modificar el texto. Se ha aducido por parte del Consejero, señor Iribarren, una actitud de recepción de algunas de estas enmiendas. Nosotros consideramos que, en este sentido, es aceptable esta actitud que debería existir siempre. Hemos hecho un trabajo en estas enmiendas parciales. Realmente el sentido es mejorar el texto de la ley adecuándolo a unas estructuras más modernas que ya aparecen en los textos actualmente del Estado y que llevan, por ejemplo, a que la utilización del catastro en otros ámbitos sea mucho más ágil que en Navarra. Hoy día, insisto, desde el año 95, en el que, de alguna manera, Navarra adoptó una actitud innovadora en esta materia, hemos sido adelantados tanto por la legislación general como por otras legislaciones y me podría referir a casos concretos de cualquier bien inmueble sito en Barakaldo o en cualquier otro lugar en los que las adecuaciones, empezando en un sentido más rezagado que en Navarra, son más adelantadas.</w:t>
      </w:r>
    </w:p>
    <w:p>
      <w:pPr>
        <w:pStyle w:val="Texto"/>
        <w:rPr/>
      </w:pPr>
      <w:r>
        <w:rPr/>
        <w:t>Dicho todo lo anterior, el principio de la publicidad es una primera cuestión y, la segunda, es la visión general. Navarra, con doscientos setenta y pico titulares catastrales, entendiendo como titular del registro catastral al municipio y no al concejo, tiene una situación complicada para adecuar este tema, y el catastro general de Navarra, que así se debería llamar, así lo proponemos en nuestras enmiendas y así se llama en la normativa del Estado, no registro de riqueza territorial, que es un nombre llamado a equívoco y, además, que la gente confunde habitualmente, aunque ahora ya se le ha añadido a la ley la coletilla “y de los catastros de Navarra” nos encontramos con que realmente este esfuerzo en la innovación y en la renovación de esta ley, sin ser una revolución, que no puede serlo, sin ser un vuelco, que es la palabra empleada por el Vicepresidente, debería ser, de alguna manera, objeto también de una innovación más profunda, pero manteniendo el principio general de la publicidad.</w:t>
      </w:r>
    </w:p>
    <w:p>
      <w:pPr>
        <w:pStyle w:val="Texto"/>
        <w:rPr/>
      </w:pPr>
      <w:r>
        <w:rPr/>
        <w:t>Dicho todo lo anterior y a la vista de que no se ha hecho polémica con respecto a nuestra enmienda a la totalidad y de que también se ha mostrado una actitud abierta a aceptar innovaciones en el texto de la ley, en la que hemos hecho mucho trabajo, igual que otros grupos, no voy a decir que más, nosotros vamos a retirar en este momento la enmienda a la totalidad esperando que eso sirva también para la agilidad de este Pleno, en el que igual nos faltarán seis minutos para llegar a las cinco horas, ya que en el Pleno anterior nos debieron faltar cuatro.</w:t>
      </w:r>
    </w:p>
    <w:p>
      <w:pPr>
        <w:pStyle w:val="Texto"/>
        <w:keepLines/>
        <w:widowControl/>
        <w:bidi w:val="0"/>
        <w:spacing w:lineRule="exact" w:line="220" w:before="0" w:after="85"/>
        <w:ind w:firstLine="283"/>
        <w:jc w:val="both"/>
        <w:rPr/>
      </w:pPr>
      <w:r>
        <w:rPr>
          <w:i w:val="false"/>
        </w:rPr>
        <w:t xml:space="preserve">SR. PRESIDENTE: </w:t>
      </w:r>
      <w:r>
        <w:rPr/>
        <w:t>Muchas gracias, señor Zabaleta. Se retira la enmienda a la totalidad.</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2:13:00Z</dcterms:created>
  <dc:creator/>
  <dc:description/>
  <dc:language>en-US</dc:language>
  <cp:lastModifiedBy>mertxe</cp:lastModifiedBy>
  <dcterms:modified xsi:type="dcterms:W3CDTF">2006-10-23T12:13:00Z</dcterms:modified>
  <cp:revision>3</cp:revision>
  <dc:subject/>
  <dc:title/>
</cp:coreProperties>
</file>