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alizar las gestiones y actuaciones necesarias para establecer un servicio de autobús urbano que conecte el aeropuerto y Pamplona, presentada por el G.P. Socialistas del Parlamento de Navarra.</w:t>
      </w:r>
    </w:p>
    <w:p>
      <w:pPr>
        <w:pStyle w:val="Texto"/>
        <w:rPr/>
      </w:pPr>
      <w:r>
        <w:rPr>
          <w:i w:val="false"/>
          <w:iCs/>
        </w:rPr>
        <w:t>SR. PRESIDENTE:</w:t>
      </w:r>
      <w:r>
        <w:rPr/>
        <w:t xml:space="preserve"> Pasamos al undécimo punto del orden del día: Debate y votación de la moción por la que se insta al Gobierno de Navarra a realizar las gestiones y actuaciones necesarias para establecer un servicio de autobús urbano que conecte el aeropuerto y Pamplona, que ha sido presentada por el Grupo Parlamentario Socialistas del Parlamento de Navarra. Su portavoz, señor Izco, tiene la palabra.</w:t>
      </w:r>
    </w:p>
    <w:p>
      <w:pPr>
        <w:pStyle w:val="Texto"/>
        <w:rPr/>
      </w:pPr>
      <w:r>
        <w:rPr>
          <w:i w:val="false"/>
        </w:rPr>
        <w:t xml:space="preserve">SR. IZCO BIARGE: </w:t>
      </w:r>
      <w:r>
        <w:rPr/>
        <w:t>Buenas tardes, señorías, Presidente. Este es el Parlamento de Navarra y aquí una de las funciones principales que tenemos es tratar de solucionar los problemas que tienen y padecen los ciudadanos de Navarra. Esa es una de las funciones y, por lo tanto, después de un día como el de hoy, en el que se ha hablado de toda una serie de cosas de fuera de la Comunidad de Navarra, especialmente de infraestructuras que nos empeñamos en solucionar desde aquí, desde Navarra, invadiendo las competencias de otros, bueno será que nos preocupemos de aquellas cosas que podemos hacer los navarros y, desde el grupo socialista, se plantea esta moción simplemente con la finalidad de mejorar el servicio y la vida de los ciudadanos de Navarra y, especialmente, los de Pamplona y su comarca.</w:t>
      </w:r>
    </w:p>
    <w:p>
      <w:pPr>
        <w:pStyle w:val="Texto"/>
        <w:rPr/>
      </w:pPr>
      <w:r>
        <w:rPr/>
        <w:t>Como ustedes conocen por el texto escrito, dice así: El servicio que se pide en esta moción no existe, lo cual acarrea considerables perjuicios a los usuarios del aeropuerto. Parece de sentido común que un aeropuerto –parece de sentido común, ¿verdad?– esté conectado por autobús urbano con la red de transporte colectivo terrestre y con el centro de la ciudad. Bueno, esto parece de sentido común, pero la verdad es que en este caso, en el caso de Pamplona y de la comarca de Pamplona, esto no existe y, por lo tanto, el Partido Socialista considera que, aunque se puede decir que no es competencia del Gobierno de Navarra, estaría bien, a la vista de que no se establecen esos servicios, que el Gobierno de Navarra realizara las gestiones oportunas con otras entidades de manera que se pudiera solucionar esto. Es un servicio, como digo, que fundamentalmente afectaría a los ciudadanos de Pamplona y a los de la comarca cuando realizan viajes fuera de Navarra por vía aérea y, tanto al ir como al venir, se encuentran con la ventaja o el inconveniente, como se quiera valorar, de que tienen que recurrir a los taxis, porque no hay un servicio público que conecte con la red urbana. Es por ello que solicitamos, repito, al Gobierno de Navarra que realice las gestiones y actuaciones necesarias para establecer un servicio de autobús urbano que conecte el Aeropuerto de Noáin con el centro de Pamplona y con la red comarcal. Muchas gracias.</w:t>
      </w:r>
    </w:p>
    <w:p>
      <w:pPr>
        <w:pStyle w:val="Texto"/>
        <w:rPr/>
      </w:pPr>
      <w:r>
        <w:rPr>
          <w:i w:val="false"/>
        </w:rPr>
        <w:t xml:space="preserve">SR. PRESIDENTE: </w:t>
      </w:r>
      <w:r>
        <w:rPr/>
        <w:t>Muchas gracias, señor Izco. Hay presentadas dos enmiendas de los Grupos Parlamentarios de Izquierda Unida y Unión del Pueblo Navarro y Convergencia de Demócratas de Navarra. De acuerdo con lo previsto en el Reglamento, cada uno de los portavoces va a poder defender ahora sus enmiendas. En primer lugar, el Parlamentario de Izquierda Unida señor Taberna tiene la palabra.</w:t>
      </w:r>
    </w:p>
    <w:p>
      <w:pPr>
        <w:pStyle w:val="Texto"/>
        <w:rPr/>
      </w:pPr>
      <w:r>
        <w:rPr>
          <w:i w:val="false"/>
        </w:rPr>
        <w:t>SR. TABERNA MONZÓN:</w:t>
      </w:r>
      <w:r>
        <w:rPr/>
        <w:t xml:space="preserve"> Gracias, señor Presidente. Buenas tardes, señoras y señores Parlamentarios. La verdad es que una de las cosas que aprendes cuando vienes al Parlamento es abstraerte de tu situación personal y hablar de la situación general. Lo digo porque en esta moción, si hablamos desde el punto de vista personal y los padecimientos que hemos tenido en diversas ocasiones para poder acceder bien del aeropuerto o bien de la estación a tu casa mediante transporte público, pues la verdad es que serían múltiples los padecimientos que todos hemos tenido al hacer este uso. Por lo tanto, voy a abstraerme del calvario personal que significa la dificultad de acceder a estos dos sitios, al aeropuerto y a la estación, que es parte de la enmienda que hemos presentado.</w:t>
      </w:r>
    </w:p>
    <w:p>
      <w:pPr>
        <w:pStyle w:val="Texto"/>
        <w:rPr/>
      </w:pPr>
      <w:r>
        <w:rPr/>
        <w:t>A mí me parece que no es una moción menor, en el sentido de que el tenor o el contenido puede ser de un nivel bajo pero, claro, cuando este Gobierno ha intentado poner el escaparate de Navarra, cuando este Gobierno, aunque muchas veces la propia información estadística le contradice, ha intentado impulsar el turismo en Navarra, pues creemos que uno de los puntos por donde se accede a Navarra es a través de la capital y a través de sus estaciones, tanto el aeropuerto como la de RENFE, y el otro día estábamos comentando en una Mesa y Junta de Portavoces que la primera impresión que te llevas cuando llegas a un sitio es fundamental para luego tomar opinión o tomar imagen de esta tierra. Por lo tanto, yo creo que, ante la carencia de un servicio público que les lleve al centro, la primera imagen que han tenido muchos de los que por primera vez han venido a Navarra ha sido una imagen nefasta y deplorable para el conjunto de Navarra.</w:t>
      </w:r>
    </w:p>
    <w:p>
      <w:pPr>
        <w:pStyle w:val="Texto"/>
        <w:rPr/>
      </w:pPr>
      <w:r>
        <w:rPr/>
        <w:t>Por lo tanto, ya digo que la moción o la iniciativa tiene una factura muy sencilla. De lo que se trata es de instar al Gobierno, al Ejecutivo a que promueva y anime también a la Mancomunidad para que el servicio de transporte de viajeros tanto en el aeropuerto y nosotros añadimos también los inconvenientes que hay respecto a aquellos trenes que acceden a Pamplona en el horario nocturno, como digo, que se pueda establecer una línea de acceso, que puede ser compatible con el servicio que hay actualmente de taxis.</w:t>
      </w:r>
    </w:p>
    <w:p>
      <w:pPr>
        <w:pStyle w:val="Texto"/>
        <w:rPr/>
      </w:pPr>
      <w:r>
        <w:rPr/>
        <w:t>Pero ya digo que siendo muy sencilla esta moción, puede tener un elemento importante sobre todo para la imagen que queremos transmitir a las personas que vienen de fuera, porque los de casa ya sabemos solucionarnos la vida a la hora de volver a nuestro domicilio, pero es sobre todo para las personas que vienen de fuera y se encuentran en unas estaciones a altas horas de la noche, a veces en invierno y que en algunos casos, como pasó recientemente, han tenido que ir andando desde el aeropuerto hasta Pamplona o en otros casos han tenido que esperar bastante tiempo. Y, en ese sentido, ya digo, y como ha dicho el portavoz socialista que ha defendido la moción, también se trata de hacer cosas sencillas para solucionar los problemas cotidianos de los ciudadanos y ciudadanas. Muchas gracias.</w:t>
      </w:r>
    </w:p>
    <w:p>
      <w:pPr>
        <w:pStyle w:val="Texto"/>
        <w:rPr/>
      </w:pPr>
      <w:r>
        <w:rPr>
          <w:i w:val="false"/>
        </w:rPr>
        <w:t xml:space="preserve">SR. PRESIDENTE: </w:t>
      </w:r>
      <w:r>
        <w:rPr/>
        <w:t>Muchas gracias, señor Taberna. Por UPN, adelante, señor Valero.</w:t>
      </w:r>
    </w:p>
    <w:p>
      <w:pPr>
        <w:pStyle w:val="Texto"/>
        <w:rPr/>
      </w:pPr>
      <w:r>
        <w:rPr>
          <w:i w:val="false"/>
        </w:rPr>
        <w:t>SR. VALERO ERRO:</w:t>
      </w:r>
      <w:r>
        <w:rPr/>
        <w:t xml:space="preserve"> Buenas tardes, señor Presidente. Señorías, entendemos y venimos a defender que nuestra enmienda de sustitución es más ajustada en forma para conseguir el objetivo final de tener un buen servicio de autobús que conecte tanto el aeropuerto como la estación de Renfe, gracias a la iniciativa de Izquierda Unida de incorporar una enmienda de adición para también incorporar a la Renfe, con el centro de la ciudad de Pamplona. Decimos que entendemos que es mejor nuestra enmienda de sustitución por las formas y el rigor, ya que, como todos ustedes saben, las competencias del transporte comarcal no son del Gobierno de Navarra, sino que son de la Mancomunidad de Pamplona y a quien se debería instar es a dicha Mancomunidad a que en colaboración, como hemos presentado nosotros en la enmienda de sustitución, con el Gobierno de Navarra resuelva esta carencia. Por poner un ejemplo, los que hemos estado en ayuntamientos y tenemos entes distintos lo entenderemos, es como si se instase a un ayuntamiento como el de Tafalla a que le diera agua a un vecino, cuando las competencias están cedidas a la Mancomunidad de Aguas de Mairaga. El Ayuntamiento de Tafalla lo que puede hacer es dar traslado a la Mancomunidad diciendo: oiga, resuelva usted este asunto. Nosotros entendemos que es más complicado en este caso y por eso nuestra enmienda de sustitución es muy clara: oigan ustedes, Mancomunidad y Gobierno de Navarra, intenten ponerse de acuerdo en este tema porque posiblemente existe ese problema; pónganse de acuerdo ambas instituciones y resuelvan esa situación.</w:t>
      </w:r>
    </w:p>
    <w:p>
      <w:pPr>
        <w:pStyle w:val="Texto"/>
        <w:rPr/>
      </w:pPr>
      <w:r>
        <w:rPr/>
        <w:t>Nosotros hemos realizado una propuesta de consenso. No sabemos qué va a hacer el Partido Socialista al respecto, pero entendemos que la solución a este aspecto, que todos compartimos y en la que están trabajando ya las instituciones, se puede resolver más pronto que tarde. Yo creo que esta Comunidad ha hecho un esfuerzo que ha costado casi sudor y lágrimas, como se suele decir, que ha sido la Ley del taxi, que está puesta en marcha y que va a ir mejorando con los nuevos taxistas que irán a cubrir esas necesidades. Y le quiero dar algunos datos fundamentalmente del aeropuerto. En el aeropuerto, en los meses que hubo huelga y el autobús era gratuito, los usuarios de ese transporte urbano gratuito fueron el 17 por ciento de los usuarios totales del aeropuerto, 183 viajeros al día; pero, claro, cuando no existía la huelga, el número de viajeros era de 74, o sea, el 6,2 por ciento que utilizaba el transporte urbano de la comarca. Con lo cual, nosotros entendemos que esta posición se tiene que ajustar. Creemos que hay que incrementar los servicios, los de Renfe no los tengo en este momento, creemos que las dos cosas se tienen que llevar a efecto para que la Comunidad vaya avanzando, pero entendemos que también hay que mantener un poco las formas y el rigor y no meter el dedo en el ojo. De lo que se trata es de que haya una mejora sustancial de los servicios instando, con rigor, a quienes deben ser quienes se pongan de acuerdo y no metiendo el dedo en el ojo en este caso al Gobierno o a la Mancomunidad, sino que, como digo, que sería bueno que se hiciera como nosotros hemos planteado con esa enmienda de sustitución. Nosotros, si no, votaremos en contra de la propuesta del Partido Socialista e incluso lo que haremos será presentar mañana una iniciativa planteando toda esta situación que hemos dicho. Muchas gracias.</w:t>
      </w:r>
    </w:p>
    <w:p>
      <w:pPr>
        <w:pStyle w:val="Texto"/>
        <w:rPr/>
      </w:pPr>
      <w:r>
        <w:rPr>
          <w:i w:val="false"/>
        </w:rPr>
        <w:t xml:space="preserve">SR. PRESIDENTE: </w:t>
      </w:r>
      <w:r>
        <w:rPr/>
        <w:t>Muchas gracias. Por Convergencia de Demócratas de Navarra, señor Pérez-Nievas.</w:t>
      </w:r>
    </w:p>
    <w:p>
      <w:pPr>
        <w:pStyle w:val="Texto"/>
        <w:rPr/>
      </w:pPr>
      <w:r>
        <w:rPr>
          <w:i w:val="false"/>
        </w:rPr>
        <w:t>SR. PÉREZ-NIEVAS LÓPEZ DE GOICOECHEA:</w:t>
      </w:r>
      <w:r>
        <w:rPr/>
        <w:t xml:space="preserve"> Muchas gracias, señor Presidente. Buenas tardes. Se trata de defender una enmienda de sustitución a la moción presentada por el grupo socialista, con base en plantear las Administraciones que en este caso tienen responsabilidad en el tema del transporte urbano comarcal, porque no solamente es el Gobierno, como se plantea el Partido Socialista, sino que es obvio que la Mancomunidad de la Comarca de Pamplona tiene que tener parte directa en esa decisión. Y Mancomunidad significa también entidades locales, que son las que están integradas en ese ente supramunicipal y que, en todo caso, ese ente también tiene un coste distribuido en todos los Ayuntamientos, pero, claro, cuando se plantea aquí que se haga una línea nueva, que se establezca un servicio de autobús hay que valorar que esto no solamente es responsabilidad del Gobierno de Navarra, es responsabilidad de la Mancomunidad y directamente también de todos los ayuntamientos de la comarca que deben contribuir con sus ingresos o con sus fondos a pagar el servicio que se ponga en funcionamiento.</w:t>
      </w:r>
    </w:p>
    <w:p>
      <w:pPr>
        <w:pStyle w:val="Texto"/>
        <w:rPr/>
      </w:pPr>
      <w:r>
        <w:rPr/>
        <w:t xml:space="preserve">Dicho lo cual, nos parece que es una enmienda que debería haber sido apoyada desde el principio en consenso por los grupos proponentes sin necesidad de haber establecido una disquisición de si ustedes la aceptan o no. Me parece que lo razonable hubiera sido que los grupos que hemos planteado una enmienda, hubiéramos podido consensuar un texto firmado por todos, porque en ese sentido todos estaríamos de acuerdo. De todas las maneras, el planteamiento que nosotros hacemos es, por lo tanto, que se acepte en este caso nuestra enmienda y sacar aquí la voluntad que existe de todas las partes, de todas las Administraciones de buscar una solución. </w:t>
      </w:r>
    </w:p>
    <w:p>
      <w:pPr>
        <w:pStyle w:val="Texto"/>
        <w:rPr/>
      </w:pPr>
      <w:r>
        <w:rPr/>
        <w:t>En todo caso, conviene establecer un criterio y establecer algunas valoraciones. Decía el portavoz de Unión del Pueblo Navarro, y nosotros lo compartimos, transmitido directamente por la Mancomunidad, que donde hay que hacer el esfuerzo... De hecho, esta mañana el Consejero de Obras Públicas, Transportes y Comunicaciones también hacía referencia a lo rápido que se había puesto en marcha por parte de la Mancomunidad todo el tema de las nuevas licencias de taxi. Desde luego, en cuanto al perfil del viajero actual, tenemos una discusión en este Parlamento respecto a otro tipo de usuario potencial del aeropuerto que en este momento no tenemos. La urgencia ahora está en el perfil real del viajero que viene a este aeropuerto, que necesita más un servicio puerta a puerta, que es el que brinda perfectamente el taxi, que establecer la fórmula del transporte urbano comarcal, porque ciertamente yo no creo que a una persona que venga de fuera a Pamplona y tenga que pernoctar en un hotel le va a resolver un problema definitivo la línea de la villavesa más allá del taxi, que es lo que hay que potenciar. Si se ponen en marcha las noventa licencias para dentro de tres meses, es obvio que la necesidad que hay de hacer negocio en ese servicio del taxi y, lógicamente, de rentabilizar la inversión, va a llevar a que sin ninguna duda el propio taxi va a dar ese servicio al aeropuerto de Pamplona y situaciones lamentables que se han dado en el pasado, desde luego, ahora es lógico pensar que no puedan darse.</w:t>
      </w:r>
    </w:p>
    <w:p>
      <w:pPr>
        <w:pStyle w:val="Texto"/>
        <w:rPr/>
      </w:pPr>
      <w:r>
        <w:rPr/>
        <w:t>En todo caso, se plantea la necesidad de esa línea, y la Mancomunidad, y transmito la propia opinión de representantes de la Mancomunidad, piensa que no es fácil establecer eso a la ligera, que a las líneas actuales que pasan cerca del aeropuerto, desviarse para recibir a los viajeros con alguna periodicidad les supondría un contratiempo importante para su horario y puntualidad de esas líneas. Eso lleva unas connotaciones de necesidad de refuerzo de líneas, y volvemos al problema económico ya de por sí acuciante en muchas entidades locales. Y el planteamiento que se hace, que habrá que valorar y que de hecho la Mancomunidad puede estudiar, es el siguiente: bueno, hay un trayecto digamos casi en línea recta a las actuales paradas de la rotonda cerca del aeropuerto y habría que estudiar la posibilidad de establecer unas nuevas paradas y comunicar peatonalmente el aeropuerto en una distancia aproximada de cuatrocientos metros con esa rotonda para dar servicio, digamos que los viajeros del aeropuerto se incorporen a la línea ordinaria del autobús del transporte urbano comarcal.</w:t>
      </w:r>
    </w:p>
    <w:p>
      <w:pPr>
        <w:pStyle w:val="Texto"/>
        <w:rPr/>
      </w:pPr>
      <w:r>
        <w:rPr/>
        <w:t xml:space="preserve">Bueno, estas son ideas que, repito, plasman la voluntad que hay desde las entidades, las Administraciones involucradas en buscar una solución, pero, en todo caso, repito que a nosotros nos parece que lo que hay que tratar es de potenciar un servicio que ha sido en algunos aspectos deficiente como se ha puesto de manifiesto antes y después, que es el taxi, que es un servicio público, nosotros no nos cansamos de repetirlo, tan público como los demás. En ese sentido, con las nuevas licencias, este servicio tiene que ser prestado entendemos que a satisfacción del actual volumen de viajeros y la tipología y el perfil de los viajeros del aeropuerto de Pamplona. Es cierto que si esas otras gestiones que ayer poníamos de manifiesto, cuando el portavoz señor Lizarbe preguntaba al Consejero sobre los vuelos de bajo costo, fructifican, si algún día tenemos la suerte de disponer de ese servicio, el perfil del viajero podrá ser distinto y, por lo tanto, estas ideas de que hay de potenciar el transporte urbano comarcal sí que habrá que ponerlas en funcionamiento. </w:t>
      </w:r>
    </w:p>
    <w:p>
      <w:pPr>
        <w:pStyle w:val="Texto"/>
        <w:rPr/>
      </w:pPr>
      <w:r>
        <w:rPr/>
        <w:t xml:space="preserve">Por esa razón nosotros entendemos que la enmienda de sustitución que hemos presentado, simplemente incorporando la referencia a la Mancomunidad, sería más completa y en el espíritu de ambas mociones yo creo que estaremos todos de acuerdo. </w:t>
      </w:r>
    </w:p>
    <w:p>
      <w:pPr>
        <w:pStyle w:val="Texto"/>
        <w:rPr/>
      </w:pPr>
      <w:r>
        <w:rPr>
          <w:i w:val="false"/>
        </w:rPr>
        <w:t xml:space="preserve">SR. PRESIDENTE: </w:t>
      </w:r>
      <w:r>
        <w:rPr/>
        <w:t>Muchas gracias, señor Pérez-Nievas. Abrimos un turno de posicionamiento. ¿Intervenciones a favor? Por Aralar, señor Jiménez Hervas.</w:t>
      </w:r>
    </w:p>
    <w:p>
      <w:pPr>
        <w:pStyle w:val="Texto"/>
        <w:rPr/>
      </w:pPr>
      <w:r>
        <w:rPr>
          <w:i w:val="false"/>
        </w:rPr>
        <w:t xml:space="preserve">SR. JIMÉNEZ HERVAS: </w:t>
      </w:r>
      <w:r>
        <w:rPr/>
        <w:t>Sí, señor Presidente. Si me lo permite, hablaré desde el escaño. Nosotros vamos a votar a favor de cualquier cosa. Quiero decir hay tres opciones y que sea cual sea la que se acepte la vamos a votar a favor fundamentalmente por dos razones: primero, porque estamos hablando de una ampliación, una potenciación del transporte público, algo que consideramos como principio absolutamente lógico y válido frente a la situación actual por mayor o menor que sea la demanda que tiene que suponer buscar alternativas difíciles en algunos casos pero siempre de carácter privado; y, dos, porque en cualquier caso haríamos un par de reflexiones, es decir, estamos de acuerdo, tanto en el caso del aeropuerto como en el caso de la estación de tren, sobre todo en horarios nocturnos, cuando la línea regular ha desparecido, pero haríamos una referencia: dentro de cierta racionalidad. Es decir, no entenderíamos que hubiese actuaciones especiales para atender esta demanda porque creemos que es perfectamente posible hacerlo desde los recursos existentes. Es decir, si en el aeropuerto hay un problema específico, perfectamente la línea 16 que va hasta Beriáin podría hacer entradas esporádicas, cada hora, por ejemplo, como ha estado haciendo a Berrioplano y Berriosuso, y atender esa demanda, o si cuando llega el Altaria de las once de la noche ha acabado la línea regular no es menos cierto que hay una nocturna que podría tener en cuenta el horario de llegada del tren y hacer una parada específica en la estación para recoger esa demanda. Creo que con unos estudios serios y responsables no habría que invertir excesivos recursos.</w:t>
      </w:r>
    </w:p>
    <w:p>
      <w:pPr>
        <w:pStyle w:val="Texto"/>
        <w:rPr/>
      </w:pPr>
      <w:r>
        <w:rPr/>
        <w:t>Es cierto que es competencia de la Mancomunidad pero no es menos cierto que también el Gobierno de Navarra tiene que ver, puesto que el segundo plan de transporte se negoció entre el Gobierno y la Mancomunidad, lo financia un 65 por ciento el Gobierno de Navarra con sus presupuestos y, entre otras cosas, no cubre todas las necesidades, tiene unos recortes por cuestión de presupuestos. Por lo tanto, en este caso también es cierto que la implicación del Gobierno es necesaria porque cualquier servicio, sea mayor o menor, tendrá un incremento económico. Gracias.</w:t>
      </w:r>
    </w:p>
    <w:p>
      <w:pPr>
        <w:pStyle w:val="Texto"/>
        <w:rPr/>
      </w:pPr>
      <w:r>
        <w:rPr>
          <w:i w:val="false"/>
        </w:rPr>
        <w:t xml:space="preserve">SR. PRESIDENTE: </w:t>
      </w:r>
      <w:r>
        <w:rPr/>
        <w:t>Gracias, señor Jiménez Hervas. Señora Santesteban, por EA.</w:t>
      </w:r>
    </w:p>
    <w:p>
      <w:pPr>
        <w:pStyle w:val="Texto"/>
        <w:rPr/>
      </w:pPr>
      <w:r>
        <w:rPr>
          <w:i w:val="false"/>
        </w:rPr>
        <w:t>SRA. SANTESTEBAN GUELBENZU:</w:t>
      </w:r>
      <w:r>
        <w:rPr/>
        <w:t xml:space="preserve"> Gracias, señor Presidente. Estoy absolutamente de acuerdo con lo expuesto por el señor Jiménez: cualquier cosa que se haga mejorará, porque difícilmente puede estar peor. Yo creo que a la llegada a un aeropuerto y a una estación, sobre todo para las personas que viajan, la impresión que puede dar una ciudad se debe a los dispositivos que hay para que los viajeros tengan acceso al centro de la ciudad. Desde luego, la primera impresión que te llevas si vienes al aeropuerto de Noáin o si llegas a la estación es realmente patética. Ya no ocurre solamente con el Altaria de las once de la noche, basta con venir en el que llega a las cinco y veinte, tampoco hay taxis y tampoco hay un servicio... Porque, claro, hay que pensar que la gente toma los medios de comunicación no solamente desde Pamplona, hay gente que se traslada desde la provincia y que en un momento determinado puede pensar que accede al parking del aeropuerto con su coche y no lo puede hacer de la misma manera porque no hay la misma disponibilidad para hacerlo en la estación del tren.</w:t>
      </w:r>
    </w:p>
    <w:p>
      <w:pPr>
        <w:pStyle w:val="Texto"/>
        <w:rPr/>
      </w:pPr>
      <w:r>
        <w:rPr/>
        <w:t>Nos parece que, desde luego, si estamos por la labor de potenciar el servicio público deberían, puesto que además se conocen los horarios de los trenes y de los aviones, potenciar la posibilidad de que los viajeros utilizasen las líneas públicas. Y, en todo caso, y tras la larguísima disquisición que supuso aprobar la Ley del taxi, contraviniendo la opinión de los propios taxistas, que consideraban excesiva la ampliación de licencias, la cruda realidad nos pone en la auténtica situación de que cuando se necesita un taxi, no lo hay y, sobre todo, cuando llegas a una estación, a la estación de Pamplona concretamente, que no queda precisamente en el centro, las personas, para desplazarse a cualquier otro punto de la provincia, desde luego, necesitan indefectiblemente el servicio de un taxi.</w:t>
      </w:r>
    </w:p>
    <w:p>
      <w:pPr>
        <w:pStyle w:val="Texto"/>
        <w:rPr/>
      </w:pPr>
      <w:r>
        <w:rPr/>
        <w:t xml:space="preserve">En todo caso, apoyaremos la moción o si por parte del Partido Socialista se admitiesen cualquiera de las otras dos propuestas, porque nos parece que cualquier solución va a mejorar el servicio que existe actualmente. </w:t>
      </w:r>
    </w:p>
    <w:p>
      <w:pPr>
        <w:pStyle w:val="Texto"/>
        <w:rPr/>
      </w:pPr>
      <w:r>
        <w:rPr>
          <w:i w:val="false"/>
        </w:rPr>
        <w:t xml:space="preserve">SR. PRESIDENTE: </w:t>
      </w:r>
      <w:r>
        <w:rPr/>
        <w:t>Muchas gracias, señora Santesteban. Señor Izco, su turno de réplica.</w:t>
      </w:r>
    </w:p>
    <w:p>
      <w:pPr>
        <w:pStyle w:val="Texto"/>
        <w:rPr/>
      </w:pPr>
      <w:r>
        <w:rPr>
          <w:i w:val="false"/>
        </w:rPr>
        <w:t xml:space="preserve">SR. IZCO BIARGE: </w:t>
      </w:r>
      <w:r>
        <w:rPr/>
        <w:t xml:space="preserve">Señor Presidente, a la vista de cómo se han pronunciado algunos portavoces, solicito un receso para tratar de consensuar entre todos los grupos una enmienda </w:t>
      </w:r>
      <w:r>
        <w:rPr>
          <w:i w:val="false"/>
        </w:rPr>
        <w:t>in voce</w:t>
      </w:r>
      <w:r>
        <w:rPr/>
        <w:t>.</w:t>
      </w:r>
    </w:p>
    <w:p>
      <w:pPr>
        <w:pStyle w:val="Texto"/>
        <w:rPr/>
      </w:pPr>
      <w:r>
        <w:rPr>
          <w:i w:val="false"/>
        </w:rPr>
        <w:t xml:space="preserve">SR. PRESIDENTE: </w:t>
      </w:r>
      <w:r>
        <w:rPr/>
        <w:t>Bien, ¿le vale con cinco minutos, diez?</w:t>
      </w:r>
    </w:p>
    <w:p>
      <w:pPr>
        <w:pStyle w:val="Texto"/>
        <w:rPr/>
      </w:pPr>
      <w:r>
        <w:rPr>
          <w:i w:val="false"/>
        </w:rPr>
        <w:t xml:space="preserve">SR. IZCO BIARGE: </w:t>
      </w:r>
      <w:r>
        <w:rPr/>
        <w:t>Diez.</w:t>
      </w:r>
    </w:p>
    <w:p>
      <w:pPr>
        <w:pStyle w:val="Texto"/>
        <w:rPr/>
      </w:pPr>
      <w:r>
        <w:rPr>
          <w:i w:val="false"/>
        </w:rPr>
        <w:t xml:space="preserve">SR. PRESIDENTE: </w:t>
      </w:r>
      <w:r>
        <w:rPr/>
        <w:t>De acuerdo, diez minutos de receso.</w:t>
      </w:r>
    </w:p>
    <w:p>
      <w:pPr>
        <w:pStyle w:val="Suspende"/>
        <w:rPr/>
      </w:pPr>
      <w:r>
        <w:rPr/>
        <w:t>(Se suspende la sesión a las 17 horas y 10 minutos.)</w:t>
      </w:r>
    </w:p>
    <w:p>
      <w:pPr>
        <w:pStyle w:val="Comienza"/>
        <w:rPr/>
      </w:pPr>
      <w:r>
        <w:rPr/>
        <w:t>(Se reanuda la sesión a las 17 horas y 22 minutos.)</w:t>
      </w:r>
    </w:p>
    <w:p>
      <w:pPr>
        <w:pStyle w:val="Texto"/>
        <w:rPr/>
      </w:pPr>
      <w:r>
        <w:rPr/>
        <w:t>SR. PRESIDENTE: Se reanuda la sesión. Voy a dar lectura, puesto que todavía no han hecho las fotocopias, para que los portavoces puedan conocer: “El Parlamento de Navarra insta al Gobierno de Navarra a realizar las gestiones y actuaciones necesarias conjuntamente con la Mancomunidad de Pamplona para establecer un servicio de autobús urbano que conecte el aeropuerto con el centro de la ciudad y la red comarcal. Así mismo, se mejorará el servicio de autobús urbano con la estación de Renfe en horario nocturno”. ¿Está claro? ¿Se opone alguien a la tramitación de esta enmienda in voce? No se oponen. Señor Izco, ¿quiere añadir algo?</w:t>
      </w:r>
    </w:p>
    <w:p>
      <w:pPr>
        <w:pStyle w:val="Texto"/>
        <w:rPr/>
      </w:pPr>
      <w:r>
        <w:rPr>
          <w:i w:val="false"/>
        </w:rPr>
        <w:t xml:space="preserve">SR. IZCO BIARGE: </w:t>
      </w:r>
      <w:r>
        <w:rPr/>
        <w:t>Agradezco a todos los grupos la buena disposición que han tenido para, recogiendo la iniciativa del Partido Socialista, solucionar ese problema que vienen padeciendo los ciudadanos fundamentalmente de Pamplona y de la comarca de Pamplona. No cabe duda de que este espíritu debería guiarnos y de que tendríamos que tener este mismo ánimo cuando afrontamos problemas que padecen los ciudadanos, la iniciativa y la solución que hemos encontrado hoy es algo que nos debería animar. Si se planteaba de esa forma y el Partido Socialista no podía aceptar otras propuestas, era porque tratábamos de ser respetuosos con la autonomía municipal y, desde luego, en lo que hace referencia a la organización de las líneas, ya no es algo que corresponda a este Parlamento, sino a la Mancomunidad cuando organice el servicio. Animo a todos los grupos a seguir con este ánimo y así conseguiremos hacer a los ciudadanos navarros más felices todavía de lo que lo son en este momento.</w:t>
      </w:r>
    </w:p>
    <w:p>
      <w:pPr>
        <w:pStyle w:val="Texto"/>
        <w:rPr/>
      </w:pPr>
      <w:r>
        <w:rPr>
          <w:i w:val="false"/>
        </w:rPr>
        <w:t xml:space="preserve">SR. PRESIDENTE: </w:t>
      </w:r>
      <w:r>
        <w:rPr/>
        <w:t xml:space="preserve">Muchas gracias, señor Izo. El resto de los firmantes, UPN, Izquierda Unida, CDN, EA, ¿quieren intervenir? No hay intervenciones. En ese caso, en contra, ¿va a intervenir alguien? Bueno, entonces pasamos a votar. Vamos a votar la enmienda </w:t>
      </w:r>
      <w:r>
        <w:rPr>
          <w:i w:val="false"/>
        </w:rPr>
        <w:t>in voce</w:t>
      </w:r>
      <w:r>
        <w:rPr/>
        <w:t xml:space="preserve">. ¿De acuerdo? Señores Parlamentarios, comienza la votación. </w:t>
      </w:r>
      <w:r>
        <w:rPr>
          <w:i w:val="false"/>
          <w:smallCaps/>
        </w:rPr>
        <w:t>(Pausa)</w:t>
      </w:r>
      <w:r>
        <w:rPr/>
        <w:t xml:space="preserve"> Señor Secretario, resultado. </w:t>
      </w:r>
    </w:p>
    <w:p>
      <w:pPr>
        <w:pStyle w:val="Texto"/>
        <w:rPr/>
      </w:pPr>
      <w:r>
        <w:rPr>
          <w:i w:val="false"/>
        </w:rPr>
        <w:t>SR. SECRETARIO PRIMERO (Sr. Marcotegui Ros):</w:t>
      </w:r>
      <w:r>
        <w:rPr/>
        <w:t xml:space="preserve"> El resultado de la votación ha sido el siguiente: votos a favor, 44; en contra, 0; abstenciones, 0.</w:t>
      </w:r>
    </w:p>
    <w:p>
      <w:pPr>
        <w:pStyle w:val="Texto"/>
        <w:keepLines/>
        <w:widowControl/>
        <w:bidi w:val="0"/>
        <w:spacing w:lineRule="exact" w:line="220" w:before="0" w:after="85"/>
        <w:ind w:firstLine="283"/>
        <w:jc w:val="both"/>
        <w:rPr/>
      </w:pPr>
      <w:r>
        <w:rPr>
          <w:i w:val="false"/>
        </w:rPr>
        <w:t xml:space="preserve">SR. PRESIDENTE: </w:t>
      </w:r>
      <w:r>
        <w:rPr/>
        <w:t xml:space="preserve">Por tanto, queda aprobada la moción por la que se insta al Gobierno de Navarra a realizar las gestiones y actuaciones necesarias para establecer un servicio de autobús urbano que conecte el aeropuerto, la estación de Renfe y Pamplona, que ha sido presentada en enmienda </w:t>
      </w:r>
      <w:r>
        <w:rPr>
          <w:i w:val="false"/>
        </w:rPr>
        <w:t>in voce</w:t>
      </w:r>
      <w:r>
        <w:rPr/>
        <w:t xml:space="preserve"> por cuatro grupos parlamentari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16:00Z</dcterms:created>
  <dc:creator/>
  <dc:description/>
  <dc:language>en-US</dc:language>
  <cp:lastModifiedBy>mertxe</cp:lastModifiedBy>
  <dcterms:modified xsi:type="dcterms:W3CDTF">2006-10-23T12:16:00Z</dcterms:modified>
  <cp:revision>3</cp:revision>
  <dc:subject/>
  <dc:title/>
</cp:coreProperties>
</file>