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Español a exigir la incorporación, en los tratados de la Unión Europea, de un protocolo de reconocimiento de la autonomía fiscal de los territorios forales en imposición directa, presentada por el G.P. Eusko Alkartasuna.</w:t>
      </w:r>
    </w:p>
    <w:p>
      <w:pPr>
        <w:pStyle w:val="Texto"/>
        <w:rPr/>
      </w:pPr>
      <w:r>
        <w:rPr>
          <w:i w:val="false"/>
          <w:iCs/>
        </w:rPr>
        <w:t>SR. PRESIDENTE:</w:t>
      </w:r>
      <w:r>
        <w:rPr/>
        <w:t xml:space="preserve"> Continuamos la sesión con el duodécimo y último punto del orden del día: Debate y votación de la moción por la que se insta al Gobierno español a exigir la incorporación, en los tratados de la Unión Europea, de un protocolo de reconocimiento de la autonomía fiscal de los territorios forales en imposición directa, que ha sido presentada por el Grupo Parlamentario de Eusko Alkartasuna. Su portavoz, señor Ramirez Erro, tiene la palabra para defenderla.</w:t>
      </w:r>
    </w:p>
    <w:p>
      <w:pPr>
        <w:pStyle w:val="Texto"/>
        <w:rPr/>
      </w:pPr>
      <w:r>
        <w:rPr>
          <w:i w:val="false"/>
        </w:rPr>
        <w:t>SR. RAMIREZ ERRO:</w:t>
      </w:r>
      <w:r>
        <w:rPr/>
        <w:t xml:space="preserve"> Gracias, señor Presidente. Señoras y señores Parlamentarios, como ustedes saben, la defensa de nuestros derechos históricos y de nuestras competencias no solo tiene un frente de reivindicación en el Estado español, sino que desde la constitución de un marco europeo también, efectivamente, tenemos la necesidad de defender nuestra idiosincrasia y nuestros derechos históricos, nuestra foralidad, ante instituciones europeas, un marco que, efectivamente, nos rige y en el que tenemos que actuar de una manera acorde con la relevancia que tiene esta foralidad, sobre todo en la medida que es un cauce y un instrumento fundamental para procurar mayores niveles de bienestar a nuestra ciudadanía. Pero como ustedes saben, señorías, el régimen de autonomía fiscal de los territorios forales no está reconocido de forma expresa en el texto de los tratados comunitarios, lo cual ha generado una inseguridad jurídica plena en las dos últimas décadas.</w:t>
      </w:r>
    </w:p>
    <w:p>
      <w:pPr>
        <w:pStyle w:val="Texto"/>
        <w:rPr/>
      </w:pPr>
      <w:r>
        <w:rPr/>
        <w:t>Como sus señorías conocen, ha habido una sentencia reciente de 6 de septiembre del Tribunal de las Comunidades Europeas que supone un espaldarazo fundamental o muy importante, mejor dicho, al reconocimiento del régimen foral. No obstante, siguen quedando muchos flecos en el reconocimiento pleno de nuestros fueros en el marco europeo y, ante esta situación, pedimos mediante esta moción que el Gobierno del Estado haga lo mismo que lo que ya han hecho otros gobiernos de estados miembros que en otros asuntos han incorporado a los tratados especificidades propias de sus regímenes jurídicos.</w:t>
      </w:r>
    </w:p>
    <w:p>
      <w:pPr>
        <w:pStyle w:val="Texto"/>
        <w:rPr/>
      </w:pPr>
      <w:r>
        <w:rPr/>
        <w:t>Por todo ello, planteamos para su debate y votación en Pleno esta propuesta de resolución: primero, que el Parlamento de Navarra inste al Gobierno español a exigir la incorporación en los tratados de la Unión Europea de un protocolo de reconocimiento de la autonomía fiscal de los territorios forales en imposición directa; y, segundo, que esta autonomía se ha de integrar y adaptar perfectamente al proceso de coordinación y armonización fiscal comunitario y las medidas fiscales generadas o adoptadas por las instituciones forales, que serán tratadas por los artículos 90 y siguientes del Tratado de la Comunidad Europea. Y en tercer lugar que los territorios forales podrán contar con representación directa en el Ecofin.</w:t>
      </w:r>
    </w:p>
    <w:p>
      <w:pPr>
        <w:pStyle w:val="Texto"/>
        <w:rPr/>
      </w:pPr>
      <w:r>
        <w:rPr/>
        <w:t xml:space="preserve">Hay que decir que, efectivamente, el artículo 90 del tratado dice textualmente y voy a pasar a leerlo en su literalidad: “Ningún Estado miembro gravará directa o indirectamente los productos de los demás Estados miembros con tributos internos, cualquiera que sea su naturaleza, superiores a los que graven directa o indirectamente los productos nacionales o similares. Asimismo, ningún Estado miembro gravará los productos de los demás Estados miembros con tributos internos que puedan proteger directamente otras producciones”, etcétera. A partir del artículo 90 se desarrolla esta cuestión y que, efectivamente, de entenderla de una manera realmente literal pudiera deducirse que ningún Estado tiene capacidad de utilizar gravámenes diferentes de los que utiliza otro Estado, lo cual en la práctica consuetudinariamente no se da, es decir, el Conseje Europeo jamás ha cuestionado de hecho los diferentes tipos impositivos que tienen los diferentes Estados por ser Estados y porque, efectivamente, considera que ahí sí que se debe mantener una autonomía. Un ejemplo claro es que no tienen el mismo sistema impositivo Francia que el Estado español. Otro ejemplo claro es el 10 por ciento del Impuesto de Sociedades que durante años ha tenido Irlanda y que se consideraba por parte del Consejo Europeo que no debía interferir en esa cuestión. </w:t>
      </w:r>
    </w:p>
    <w:p>
      <w:pPr>
        <w:pStyle w:val="Texto"/>
        <w:rPr/>
      </w:pPr>
      <w:r>
        <w:rPr/>
        <w:t xml:space="preserve">Ahora bien, cuando se trata de territorios insertados en un Estado, ahí es donde viene el cuestionamiento. Recordarán ustedes, incluso, el pleito o la cuestión relativa a las Diputaciones de Vizcaya, cuyo argumento fundamental, o uno de los argumentos que esgrimían era que el modo impositivo que estaban cuestionando es el mismo que utiliza Francia, sin embargo, consideró que la Diputación de Vizcaya no tenía capacidad para gravar de forma distinta a la del Estado. Sin embargo, esta sentencia, la del 6 de septiembre, del Tribunal de las Comunidades Europeas lo que sí deja claro es que internamente los entes internos de los Estados tienen capacidad plena en materia impositiva, lo cual es una buena noticia, ya que puede suponer un reconocimiento de nuestra foralidad. Sin embargo, este conflicto no ha terminado. Tenemos una sentencia positiva, pero es cierto que en la jurisprudencia puede venir posteriormente por decisión de otro juez otra sentencia que venga a decir lo contrario. </w:t>
      </w:r>
    </w:p>
    <w:p>
      <w:pPr>
        <w:pStyle w:val="Texto"/>
        <w:rPr/>
      </w:pPr>
      <w:r>
        <w:rPr/>
        <w:t xml:space="preserve">Por lo tanto, nos parece interesante y necesario que el Gobierno del Estado español establezca y haga los trámites necesarios y exija a la Unión Europea un protocolo que se añada al Tratado de la Unión, un protocolo que no supondría ninguna novedad, porque, entre otras cosas, el Estado español ya tiene un protocolo, por ejemplo, con el asunto de Canarias, con la especificidad de Canarias, es decir, no estamos inventando nada. Este protocolo nos daría una fortaleza a la hora de asegurar lo que es nuestro rasgo foral, nuestros derechos históricos y nuestra capacidad competencial en materia impositiva. Por lo tanto, señorías, nosotros lo que intentamos es, dada la sentencia, dar un paso más que realmente ya fortalezca y consolide esta voluntad mostrada por el juez del Tribunal de las Comunidades Europeas y, por lo tanto, que este debate sobre si tenemos competencia o no quede finiquitado definitivamente mediante ese protocolo como muchos otros existen ya en el Tratado de la Unión Europea. Eskerrik asko. </w:t>
      </w:r>
    </w:p>
    <w:p>
      <w:pPr>
        <w:pStyle w:val="Texto"/>
        <w:rPr/>
      </w:pPr>
      <w:r>
        <w:rPr>
          <w:i w:val="false"/>
        </w:rPr>
        <w:t xml:space="preserve">SR. PRESIDENTE: </w:t>
      </w:r>
      <w:r>
        <w:rPr/>
        <w:t>Muchas gracias, señor Ramirez. Vamos a abrir turnos a favor y en contra. Turno a favor. ¿Intervenciones por UPN? Señor García Adanero.</w:t>
      </w:r>
    </w:p>
    <w:p>
      <w:pPr>
        <w:pStyle w:val="Texto"/>
        <w:rPr/>
      </w:pPr>
      <w:r>
        <w:rPr>
          <w:i w:val="false"/>
        </w:rPr>
        <w:t>SR. GARCÍA ADANERO:</w:t>
      </w:r>
      <w:r>
        <w:rPr/>
        <w:t xml:space="preserve"> Muchas gracias, señor Presidente. Buenas tardes, señorías. Nosotros compartimos la opinión de que sería bueno que eso que ha sido una sentencia del Tribunal de Justicia de las Comunidades Europeas respecto al llamado asunto Azores y que lo que viene es a reconocer la posibilidad de que territorios inferiores a los Estados miembros puedan tener una autonomía fiscal en la imposición directa, digo que sería bueno que quedara reflejara en el tratado ya, para que no fuera una cosa de una sentencia, sino algo más asumido, aunque esa es la posición, en principio, asumida por la Comisión Europea, como decía el portavoz que me ha precedido. Bien es cierto que moción parecida o similar a esta en alguna otra ocasión ya hemos aprobado en este Parlamento por la unanimidad de los grupos, porque yo creo que en el fondo todo lo que sea fortalecer el tema fiscal, la autonomía y los derechos históricos de la Comunidad Foral de Navarra hasta ahora, por lo menos, se comparte por el conjunto del Parlamento. En ese sentido sí le diré que, tanto en esta sentencia como en el caso llamado Gibraltar, el Gobierno de Navarra junto con el Ministerio de Hacienda del Gobierno de España han colaborado estrechamente, quiero decir con eso que existe una relación buena, que se ha pedido opinión y que, como digo, conjuntamente, cuando se personó el Gobierno del Reino de España en esta cuestión, se pidió colaboración también al Gobierno de Navarra, al Departamento de Economía y Hacienda, y este fue partícipe y hubo reuniones previas y una posición común. En ese sentido sí es cierto, así se lo tengo que reconocer al señor Ramirez, que parte de la terminología que se utiliza quizá no fuera la más adecuada, habría que hablar de disposiciones o alguna otra cosa. Y también le diré que nosotros, cuando nos estamos refiriendo, cuando usted se refiere en la moción a los territorios forales, lógicamente, nosotros entendemos como territorio foral en este caso la Comunidad Foral de Navarra, porque así como no nos gusta que otros entren en cuestiones que nos afectan a nosotros en cuanto a nuestra autonomía, pues tampoco nosotros, aunque compartamos unas cuestiones similares, no nos parece que seamos los adecuados para hablar de ello. Pero, como hay que reconocer también que en la disposición adicional primera de la Constitución se establece esa terminología de los derechos históricos de los territorios forales, la damos por buena, como digo, dejando claro que nosotros, desde luego, en todo caso nos estaremos refiriendo a la Comunidad Foral de Navarra.</w:t>
      </w:r>
    </w:p>
    <w:p>
      <w:pPr>
        <w:pStyle w:val="Texto"/>
        <w:rPr/>
      </w:pPr>
      <w:r>
        <w:rPr/>
        <w:t xml:space="preserve">Asimismo, en cuanto a la representación en el Ecofin, yo creo que hay fórmulas para poder estar representado. En la Europa comunitaria existen Estados con más tradición que la nuestra en cuanto a Estados descentralizados, en los que existe esta posibilidad y, por lo tanto, yo creo que de una forma o de otra, aun reconociendo, como digo, que en general a lo largo de los diferentes gobiernos, tanto de España como de Navarra, la relación ha sido buena y ha sido de colaboración, tampoco es descartable y creo que es una aspiración legítima de la Comunidad Foral de Navarra que, teniendo como tiene esa autonomía fiscal y financiera, fuera partícipe de aquellas decisiones que afectan a lo que supone esa competencia. </w:t>
      </w:r>
    </w:p>
    <w:p>
      <w:pPr>
        <w:pStyle w:val="Texto"/>
        <w:rPr/>
      </w:pPr>
      <w:r>
        <w:rPr/>
        <w:t>Por lo tanto, dejando esos matices que hemos dejado dicho aquí y en el Diario de Sesiones, apoyaremos esta moción.</w:t>
      </w:r>
    </w:p>
    <w:p>
      <w:pPr>
        <w:pStyle w:val="Texto"/>
        <w:rPr/>
      </w:pPr>
      <w:r>
        <w:rPr>
          <w:i w:val="false"/>
        </w:rPr>
        <w:t xml:space="preserve">SR. PRESIDENTE: </w:t>
      </w:r>
      <w:r>
        <w:rPr/>
        <w:t>Muchas gracias, señor García Adanero. Por el grupo socialista, señor Puras.</w:t>
      </w:r>
    </w:p>
    <w:p>
      <w:pPr>
        <w:pStyle w:val="Texto"/>
        <w:rPr/>
      </w:pPr>
      <w:r>
        <w:rPr>
          <w:i w:val="false"/>
        </w:rPr>
        <w:t>SR. PURAS GIL:</w:t>
      </w:r>
      <w:r>
        <w:rPr/>
        <w:t xml:space="preserve"> Gracias, Presidente. Buenas tardes, señorías. También mi grupo va a dar el apoyo a la moción presentada por el Grupo Parlamentario Eusko Alkartasuna, aunque queremos hacer algunas puntualizaciones, porque lo cierto es que entendemos que sería más acertado formular la iniciativa dirigiéndola, en lugar de al Gobierno de España, al Gobierno de Navarra para que el mismo tomara, en representación de la Comunidad Foral, las iniciativas que entendiera oportunas en esta materia. Y digo eso porque precisamente a partir de la elaboración del concepto de autonomía, que la sentencia de 6 de septiembre del Tribunal de Justicia Europeo lo desdobla en los planos de la autonomía institucional, la autonomía de procedimiento y la autonomía económica, la verdad es que no estamos seguros de si es exactamente esta la vía, la que se propone. No la cuestionamos, nos puede resultar tan válida como cualquier otra, pero entendemos que eso debería analizarlo el Gobierno de Navarra y, analizándolo, debería hacer una propuesta y negociarla con el Gobierno de España, para que, en definitiva, lo que de fondo está y se deduce de aquella sentencia quede debidamente formalizado.</w:t>
      </w:r>
    </w:p>
    <w:p>
      <w:pPr>
        <w:pStyle w:val="Texto"/>
        <w:rPr/>
      </w:pPr>
      <w:r>
        <w:rPr/>
        <w:t xml:space="preserve">Entendemos que viene bien un reconocimiento expreso, ese reconocimiento expreso que se postula en la moción, aunque creemos que el vínculo lo tenemos establecido en el propio Convenio Económico en los artículos 1 y 5.2 de forma implícita, con lo cual el apoyo puede considerarse existente. Desde luego, insisto, creemos que sería más adecuado que el Parlamento de Navarra, en lugar de instar al Gobierno de España, que instase al Gobierno de Navarra a que acordase y negociase con el Gobierno de España la fórmula más adecuada, sin perjuicio de que pudiera ser exactamente la que aquí se propugna. En todo caso, sí que creemos excesivamente rotundo y fuera de nuestras competencias un pronunciamiento en los términos en los que se produce en el punto 3, de que “los territorios forales...”, o sea, el Parlamento de Navarra dispone que los territorios forales podrán contar con representación directa en el Ecofin. Eso es lo que venimos a decir. Nos parece que es un exceso. Y, si se acepta por parte del grupo proponente, le sugeriríamos hacer una formulación en términos de instar, como se hace en el punto primero, al Gobierno de España para que se buscase la fórmula para articular la representación de los territorios forales en el Ecofin, más que un pronunciamiento tan rotundo que, desde luego, a nosotros nos llevaría a pedir la votación por puntos si se decide mantener y en relación con este último nos abstendríamos. Muchas gracias. </w:t>
      </w:r>
    </w:p>
    <w:p>
      <w:pPr>
        <w:pStyle w:val="Texto"/>
        <w:rPr/>
      </w:pPr>
      <w:r>
        <w:rPr>
          <w:i w:val="false"/>
        </w:rPr>
        <w:t xml:space="preserve">SR. PRESIDENTE: </w:t>
      </w:r>
      <w:r>
        <w:rPr/>
        <w:t xml:space="preserve">Muchas gracias, señor Puras. Le recomiendo al proponente que considere las formulaciones o propuestas que le han hecho el portavoz socialista y el portavoz de UPN y, en su caso, pidiera luego un receso para hacer una enmienda </w:t>
      </w:r>
      <w:r>
        <w:rPr>
          <w:i w:val="false"/>
        </w:rPr>
        <w:t>in voce</w:t>
      </w:r>
      <w:r>
        <w:rPr/>
        <w:t>, si lo cree conveniente. Por parte de Izquierda Unida, señor Nuin.</w:t>
      </w:r>
    </w:p>
    <w:p>
      <w:pPr>
        <w:pStyle w:val="Texto"/>
        <w:rPr/>
      </w:pPr>
      <w:r>
        <w:rPr>
          <w:i w:val="false"/>
        </w:rPr>
        <w:t>SR. NUIN MORENO:</w:t>
      </w:r>
      <w:r>
        <w:rPr/>
        <w:t xml:space="preserve"> Muchas gracias, señor Presidente. Intervengo para fijar la posición de mi grupo parlamentario, de Izquierda Unida de Navarra, que será de voto favorable a la moción que ha presentado Eusko Alkartasuna. Efectivamente, Navarra posee autonomía fiscal y financiera, dispone de capacidad normativa en imposición directa en el marco o con los límites que también están definidos en el Convenio Económico y, en consecuencia, también, y en el marco o en la medida en que desde la Unión Europea también se tomen decisiones en materia tributaria y, por ejemplo, en los procesos de armonización tributaria en la Unión Europea, Navarra debe ver reconocida esa capacidad, esa competencia y, a la vez, tener el derecho a ser oída y a participar en las negociaciones y acuerdos que se alcancen. Esta es nuestra posición porque es una administración con competencias en esta materia. En ese sentido, la sentencia del 6 de septiembre es una sentencia muy importante y que debe ser aprovechada por la Comunidad Foral de Navarra, aprovechada en la medida de agarrarse a esa sentencia, a esa doctrina, y tratar de influir, a través de lo que en ella se recoge, en lo que es el comportamiento y las decisiones también de los órganos políticos o institucionales de la Unión Europea y del Gobierno español. Porque esta sentencia ¿qué viene a hacer o qué viene a decir? Pues esta sentencia dice que las normas tributarias son válidas, las normas tributarias de aquellos entes territoriales con reconocimiento institucional y constitucional en los diferentes Estados, entes territoriales que no son los Estados pero que tienen este reconocimiento, y en lo que, a la vez, la posible pérdida de recaudación que ellos experimenten como consecuencia de las normas que aprueban en uso de sus competencias no se vea compensada por el Estado mediante algún mecanismo de subvención o de subsidio, si esto no se produce, esas normas que aprueben son válidas, tienen validez y, por lo tanto, es aceptar o establecer de una forma muy clara que en el marco de la Unión Europea esta competencia, en este caso la competencia tributaria de Navarra, tiene encaje, tiene validez y tiene efectividad.</w:t>
      </w:r>
    </w:p>
    <w:p>
      <w:pPr>
        <w:pStyle w:val="Texto"/>
        <w:rPr/>
      </w:pPr>
      <w:r>
        <w:rPr/>
        <w:t xml:space="preserve">Por lo tanto, es una sentencia muy importante que, si establece finalmente doctrina en el marco de la Unión Europea, puede llegar a ser histórica y, desde luego, en Navarra debemos aferrarnos a ello y aprovecharlo y, en ese sentido, exigir tanto a la Unión Europea como al Gobierno español que respeten esta sentencia, el contenido de la misma y que la tengan en cuenta en el futuro a la hora de actuar y tomar decisiones. Por eso, nosotros vamos a apoyar esta moción y los puntos que en ella se recogen, que se incorpore, a través de la forma que sea, el reconocimiento de esa autonomía fiscal en la imposición directa, incluso en el terreno normativo en imposición directa, en los tratados de la Unión Europea, que se tenga en cuenta la voz de Navarra, en este caso, a la hora de negociar y llegar a acuerdos en materia tributaria y también, en la medida en que somos una administración con competencias, un territorio con ese reconocimiento constitucional y con competencias normativas en esta materia, que también podamos tener una representación directa, de la forma que sea o se pueda establecer, a través del Estado español en el Ecofin. </w:t>
      </w:r>
    </w:p>
    <w:p>
      <w:pPr>
        <w:pStyle w:val="Texto"/>
        <w:rPr/>
      </w:pPr>
      <w:r>
        <w:rPr/>
        <w:t>Por lo tanto, nosotros coincidimos con estos planteamientos, como han expresado también el resto de portavoces, y votaremos a favor de la moción.</w:t>
      </w:r>
    </w:p>
    <w:p>
      <w:pPr>
        <w:pStyle w:val="Texto"/>
        <w:rPr/>
      </w:pPr>
      <w:r>
        <w:rPr>
          <w:i w:val="false"/>
        </w:rPr>
        <w:t xml:space="preserve">SR. PRESIDENTE: </w:t>
      </w:r>
      <w:r>
        <w:rPr/>
        <w:t>Muchas gracias, señor Nuin. Por Aralar, señor Zabaleta, tiene la palabra.</w:t>
      </w:r>
    </w:p>
    <w:p>
      <w:pPr>
        <w:pStyle w:val="Texto"/>
        <w:rPr/>
      </w:pPr>
      <w:r>
        <w:rPr>
          <w:i w:val="false"/>
          <w:lang w:val="fr-FR"/>
        </w:rPr>
        <w:t>SR. ZABA</w:t>
        <w:softHyphen/>
        <w:t>LE</w:t>
        <w:softHyphen/>
        <w:t>TA ZABA</w:t>
        <w:softHyphen/>
        <w:t>LE</w:t>
        <w:softHyphen/>
        <w:t>TA (1):</w:t>
      </w:r>
      <w:r>
        <w:rPr>
          <w:lang w:val="fr-FR"/>
        </w:rPr>
        <w:t xml:space="preserve"> Jaun-andre</w:t>
        <w:softHyphen/>
        <w:t>ok, arra</w:t>
        <w:softHyphen/>
        <w:t>tsal</w:t>
        <w:softHyphen/>
        <w:t xml:space="preserve">de on. </w:t>
      </w:r>
      <w:r>
        <w:rPr/>
        <w:t>Guk ere, Ara</w:t>
        <w:softHyphen/>
        <w:t>lar</w:t>
        <w:softHyphen/>
        <w:t>ko</w:t>
        <w:softHyphen/>
        <w:t>ek, alde</w:t>
        <w:softHyphen/>
        <w:t>ko botoa ema</w:t>
        <w:softHyphen/>
        <w:t>nen diogu pro</w:t>
        <w:softHyphen/>
        <w:t>po</w:t>
        <w:softHyphen/>
        <w:t>sa</w:t>
        <w:softHyphen/>
        <w:t>men honi. Eta ema</w:t>
        <w:softHyphen/>
        <w:t>nen diogu alde</w:t>
        <w:softHyphen/>
        <w:t>ko botoa, bes</w:t>
        <w:softHyphen/>
        <w:t>te</w:t>
        <w:softHyphen/>
        <w:t>ak beste, iru</w:t>
        <w:softHyphen/>
        <w:t>di</w:t>
        <w:softHyphen/>
        <w:t>tzen zai</w:t>
        <w:softHyphen/>
        <w:t>gu</w:t>
        <w:softHyphen/>
        <w:t>la</w:t>
        <w:softHyphen/>
        <w:t>ko, lehe</w:t>
        <w:softHyphen/>
        <w:t>nik eta behin, Nafa</w:t>
        <w:softHyphen/>
        <w:t>rro</w:t>
        <w:softHyphen/>
        <w:t>ak esku</w:t>
        <w:softHyphen/>
        <w:t>bi</w:t>
        <w:softHyphen/>
        <w:t>dea dau</w:t>
        <w:softHyphen/>
        <w:t>kan ahal</w:t>
        <w:softHyphen/>
        <w:t>men fis</w:t>
        <w:softHyphen/>
        <w:t>kal bati dago</w:t>
        <w:softHyphen/>
        <w:t>ki</w:t>
        <w:softHyphen/>
        <w:t>o</w:t>
        <w:softHyphen/>
        <w:t>la. Nafa</w:t>
        <w:softHyphen/>
        <w:t>rro</w:t>
        <w:softHyphen/>
        <w:t>ak berez</w:t>
        <w:softHyphen/>
        <w:t>koa du ahal</w:t>
        <w:softHyphen/>
        <w:t>men fis</w:t>
        <w:softHyphen/>
        <w:t>ka</w:t>
        <w:softHyphen/>
        <w:t>la eta horre</w:t>
        <w:softHyphen/>
        <w:t>ga</w:t>
        <w:softHyphen/>
        <w:t>tik esku</w:t>
        <w:softHyphen/>
        <w:t>bi</w:t>
        <w:softHyphen/>
        <w:t>dea dauka gai horre</w:t>
        <w:softHyphen/>
        <w:t>taz ezta</w:t>
        <w:softHyphen/>
        <w:t>bai</w:t>
        <w:softHyphen/>
        <w:t>da eta era</w:t>
        <w:softHyphen/>
        <w:t>ba</w:t>
        <w:softHyphen/>
        <w:t>kia har</w:t>
        <w:softHyphen/>
        <w:t>tzen edo egi</w:t>
        <w:softHyphen/>
        <w:t>ten den toki</w:t>
        <w:softHyphen/>
        <w:t>e</w:t>
        <w:softHyphen/>
        <w:t>tan. Biga</w:t>
        <w:softHyphen/>
        <w:t>rre</w:t>
        <w:softHyphen/>
        <w:t>nik, auke</w:t>
        <w:softHyphen/>
        <w:t>ra ona iru</w:t>
        <w:softHyphen/>
        <w:t>di</w:t>
        <w:softHyphen/>
        <w:t>tzen zai</w:t>
        <w:softHyphen/>
        <w:t>gu</w:t>
        <w:softHyphen/>
        <w:t>la</w:t>
        <w:softHyphen/>
        <w:t>ko orain</w:t>
        <w:softHyphen/>
        <w:t>go hau ere, hemen hain</w:t>
        <w:softHyphen/>
        <w:t>bes</w:t>
        <w:softHyphen/>
        <w:t>te</w:t>
        <w:softHyphen/>
        <w:t>tan aipa</w:t>
        <w:softHyphen/>
        <w:t>tu den joan den irai</w:t>
        <w:softHyphen/>
        <w:t>la</w:t>
        <w:softHyphen/>
        <w:t>ren 6ko epaia eman ondo</w:t>
        <w:softHyphen/>
        <w:t>ren, Azo</w:t>
        <w:softHyphen/>
        <w:t>res irle</w:t>
        <w:softHyphen/>
        <w:t>ta</w:t>
        <w:softHyphen/>
        <w:t>ko esku</w:t>
        <w:softHyphen/>
        <w:t>bi</w:t>
        <w:softHyphen/>
        <w:t>de fis</w:t>
        <w:softHyphen/>
        <w:t>ka</w:t>
        <w:softHyphen/>
        <w:t>lei dago</w:t>
        <w:softHyphen/>
        <w:t>ki</w:t>
        <w:softHyphen/>
        <w:t>e</w:t>
        <w:softHyphen/>
        <w:t>na, jaki</w:t>
        <w:softHyphen/>
        <w:t>na, auke</w:t>
        <w:softHyphen/>
        <w:t>ra ona iru</w:t>
        <w:softHyphen/>
        <w:t>di</w:t>
        <w:softHyphen/>
        <w:t>tzen zaigu eki</w:t>
        <w:softHyphen/>
        <w:t>men hau har</w:t>
        <w:softHyphen/>
        <w:t>tze</w:t>
        <w:softHyphen/>
        <w:t>ko. Eta hiru</w:t>
        <w:softHyphen/>
        <w:t>ga</w:t>
        <w:softHyphen/>
        <w:t>rre</w:t>
        <w:softHyphen/>
        <w:t>nik, uste dugu</w:t>
        <w:softHyphen/>
        <w:t>la</w:t>
        <w:softHyphen/>
        <w:t>ko Eco</w:t>
        <w:softHyphen/>
        <w:t>fin izena duen era</w:t>
        <w:softHyphen/>
        <w:t>kun</w:t>
        <w:softHyphen/>
        <w:t>de</w:t>
        <w:softHyphen/>
        <w:t>an Nafa</w:t>
        <w:softHyphen/>
        <w:t>rro</w:t>
        <w:softHyphen/>
        <w:t>ak egon behar duela.</w:t>
      </w:r>
    </w:p>
    <w:p>
      <w:pPr>
        <w:pStyle w:val="Texto"/>
        <w:rPr/>
      </w:pPr>
      <w:r>
        <w:rPr/>
        <w:t>Beste zehar</w:t>
        <w:softHyphen/>
        <w:t>ka</w:t>
        <w:softHyphen/>
        <w:t>ko argu</w:t>
        <w:softHyphen/>
        <w:t>dio bat ema</w:t>
        <w:softHyphen/>
        <w:t>te</w:t>
        <w:softHyphen/>
        <w:t>a</w:t>
        <w:softHyphen/>
        <w:t>rren, esa</w:t>
        <w:softHyphen/>
        <w:t>nen genu</w:t>
        <w:softHyphen/>
        <w:t>ke, hala</w:t>
        <w:softHyphen/>
        <w:t>ber, Nafa</w:t>
        <w:softHyphen/>
        <w:t>rro</w:t>
        <w:softHyphen/>
        <w:t>ak eta beste foru lurral</w:t>
        <w:softHyphen/>
        <w:t>de</w:t>
        <w:softHyphen/>
        <w:t>ek bazu</w:t>
        <w:softHyphen/>
        <w:t>te</w:t>
        <w:softHyphen/>
        <w:t>la orain baino lehen ere horre</w:t>
        <w:softHyphen/>
        <w:t>la</w:t>
        <w:softHyphen/>
        <w:t>ko era</w:t>
        <w:softHyphen/>
        <w:t>kun</w:t>
        <w:softHyphen/>
        <w:t>de</w:t>
        <w:softHyphen/>
        <w:t>e</w:t>
        <w:softHyphen/>
        <w:t>tan ego</w:t>
        <w:softHyphen/>
        <w:t>te</w:t>
        <w:softHyphen/>
        <w:t>ko beha</w:t>
        <w:softHyphen/>
        <w:t>rra eta esku</w:t>
        <w:softHyphen/>
        <w:t>bi</w:t>
        <w:softHyphen/>
        <w:t>dea, hain zuzen ere 2002ko ekai</w:t>
        <w:softHyphen/>
        <w:t>na</w:t>
        <w:softHyphen/>
        <w:t>ren 30ean eza</w:t>
        <w:softHyphen/>
        <w:t>ba</w:t>
        <w:softHyphen/>
        <w:t>tu bai</w:t>
        <w:softHyphen/>
        <w:t>tziz</w:t>
        <w:softHyphen/>
        <w:t>ki</w:t>
        <w:softHyphen/>
        <w:t>en Euro</w:t>
        <w:softHyphen/>
        <w:t>par Bata</w:t>
        <w:softHyphen/>
        <w:t>su</w:t>
        <w:softHyphen/>
        <w:t>nak lege batzuk, opor fis</w:t>
        <w:softHyphen/>
        <w:t>ka</w:t>
        <w:softHyphen/>
        <w:t>le</w:t>
        <w:softHyphen/>
        <w:t>ta</w:t>
        <w:softHyphen/>
        <w:t>ko lege</w:t>
        <w:softHyphen/>
        <w:t>ak. Ordu</w:t>
        <w:softHyphen/>
        <w:t>an, Azo</w:t>
        <w:softHyphen/>
        <w:t>res</w:t>
        <w:softHyphen/>
        <w:t>ko irlak joan diren beza</w:t>
        <w:softHyphen/>
        <w:t>la, Nafa</w:t>
        <w:softHyphen/>
        <w:t>rro</w:t>
        <w:softHyphen/>
        <w:t>ak eta beste foru era</w:t>
        <w:softHyphen/>
        <w:t>kun</w:t>
        <w:softHyphen/>
        <w:t>de</w:t>
        <w:softHyphen/>
        <w:t>ek Euro</w:t>
        <w:softHyphen/>
        <w:t>pa</w:t>
        <w:softHyphen/>
        <w:t>ko epai</w:t>
        <w:softHyphen/>
        <w:t>te</w:t>
        <w:softHyphen/>
        <w:t>gi</w:t>
        <w:softHyphen/>
        <w:t>e</w:t>
        <w:softHyphen/>
        <w:t>ta</w:t>
        <w:softHyphen/>
        <w:t>ra joa</w:t>
        <w:softHyphen/>
        <w:t>te</w:t>
        <w:softHyphen/>
        <w:t>ko auke</w:t>
        <w:softHyphen/>
        <w:t>ra izan zuten edo zeu</w:t>
        <w:softHyphen/>
        <w:t>ka</w:t>
        <w:softHyphen/>
        <w:t>ten, baina orain Azo</w:t>
        <w:softHyphen/>
        <w:t>res</w:t>
        <w:softHyphen/>
        <w:t>ko epai</w:t>
        <w:softHyphen/>
        <w:t>ak ema</w:t>
        <w:softHyphen/>
        <w:t>ten digu auke</w:t>
        <w:softHyphen/>
        <w:t>ra berria, eta hori pro</w:t>
        <w:softHyphen/>
        <w:t>fi</w:t>
        <w:softHyphen/>
        <w:t>ta</w:t>
        <w:softHyphen/>
        <w:t>tu behar dugu.</w:t>
      </w:r>
    </w:p>
    <w:p>
      <w:pPr>
        <w:pStyle w:val="Texto"/>
        <w:rPr/>
      </w:pPr>
      <w:r>
        <w:rPr/>
        <w:t>Horre</w:t>
        <w:softHyphen/>
        <w:t>taz gai</w:t>
        <w:softHyphen/>
        <w:t>ne</w:t>
        <w:softHyphen/>
        <w:t>ra, esan</w:t>
        <w:softHyphen/>
        <w:t>go genu</w:t>
        <w:softHyphen/>
        <w:t>ke ongi dago</w:t>
        <w:softHyphen/>
        <w:t>e</w:t>
        <w:softHyphen/>
        <w:t>la, gure ustez, Esta</w:t>
        <w:softHyphen/>
        <w:t>tu</w:t>
        <w:softHyphen/>
        <w:t>a</w:t>
        <w:softHyphen/>
        <w:t>ri eska</w:t>
        <w:softHyphen/>
        <w:t>tzea pro</w:t>
        <w:softHyphen/>
        <w:t>to</w:t>
        <w:softHyphen/>
        <w:t>ko</w:t>
        <w:softHyphen/>
        <w:t>lo bat egin dezan, nahiz eta –mozio</w:t>
        <w:softHyphen/>
        <w:t>an horre</w:t>
        <w:softHyphen/>
        <w:t>la esa</w:t>
        <w:softHyphen/>
        <w:t>ten da– zuze</w:t>
        <w:softHyphen/>
        <w:t>ne</w:t>
        <w:softHyphen/>
        <w:t>ko zer</w:t>
        <w:softHyphen/>
        <w:t>gei buruz baka</w:t>
        <w:softHyphen/>
        <w:t>rrik plan</w:t>
        <w:softHyphen/>
        <w:t>te</w:t>
        <w:softHyphen/>
        <w:t>a</w:t>
        <w:softHyphen/>
        <w:t>tu. Uste dugu berez Nafa</w:t>
        <w:softHyphen/>
        <w:t>rro</w:t>
        <w:softHyphen/>
        <w:t>ak balu</w:t>
        <w:softHyphen/>
        <w:t>ke</w:t>
        <w:softHyphen/>
        <w:t>e</w:t>
        <w:softHyphen/>
        <w:t>la zehar</w:t>
        <w:softHyphen/>
        <w:t>ka</w:t>
        <w:softHyphen/>
        <w:t>ko zer</w:t>
        <w:softHyphen/>
        <w:t>gei buruz ere era</w:t>
        <w:softHyphen/>
        <w:t>kun</w:t>
        <w:softHyphen/>
        <w:t>de hori</w:t>
        <w:softHyphen/>
        <w:t>e</w:t>
        <w:softHyphen/>
        <w:t>tan par</w:t>
        <w:softHyphen/>
        <w:t>tai</w:t>
        <w:softHyphen/>
        <w:t>de iza</w:t>
        <w:softHyphen/>
        <w:t>te</w:t>
        <w:softHyphen/>
        <w:t>ko esku</w:t>
        <w:softHyphen/>
        <w:t>bi</w:t>
        <w:softHyphen/>
        <w:t>dea. Baina guk uste dugu ongi plan</w:t>
        <w:softHyphen/>
        <w:t>te</w:t>
        <w:softHyphen/>
        <w:t>a</w:t>
        <w:softHyphen/>
        <w:t>tua dago</w:t>
        <w:softHyphen/>
        <w:t>e</w:t>
        <w:softHyphen/>
        <w:t>la orain</w:t>
        <w:softHyphen/>
        <w:t>go hone</w:t>
        <w:softHyphen/>
        <w:t>tan, pro</w:t>
        <w:softHyphen/>
        <w:t>fi</w:t>
        <w:softHyphen/>
        <w:t>ta</w:t>
        <w:softHyphen/>
        <w:t>tuz esan</w:t>
        <w:softHyphen/>
        <w:t>da</w:t>
        <w:softHyphen/>
        <w:t>ko epai horre</w:t>
        <w:softHyphen/>
        <w:t>taz, zuze</w:t>
        <w:softHyphen/>
        <w:t>ne</w:t>
        <w:softHyphen/>
        <w:t>ko zer</w:t>
        <w:softHyphen/>
        <w:t>gei buruz baka</w:t>
        <w:softHyphen/>
        <w:t>rrik parte har</w:t>
        <w:softHyphen/>
        <w:t>tze</w:t>
        <w:softHyphen/>
        <w:t>ko eki</w:t>
        <w:softHyphen/>
        <w:t xml:space="preserve">men hau. </w:t>
      </w:r>
      <w:r>
        <w:rPr>
          <w:lang w:val="fr-FR"/>
        </w:rPr>
        <w:t>Eto</w:t>
        <w:softHyphen/>
        <w:t>rri</w:t>
        <w:softHyphen/>
        <w:t>ko dira beste auke</w:t>
        <w:softHyphen/>
        <w:t>ra batzuk, iza</w:t>
        <w:softHyphen/>
        <w:t>ten dire</w:t>
        <w:softHyphen/>
        <w:t>ne</w:t>
        <w:softHyphen/>
        <w:t>an, urra</w:t>
        <w:softHyphen/>
        <w:t>tsak ema</w:t>
        <w:softHyphen/>
        <w:t>te</w:t>
        <w:softHyphen/>
        <w:t>ko garai</w:t>
        <w:softHyphen/>
        <w:t>ak.</w:t>
      </w:r>
    </w:p>
    <w:p>
      <w:pPr>
        <w:pStyle w:val="Texto"/>
        <w:rPr/>
      </w:pPr>
      <w:r>
        <w:rPr>
          <w:lang w:val="fr-FR"/>
        </w:rPr>
        <w:t>Eta azke</w:t>
        <w:softHyphen/>
        <w:t>nik, egia da, alder</w:t>
        <w:softHyphen/>
        <w:t>di sozi</w:t>
        <w:softHyphen/>
        <w:t>a</w:t>
        <w:softHyphen/>
        <w:t>lis</w:t>
        <w:softHyphen/>
        <w:t>tak esan duen beza</w:t>
        <w:softHyphen/>
        <w:t>la, ardu</w:t>
        <w:softHyphen/>
        <w:t>ra lehe</w:t>
        <w:softHyphen/>
        <w:t>nen</w:t>
        <w:softHyphen/>
        <w:t>goa gai hau gau</w:t>
        <w:softHyphen/>
        <w:t>za</w:t>
        <w:softHyphen/>
        <w:t>tze</w:t>
        <w:softHyphen/>
        <w:t>ko mai</w:t>
        <w:softHyphen/>
        <w:t>lan Nafa</w:t>
        <w:softHyphen/>
        <w:t>rro</w:t>
        <w:softHyphen/>
        <w:t>a</w:t>
        <w:softHyphen/>
        <w:t>ko Gober</w:t>
        <w:softHyphen/>
        <w:t>nu</w:t>
        <w:softHyphen/>
        <w:t>a</w:t>
        <w:softHyphen/>
        <w:t>ri dago</w:t>
        <w:softHyphen/>
        <w:t>ki</w:t>
        <w:softHyphen/>
        <w:t>o</w:t>
        <w:softHyphen/>
        <w:t>la, baina Par</w:t>
        <w:softHyphen/>
        <w:t>la</w:t>
        <w:softHyphen/>
        <w:t>men</w:t>
        <w:softHyphen/>
        <w:t>tu honen eska</w:t>
        <w:softHyphen/>
        <w:t>ki</w:t>
        <w:softHyphen/>
        <w:t>zu</w:t>
        <w:softHyphen/>
        <w:t>na, edo</w:t>
        <w:softHyphen/>
        <w:t>zein kasu</w:t>
        <w:softHyphen/>
        <w:t>tan, ontzat ema</w:t>
        <w:softHyphen/>
        <w:t>te</w:t>
        <w:softHyphen/>
        <w:t>koa da, bai zuzen</w:t>
        <w:softHyphen/>
        <w:t>ki eska</w:t>
        <w:softHyphen/>
        <w:t>ria Espai</w:t>
        <w:softHyphen/>
        <w:t>ni</w:t>
        <w:softHyphen/>
        <w:t>a</w:t>
        <w:softHyphen/>
        <w:t>ko Esta</w:t>
        <w:softHyphen/>
        <w:t>tu</w:t>
        <w:softHyphen/>
        <w:t>ko Gober</w:t>
        <w:softHyphen/>
        <w:t>nu</w:t>
        <w:softHyphen/>
        <w:t>a</w:t>
        <w:softHyphen/>
        <w:t>ri egi</w:t>
        <w:softHyphen/>
        <w:t>ten bazaio, bai Nafa</w:t>
        <w:softHyphen/>
        <w:t>rro</w:t>
        <w:softHyphen/>
        <w:t>a</w:t>
        <w:softHyphen/>
        <w:t>ko Gober</w:t>
        <w:softHyphen/>
        <w:t>nu</w:t>
        <w:softHyphen/>
        <w:t>a</w:t>
        <w:softHyphen/>
        <w:t>ren bitar</w:t>
        <w:softHyphen/>
        <w:t>tez egi</w:t>
        <w:softHyphen/>
        <w:t xml:space="preserve">ten bazaio ere. </w:t>
      </w:r>
      <w:r>
        <w:rPr/>
        <w:t>Beraz, Ara</w:t>
        <w:softHyphen/>
        <w:t>lar par</w:t>
        <w:softHyphen/>
        <w:t>la</w:t>
        <w:softHyphen/>
        <w:t>men</w:t>
        <w:softHyphen/>
        <w:t>tu-tal</w:t>
        <w:softHyphen/>
        <w:t>de</w:t>
        <w:softHyphen/>
        <w:t>ak alde</w:t>
        <w:softHyphen/>
        <w:t>ko botoa ema</w:t>
        <w:softHyphen/>
        <w:t>nen du edo</w:t>
        <w:softHyphen/>
        <w:t>zein kasu</w:t>
        <w:softHyphen/>
        <w:t>tan. Bes</w:t>
        <w:softHyphen/>
        <w:t>te</w:t>
        <w:softHyphen/>
        <w:t>rik ez eta eske</w:t>
        <w:softHyphen/>
        <w:t>rrik asko.</w:t>
      </w:r>
    </w:p>
    <w:p>
      <w:pPr>
        <w:pStyle w:val="Texto"/>
        <w:rPr/>
      </w:pPr>
      <w:r>
        <w:rPr>
          <w:i w:val="false"/>
        </w:rPr>
        <w:t xml:space="preserve">SR. PRESIDENTE: </w:t>
      </w:r>
      <w:r>
        <w:rPr/>
        <w:t>Muchas gracias, señor Zabaleta. Por Convergencia de Demócratas de Navarra, señor Alli, tiene la palabra.</w:t>
      </w:r>
    </w:p>
    <w:p>
      <w:pPr>
        <w:pStyle w:val="Texto"/>
        <w:rPr/>
      </w:pPr>
      <w:r>
        <w:rPr>
          <w:i w:val="false"/>
        </w:rPr>
        <w:t>SR. ALLI ARANGUREN:</w:t>
      </w:r>
      <w:r>
        <w:rPr/>
        <w:t xml:space="preserve"> Señor Presidente, señorías, buenas tardes. Nuestro grupo va a apoyar la moción en los términos en que está planteada, sin ningún inconveniente en que se incorpore la sugerencia que hacía el señor Puras respecto a matizar los apartados 2 y 3 no en su contenido literal, pero sí en la forma en que puede revestirse este aspecto.</w:t>
      </w:r>
    </w:p>
    <w:p>
      <w:pPr>
        <w:pStyle w:val="Texto"/>
        <w:rPr/>
      </w:pPr>
      <w:r>
        <w:rPr/>
        <w:t xml:space="preserve">Nosotros entendemos y siempre hemos sostenido que es muy difícil que una organización de Estados como la Unión Europea, de Estados caracterizados, incluso, por regímenes federales pero que tienen un sistema fiscal nacional, es decir, estatal, y en el que los </w:t>
      </w:r>
      <w:r>
        <w:rPr>
          <w:i w:val="false"/>
        </w:rPr>
        <w:t>länder</w:t>
      </w:r>
      <w:r>
        <w:rPr/>
        <w:t xml:space="preserve"> o las regiones –como es en el caso de Italia, los primeros en Austria o en Alemania– carecen de una competencia fiscal normativa y a todo lo más tienen alguna posibilidad gestora, entienda que, efectivamente, puede haber un Estado en el que por razones históricas haya un modelo de carácter fiscal que no es siquiera federal, sino más parecido a una confederación en materia fiscal. Y digo esto porque siendo Consejero de Economía y Hacienda me tocó ir, junto con el entonces Vicepresidente –vicelehendakari– y Consejero también, señor Ibarretxe, a explicar al Comisario de la Competencia que las medidas fiscales que en relación con sociedades se adoptaban por las Diputaciones Forales a las que él representaba y por este Parlamento y el Gobierno de Navarra no eran ayudas de Estado, sino un régimen fiscal distinto al del conjunto del Estado, y que del mismo modo que no podía considerarse como ayudas de Estado con carácter general la diferencia entre el régimen fiscal alemán o el francés y el italiano, tampoco podía considerarse que esto tuviese esa naturaleza. </w:t>
      </w:r>
    </w:p>
    <w:p>
      <w:pPr>
        <w:pStyle w:val="Texto"/>
        <w:rPr/>
      </w:pPr>
      <w:r>
        <w:rPr/>
        <w:t xml:space="preserve">Esto resulta difícil, evidentemente, de entender para quienes no tienen unos parámetros similares a los que manejamos en esta Comunidad Foral, en la Comunidad Autónoma Vasca por los territorios forales. Y, en definitiva, hoy tenemos todos una cierta esperanza en que esa sentencia de las Azores suponga ya dar carta de naturaleza a que dentro de Estados miembros de la Unión puede haber, por razones históricas, geográficas o de la naturaleza que sea, regímenes fiscales distintos y que, por tanto, no cabe aplicarles genéricamente a esas diferencias la naturaleza de ayudas de Estado, porque eso exige una mayor matización en el contenido de la ayuda de Estado respecto a si puede desequilibrar o no los mecanismos de libre circulación de personas, de bienes o de capitales. </w:t>
      </w:r>
    </w:p>
    <w:p>
      <w:pPr>
        <w:pStyle w:val="Texto"/>
        <w:rPr/>
      </w:pPr>
      <w:r>
        <w:rPr/>
        <w:t>Por eso, entendemos que un modo idóneo para consagrar estos regímenes fiscales cuasiestatales o restos de soberanía fiscal, como estableció hace muchos años un ilustre jurista alemán allá en el siglo XIX, estos restos, “fragmentos de Estado” que le llamaba Jellinek, que pudiesen tener una peculiaridad en materia fiscal y financiera tuviesen un reconocimiento explícito dentro de los tratados de la Unión, porque a partir de ahí ya no quedarían al albur de la consideración de la burocracia bruselense o del pronunciamiento del Tribunal de Justicia, sino que tendrían carta de naturaleza. Y el interlocutor en este caso, y por eso nosotros discrepamos de las afirmaciones en este aspecto del señor Puras, no puede ser el Gobierno de Navarra. Es que el interlocutor es quien es, el representante del Estado miembro, y ese no es otro que el Gobierno del Estado, que el Gobierno de Madrid. Por tanto, es al Gobierno español al que tenemos que pedir que esto se produzca así, porque es el único que está en condiciones de que en los procesos de renovación de los tratados incorpore esto dando las explicaciones pertinentes y que hoy puede ser más fácil que sea entendido por la eurocracia, que en definitiva es la que termina haciendo las propuestas a los distintos ámbitos de toma de decisiones.</w:t>
      </w:r>
    </w:p>
    <w:p>
      <w:pPr>
        <w:pStyle w:val="Texto"/>
        <w:rPr/>
      </w:pPr>
      <w:r>
        <w:rPr/>
        <w:t>Esta autonomía, por tanto, reconocida a través de los protocolos..., piénsese en la importancia de los protocolos que en el proyecto de Constitución entre declaraciones y protocolos había cerca de doscientos, con peculiaridades muy específicas de territorios extracomunitarios, de países integrados en la Unión, como pudiera ser la situación de la Martinica en relación con el Estado francés, etcétera, pues ahí puede haber un espacio y tiene que ser el Gobierno del Estado el que lo reconozca como tal, lo proponga y lo incorpore. A partir de ahí, es evidente que las instituciones de esta Comunidad Foral pueden trabajar con el Estado para que este lo haga, pero la dinámica corresponde exclusivamente al Estado español.</w:t>
      </w:r>
    </w:p>
    <w:p>
      <w:pPr>
        <w:pStyle w:val="Texto"/>
        <w:rPr/>
      </w:pPr>
      <w:r>
        <w:rPr/>
        <w:t xml:space="preserve">Y respecto al último apartado, el que hace referencia a los territorios forales, y así lo reconoce la disposición adicional primera de la Constitución y una de las peculiaridades de estos derechos históricos es el tema fiscal y financiero, pueden hoy contar con representación en Ecofin a través de la presencia en la representación del Estado español. Eso es lo que hacen los </w:t>
      </w:r>
      <w:r>
        <w:rPr>
          <w:i w:val="false"/>
        </w:rPr>
        <w:t>länder</w:t>
      </w:r>
      <w:r>
        <w:rPr/>
        <w:t xml:space="preserve"> en Alemania, pero para eso hace falta una voluntad decidida de que el Gobierno del Estado, cuando designa a los ministros de los distintos ámbitos, como es el Ecofin, vaya acompañado de los representantes de aquellos regímenes fiscales diferentes al estatal que se pueden ver afectados por las decisiones comunitarias. Y esto sí que es algo que está en manos simplemente de la voluntad que tenga la representación del Gobierno del reino de España para ser acompañado efectivamente en esos ámbitos y ahí, si es necesario, que se oiga la voz, como voz del Estado español, de los representantes de los territorios históricos cuyo régimen fiscal se pueda ver afectado. Y eso no supone ninguna ruptura del Estado, salvo que se siga pensando, que todavía por lo visto hay quien lo hace, que cuando los </w:t>
      </w:r>
      <w:r>
        <w:rPr>
          <w:i w:val="false"/>
        </w:rPr>
        <w:t>länder</w:t>
      </w:r>
      <w:r>
        <w:rPr/>
        <w:t xml:space="preserve"> alemanes manifiestan la voz de la República Federal en materia de su competencia, que puede afectarles por las decisiones comunitarias, se esté produciendo la ruptura del Estado alemán. Bueno, en Alemania nadie lo piensa así, pero, en fin, </w:t>
      </w:r>
      <w:r>
        <w:rPr>
          <w:i w:val="false"/>
        </w:rPr>
        <w:t xml:space="preserve">Spain is different </w:t>
      </w:r>
      <w:r>
        <w:rPr/>
        <w:t xml:space="preserve">y, por tanto, cabe la posibilidad de que aquí haya alguien que lo considere. Si tenemos en cuenta que los territorios forales forman parte del Estado, el Estado reconoce esta peculiaridad histórica y, además, tiene articulado ese reconocimiento en documentos con rango legal de la máxima categoría, como son el Convenio Económico o el Concierto Vasco, no vemos por qué hoy estos territorios forales y los Consejeros competentes en la materia no forman parte de la representación del Estado español en el Ecofin. Muchas gracias. </w:t>
      </w:r>
    </w:p>
    <w:p>
      <w:pPr>
        <w:pStyle w:val="Texto"/>
        <w:rPr/>
      </w:pPr>
      <w:r>
        <w:rPr>
          <w:i w:val="false"/>
        </w:rPr>
        <w:t xml:space="preserve">SR. PRESIDENTE: </w:t>
      </w:r>
      <w:r>
        <w:rPr/>
        <w:t>Muchas gracias, señor Alli. Señor Ramirez Erro, tiene su turno de réplica.</w:t>
      </w:r>
    </w:p>
    <w:p>
      <w:pPr>
        <w:pStyle w:val="Texto"/>
        <w:rPr/>
      </w:pPr>
      <w:r>
        <w:rPr>
          <w:i w:val="false"/>
        </w:rPr>
        <w:t>SR. RAMIREZ ERRO:</w:t>
      </w:r>
      <w:r>
        <w:rPr/>
        <w:t xml:space="preserve"> Gracias, señor Presidente. Realmente, aprovecho la ocasión para mostrar la satisfacción por la unanimidad en dar un paso en la reivindicación o reclamación de aquello que nos corresponde a un ente jurídico que nos lo ha cuestionado durante muchos años y que, efectivamente, todos en esta Cámara coincidimos en que es necesario reforzar y consagrar, como decía el señor Alli, nuestro estatus y nuestras competencias en materia financiera y en materia fiscal de una vez por todas, si es que en política alguna vez se puede decir una cuestión en este sentido. Por lo tanto, agradezco a todos los grupos parlamentarios su disposición y anuncio que estaremos atentos a que, efectivamente, por parte del Gobierno del Estado se den esos pasos en los cuales esta Cámara ha encontrado una unanimidad.</w:t>
      </w:r>
    </w:p>
    <w:p>
      <w:pPr>
        <w:pStyle w:val="Texto"/>
        <w:rPr/>
      </w:pPr>
      <w:r>
        <w:rPr/>
        <w:t xml:space="preserve">Requeriría de los servicios técnicos que pudieran considerar que donde pone segundo punto y tercer punto, es decir, que sustituyeran el dos y el tres por un a y un be, de tal forma que se entienda más nítidamente que el punto segundo y tercero son consecuencia de la aprobación del primer punto. Consideramos que, en principio, no han necesidad de elaborar una enmienda </w:t>
      </w:r>
      <w:r>
        <w:rPr>
          <w:i w:val="false"/>
        </w:rPr>
        <w:t>in voce</w:t>
      </w:r>
      <w:r>
        <w:rPr/>
        <w:t xml:space="preserve">, porque es una cuestión estrictamente técnica. E insisto en esa satisfacción. </w:t>
      </w:r>
    </w:p>
    <w:p>
      <w:pPr>
        <w:pStyle w:val="Texto"/>
        <w:rPr/>
      </w:pPr>
      <w:r>
        <w:rPr/>
        <w:t>Consideramos que podíamos haberlo llevado al Gobierno de Navarra. Lo que ocurre es que consideramos que, en primer lugar, el que tiene competencias reales para plantearlo es el Gobierno del Estado y, en segundo lugar, usted ya sabe que en materia de reforma del Amejoramiento el que tiene la competencia es el Gobierno de Navarra, y así como en el Estado son no menos de diez las comunidades que han intentado reforzar en este sentido y modificar su modelo autonómico, siempre con la intención de reforzar sus competencias, por parte del Gobierno de Navarra la actitud ha sido otra. Por lo tanto, no sé si sería muy prudente el instar al Gobierno de Navarra a que realizase ese tipo de iniciativas. No obstante, termino con el agradecimiento, con la satisfacción y con el anuncio de que este grupo parlamentario, y también nuestra representación en Madrid, estará atento de que esta instancia tenga un eco por parte del Estado y que se oiga lo que desde Navarra le solicitamos, pedimos y exigimos porque nos corresponde por mor de nuestros derechos históricos. Eskerrik asko.</w:t>
      </w:r>
    </w:p>
    <w:p>
      <w:pPr>
        <w:pStyle w:val="Texto"/>
        <w:rPr/>
      </w:pPr>
      <w:r>
        <w:rPr>
          <w:i w:val="false"/>
        </w:rPr>
        <w:t xml:space="preserve">SR. PRESIDENTE: </w:t>
      </w:r>
      <w:r>
        <w:rPr/>
        <w:t>Muchas gracias, señor Ramirez Erro. Por parte de la Mesa de la Cámara no hay ningún problema en admitir como una corrección técnica lo que ha propuesto y, por lo tanto, los epígrafes dos y tres serán sustituidos por los apartados a y be. ¿De acuerdo? Señor Puras, ¿algo que matizar? Había entendido que iban a proponer que se votara separadamente algo.</w:t>
      </w:r>
    </w:p>
    <w:p>
      <w:pPr>
        <w:pStyle w:val="Texto"/>
        <w:rPr/>
      </w:pPr>
      <w:r>
        <w:rPr>
          <w:i w:val="false"/>
        </w:rPr>
        <w:t>SR. PURAS GIL:</w:t>
      </w:r>
      <w:r>
        <w:rPr/>
        <w:t xml:space="preserve"> No, Presidente. De fondo estaba la cuestión, que en este momento y de este modo se resuelve, de que en definitiva se trata de dos orientaciones de cara a ese protocolo que habría que incorporar al tratado. En ese sentido, creemos que con la modificación propuesta por el representante de Eusko Alkartasuna, esto queda suficientemente resuelto y no tenemos nada más que añadir.</w:t>
      </w:r>
    </w:p>
    <w:p>
      <w:pPr>
        <w:pStyle w:val="Texto"/>
        <w:rPr/>
      </w:pPr>
      <w:r>
        <w:rPr>
          <w:i w:val="false"/>
        </w:rPr>
        <w:t xml:space="preserve">SR. PRESIDENTE: </w:t>
      </w:r>
      <w:r>
        <w:rPr/>
        <w:t xml:space="preserve">Muy bien, de acuerdo. Me indica el Letrado Mayor que ahora no haría falta ni el punto uno como tal, sino que se suprimiría el número y empezaría directamente con el texto, puesto que el uno era un ordinal para el dos y el tres. ¿De acuerdo? Venga, una corrección también técnica. Vamos a votar, por tanto, la propuesta de resolución original con esas dos matizaciones: suprimimos el numeral uno y los numerales dos y tres quedan sustituidos por los apartados a y be. ¿De acuerdo?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5; en contra, 0; abstenciones, 0. </w:t>
      </w:r>
    </w:p>
    <w:p>
      <w:pPr>
        <w:pStyle w:val="Texto"/>
        <w:rPr/>
      </w:pPr>
      <w:r>
        <w:rPr>
          <w:i w:val="false"/>
        </w:rPr>
        <w:t xml:space="preserve">SR. PRESIDENTE: </w:t>
      </w:r>
      <w:r>
        <w:rPr/>
        <w:t>Queda, por tanto, aprobada la moción por la que se insta al Gobierno español a exigir la incorporación en los tratados de la Unión Europea de un protocolo de reconocimiento de la autonomía fiscal de los territorios forales en imposición directa. Señoras y señores Parlamentarios, muchas gracias por su trabajo. Se levanta la sesión.</w:t>
      </w:r>
    </w:p>
    <w:p>
      <w:pPr>
        <w:pStyle w:val="Comienza"/>
        <w:rPr/>
      </w:pPr>
      <w:r>
        <w:rPr/>
        <w:t>(Se levanta la sesión a las 17 horas y 59 minutos.)</w:t>
      </w:r>
    </w:p>
    <w:p>
      <w:pPr>
        <w:pStyle w:val="Comienza"/>
        <w:rPr/>
      </w:pPr>
      <w:r>
        <w:rPr/>
      </w:r>
    </w:p>
    <w:p>
      <w:pPr>
        <w:pStyle w:val="Comienza"/>
        <w:rPr/>
      </w:pPr>
      <w:r>
        <w:rPr/>
        <w:t>TRADUCCIÓN</w:t>
      </w:r>
    </w:p>
    <w:p>
      <w:pPr>
        <w:pStyle w:val="Texto"/>
        <w:rPr/>
      </w:pPr>
      <w:r>
        <w:rPr>
          <w:i w:val="false"/>
          <w:iCs/>
        </w:rPr>
        <w:t>SR. ZABALETA ZABALETA (1):</w:t>
      </w:r>
      <w:r>
        <w:rPr/>
        <w:t>Buenas tardes. También nosotros, el Grupo Parlamentario de Aralar, vamos a votar a favor de esta moción. Entre otras cosas, porque nos parece, en primer lugar, que se trata de una potestad fiscal a la que Navarra tiene derecho. A Navarra le corresponde la potestad fiscal por derecho propio, y por eso mismo, tiene derecho a estar presente en los foros en los que se debata o se tomen decisiones sobre este tema. En segundo lugar, porque creemos que este es un buen momento para adoptar esta iniciativa, después de que el pasado día 6 de septiembre se emitiera la tantas veces mencionada sentencia sobre los derechos fiscales de las Islas Azores. Y, en tercer lugar, porque pensamos que Navarra debe estar presente en el Ecofin.</w:t>
      </w:r>
    </w:p>
    <w:p>
      <w:pPr>
        <w:pStyle w:val="Texto"/>
        <w:rPr/>
      </w:pPr>
      <w:r>
        <w:rPr/>
        <w:t>Por ofrecer otro argumento, más indirecto, diríamos que, por otra parte, Navarra y los demás territorios forales tenían ya desde antes el deber y el derecho de estar presentes en esas instituciones, ya que la Unión Europea suprimió el día 30 de junio de 2002 sus leyes de vacaciones fiscales. Así pues, al igual que hicieron las Islas Azores, Navarra y el resto de instituciones forales tuvieron la posibilidad de acudir a los tribunales europeos, pero, en estos momentos, la sentencia sobre las Azores nos proporciona una nueva oportunidad que tenemos que aprovechar.</w:t>
      </w:r>
    </w:p>
    <w:p>
      <w:pPr>
        <w:pStyle w:val="Texto"/>
        <w:rPr/>
      </w:pPr>
      <w:r>
        <w:rPr/>
        <w:t>Al margen de todo ello, quisiéramos decir que, en nuestra opinión, está bien que se solicite del Estado que elabore un protocolo, a pesar de que –y es así como se dice en la moción– se plantee solamente en relación con los impuestos directos. Pensamos que Navarra tiene derecho a ser miembro de esas instituciones también en materia de impuestos indirectos. En cualquier caso, nos parece que, en estos momentos, esta iniciativa de participación únicamente en materia de impuestos directos está correctamente planteada, aprovechando la citada sentencia. Ya habrá otras oportunidades de dar pasos adelante.</w:t>
      </w:r>
    </w:p>
    <w:p>
      <w:pPr>
        <w:pStyle w:val="Texto"/>
        <w:keepLines/>
        <w:widowControl/>
        <w:bidi w:val="0"/>
        <w:spacing w:lineRule="exact" w:line="220" w:before="0" w:after="85"/>
        <w:ind w:firstLine="283"/>
        <w:jc w:val="both"/>
        <w:rPr/>
      </w:pPr>
      <w:r>
        <w:rPr/>
        <w:t>Finalmente, es cierto que, como ha dicho el Partido Socialista, la responsabilidad primera a la hora de sacar adelante este tema recae en el Gobierno de Navarra. Pero, en cualquier caso, la petición de este Parlamento es procedente, tanto si la petición se le cursa directamente al Gobierno del Estado como si se le hace llegar a través del Gobierno de Navarra. Por tanto, el Grupo Parlamentario de Aralar votará, en todo caso, a favor.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6:00Z</dcterms:created>
  <dc:creator/>
  <dc:description/>
  <dc:language>en-US</dc:language>
  <cp:lastModifiedBy>mertxe</cp:lastModifiedBy>
  <dcterms:modified xsi:type="dcterms:W3CDTF">2006-10-23T12:12:00Z</dcterms:modified>
  <cp:revision>2</cp:revision>
  <dc:subject/>
  <dc:title/>
</cp:coreProperties>
</file>