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a realización del Libro Blanco sobre el desarrollo económico y la innovación en Navarra, presentada por el G.P. Socialistas del Parlamento de Navarra.</w:t>
      </w:r>
    </w:p>
    <w:p>
      <w:pPr>
        <w:pStyle w:val="Texto"/>
        <w:rPr/>
      </w:pPr>
      <w:r>
        <w:rPr>
          <w:i w:val="false"/>
          <w:iCs/>
        </w:rPr>
        <w:t>SR. PRESIDENTE:</w:t>
      </w:r>
      <w:r>
        <w:rPr/>
        <w:t xml:space="preserve"> En el undécimo punto del orden del día se trata del debate y votación de la moción por la que se insta al Gobierno de Navarra a la realización de un Libro Blanco sobre el desarrollo económico y la innovación en Navarra, que ha sido tramitada por el grupo socialista. Su portavoz, señora Saiz, tiene la palabra.</w:t>
      </w:r>
    </w:p>
    <w:p>
      <w:pPr>
        <w:pStyle w:val="Texto"/>
        <w:rPr/>
      </w:pPr>
      <w:r>
        <w:rPr>
          <w:i w:val="false"/>
        </w:rPr>
        <w:t>SRA. SAIZ DELGADO:</w:t>
      </w:r>
      <w:r>
        <w:rPr/>
        <w:t xml:space="preserve"> Gracias, señor Presidente. Yo vengo a hablar de economía, más que de otra cosa. El Partido Socialista trae a esta Cámara esta moción que, por su contenido positivo y abierto y de máxima participación, espera contar con el consenso y apoyo de todos los grupos. No podemos decir que los datos económicos en Navarra sean negativos hoy por hoy. Recientemente nos llegaban los del segundo trimestre de 2006 en los que veíamos que la economía navarra ha consolidado su ritmo de crecimiento con un aumento del 3,7 por ciento del producto interior bruto. Se hace, no obstante, necesario realizar un análisis de futuro de las medidas y propuestas que delimiten el camino a seguir para afrontar no los retos de la economía de hoy sino los retos de la economía del futuro, de la nueva economía, para la que yo creo que, desde luego, no estamos tan bien preparados como deberíamos estar, y ese es nuestro deber y actualmente el suyo, señores del Gobierno.</w:t>
      </w:r>
    </w:p>
    <w:p>
      <w:pPr>
        <w:pStyle w:val="Texto"/>
        <w:rPr/>
      </w:pPr>
      <w:r>
        <w:rPr/>
        <w:t xml:space="preserve">La elaboración de un </w:t>
      </w:r>
      <w:r>
        <w:rPr>
          <w:i w:val="false"/>
        </w:rPr>
        <w:t>Libro Blanco</w:t>
      </w:r>
      <w:r>
        <w:rPr/>
        <w:t xml:space="preserve"> no significa para el Partido Socialista que partamos de cero. Indudablemente se están llevando a cabo actuaciones que están dando sus frutos, pero se observa una descoordinación y una desconexión en muchas de esas actuaciones en pro del desarrollo económico de Navarra. Tenemos el ejemplo en Navarra de que es precisamente la concertación social con el consenso de todos los actores implicados un inmejorable escenario para llevar a cabo la elaboración de un </w:t>
      </w:r>
      <w:r>
        <w:rPr>
          <w:i w:val="false"/>
        </w:rPr>
        <w:t>Libro Blanco</w:t>
      </w:r>
      <w:r>
        <w:rPr/>
        <w:t xml:space="preserve"> sobre el desarrollo económico y la innovación, en el que todos hagan las aportaciones que estimen oportunas. Son muchos los ejemplos en otras comunidades autónomas que acreditan la efectividad de realizar un </w:t>
      </w:r>
      <w:r>
        <w:rPr>
          <w:i w:val="false"/>
        </w:rPr>
        <w:t>Libro Blanco</w:t>
      </w:r>
      <w:r>
        <w:rPr/>
        <w:t xml:space="preserve">, y el objetivo del </w:t>
      </w:r>
      <w:r>
        <w:rPr>
          <w:i w:val="false"/>
        </w:rPr>
        <w:t>Libro Blanco</w:t>
      </w:r>
      <w:r>
        <w:rPr/>
        <w:t xml:space="preserve"> debe ser doble: por un lado, analizar los retos y los nuevos requerimientos a los que se enfrenta la nueva economía navarra dentro de la economía española y dentro de la economía europea; y, por otro lado, ser un inventario de propuestas e ideas de todos los intervinientes y una propuesta de unificación de criterios.</w:t>
      </w:r>
    </w:p>
    <w:p>
      <w:pPr>
        <w:pStyle w:val="Texto"/>
        <w:rPr/>
      </w:pPr>
      <w:r>
        <w:rPr/>
        <w:t>El objetivo no es otro que ayudar a diseñar las futuras líneas de actuación de este Gobierno y de los que indudablemente vendrán.</w:t>
      </w:r>
    </w:p>
    <w:p>
      <w:pPr>
        <w:pStyle w:val="Texto"/>
        <w:rPr/>
      </w:pPr>
      <w:r>
        <w:rPr/>
        <w:t xml:space="preserve">En el </w:t>
      </w:r>
      <w:r>
        <w:rPr>
          <w:i w:val="false"/>
        </w:rPr>
        <w:t>Libro Blanco</w:t>
      </w:r>
      <w:r>
        <w:rPr/>
        <w:t xml:space="preserve"> se deberán incluir todas las acciones encaminadas a hacer de Navarra una comunidad con un tejido industrial diversificado y no tan dependiente de un sector como el de la automoción; una comunidad con unos procesos productivos con mayor valor añadido, con más investigación en el sector del conocimiento; una comunidad que compita en cualificación y formación profesional en tecnología punta; una comunidad que favorezca el impulso emprendedor y el dinamismo social para garantizar un futuro unido a la senda del progreso. Necesitamos programas específicos para las pymes, programas de internacionalización de la empresa navarra, creación de agencias que atraigan inversiones extranjeras, y por ello es importante realizar un análisis de medidas y propuestas con la participación de todos, del Gobierno, de las empresas, de las asociaciones, de los sindicatos que están constantemente reivindicando y denunciando esa necesidad de nuevas ideas, con los responsables políticos, con las universidades, con todos los expertos en la materia de las diferentes ideologías.</w:t>
      </w:r>
    </w:p>
    <w:p>
      <w:pPr>
        <w:pStyle w:val="Texto"/>
        <w:rPr/>
      </w:pPr>
      <w:r>
        <w:rPr/>
        <w:t>Por ello el Partido Socialista presenta esta moción y que espera contar con su apoyo. Gracias.</w:t>
      </w:r>
    </w:p>
    <w:p>
      <w:pPr>
        <w:pStyle w:val="Texto"/>
        <w:rPr/>
      </w:pPr>
      <w:r>
        <w:rPr>
          <w:i w:val="false"/>
        </w:rPr>
        <w:t>SR. PRESIDENTE:</w:t>
      </w:r>
      <w:r>
        <w:rPr/>
        <w:t xml:space="preserve"> Muchas gracias. De acuerdo con lo establecido en el Reglamento, vamos a abrir turnos a favor y en contra. ¿Turno a favor? Por Izquierda Unida, señor Nuin.</w:t>
      </w:r>
    </w:p>
    <w:p>
      <w:pPr>
        <w:pStyle w:val="Texto"/>
        <w:rPr/>
      </w:pPr>
      <w:r>
        <w:rPr>
          <w:i w:val="false"/>
        </w:rPr>
        <w:t>SR. NUIN MORENO:</w:t>
      </w:r>
      <w:r>
        <w:rPr/>
        <w:t xml:space="preserve"> Muchas gracias, señor Presidente. Buenos días, señorías. Efectivamente, mi grupo parlamentario va a apoyar, va a votar a favor de esta moción del grupo socialista. Creemos que este puede ser un momento oportuno e interesante para realizar un trabajo como el que aquí se plantea: la elaboración con la colaboración de los diferentes agentes económicos, sociales, institucionales, de un </w:t>
      </w:r>
      <w:r>
        <w:rPr>
          <w:i w:val="false"/>
        </w:rPr>
        <w:t>Libro Blanco</w:t>
      </w:r>
      <w:r>
        <w:rPr/>
        <w:t>, es decir, de una puesta en común sobre la situación en la que nos encontramos ahora en Navarra en cuanto a desarrollo económico, debilidades, fortalezas, sobre cuáles deben ser las líneas de actuación, las prioridades, los objetivos para el futuro, la mejor forma de encauzarlos, y también la definición de los recursos públicos y privados con los que la Comunidad Foral puede contar y debe contar para hacer frente a los importantes retos y también a las debilidades, porque también existen hoy, que la economía navarra presenta.</w:t>
      </w:r>
    </w:p>
    <w:p>
      <w:pPr>
        <w:pStyle w:val="Texto"/>
        <w:rPr/>
      </w:pPr>
      <w:r>
        <w:rPr/>
        <w:t xml:space="preserve">Por lo tanto, nos parece un trabajo oportuno y necesario y aunque solo sea para que sirva de estímulo para salir de esa autocomplacencia o de ese discurso de la autocomplacencia en la que se instalan tan a menudo el Gobierno y los grupos que lo sustentan, sería, sin duda alguna, un elemento positivo, porque el modelo de crecimiento económico navarro tiene también, como decía, sus debilidades. Es evidente que la economía navarra está creciendo a un ritmo importante, al mismo ritmo en estos momentos que la economía estatal y por encima de la economía europea, pero también es cierto que ese crecimiento está basado en sectores que pueden funcionar a corto y medio plazo pero que también pueden tener sus debilidades a largo plazo. El cemento es un elemento fundamental en el crecimiento en estos momentos, el sector servicios también y el cemento-vivienda-infraestructuras, pero no es menos cierto que el sector industrial está creciendo por debajo de esos ámbitos, de esos otros subsectores y que ha presentado y presenta dudas e interrogantes importantes, la situación de Volkswagen que hemos vivido y que todavía seguimos viviendo aunque afortunadamente mejor encauzada en estos momentos es clara, es obvia y está ahí, las amenazas de deslocalización también lo son, no nos inventamos nada nuevo. Por lo tanto, esos elementos están ahí, y es un modelo de crecimiento que también tiene efectos –la construcción, el cemento, los servicios– negativos en nuestra estructura del mercado de trabajo: la precariedad, la temporalidad, con tasas muy superiores a las europeas y que también tiene una incidencia, y luego lo podremos debatir, en las tasas negativas que tienen una mejora en los últimos años, pero son tasas negativas al fin y al cabo en materia de siniestralidad laboral. </w:t>
      </w:r>
    </w:p>
    <w:p>
      <w:pPr>
        <w:pStyle w:val="Texto"/>
        <w:rPr/>
      </w:pPr>
      <w:r>
        <w:rPr/>
        <w:t>Por lo tanto, está claro que hay problemas y que hay que hacer cosas para encauzarlos y para solucionarlos: más I+D, inversión tecnológica de las empresas, nuevos productos, nuevas actividades de mayor valor añadido; bueno, estos elementos que, desde luego, se repiten.</w:t>
      </w:r>
    </w:p>
    <w:p>
      <w:pPr>
        <w:pStyle w:val="Texto"/>
        <w:rPr/>
      </w:pPr>
      <w:r>
        <w:rPr/>
        <w:t>Pero al margen de ese discurso general también están las decisiones importantes que se toman por el Gobierno a lo largo de una legislatura, y nosotros hemos puesto de manifiesto a lo largo de toda esta legislatura que a lo largo de esta legislatura en el terreno económico e industrial hay decisiones de este Gobierno que nos han parecido profundamente erróneas, desde la venta de EHN en su momento, una empresa que ahora se llama Acciona Eólica, que realmente va como un tiro, que va creciendo y se está expandiendo esa actividad y que va dando a Acciona unos beneficios realmente espectaculares, que se vendió en su momento, nosotros creemos que de forma precipitada y mal, en un sector estratégico, un sector energético, un sector en continuo crecimiento hasta la apuesta que se ha hecho en el sector primario con ingentes recursos presupuestarios de esta Comunidad Foral, y esta semana se ha firmado el contrato de concesión para la construcción de las infraestructuras del primer tramo o de la primera fase del Canal de Navarra o de las zonas regables del Canal de Navarra. Ingentes cantidades de recursos públicos se están volcando en el sector primario, con subvenciones ingentes también hacia estos empresarios agrícolas. Ya veremos finalmente qué resultado dan.</w:t>
      </w:r>
    </w:p>
    <w:p>
      <w:pPr>
        <w:pStyle w:val="Texto"/>
        <w:rPr/>
      </w:pPr>
      <w:r>
        <w:rPr/>
        <w:t>Desde luego, nosotros hemos sido muy críticos, muy escépticos con esta línea estratégica de acción, y muy críticos, tampoco es malo recordarlo, con la forma en que este Parlamento aprobó una decisión tan estratégica, que compromete a tantos recursos públicos de la forma que lo hizo, en un debate de ocho días de un proyecto de ley foral. Meteórico y prácticamente sin tiempo de enterarnos.</w:t>
      </w:r>
    </w:p>
    <w:p>
      <w:pPr>
        <w:pStyle w:val="Texto"/>
        <w:rPr/>
      </w:pPr>
      <w:r>
        <w:rPr/>
        <w:t xml:space="preserve">En fin, la propia inversión en Iberdrola, que, como es estratégica para este Gobierno, ni siquiera pueden vender ahora que se podrían hacer unas buenas plusvalías, y mientras permanezcamos en un 1 por ciento del capital de esta empresa ni nos sentamos en el consejo de administración de la misma ni sabemos qué ganamos la sociedad navarra y los navarros con permanecer en ella. </w:t>
      </w:r>
    </w:p>
    <w:p>
      <w:pPr>
        <w:pStyle w:val="Texto"/>
        <w:rPr/>
      </w:pPr>
      <w:r>
        <w:rPr/>
        <w:t>En definitiva, tenemos muchas dudas. Nosotros, desde luego, cuestionamos gran parte de las decisiones más importantes que en el terreno económico e industrial ha venido tomando este Gobierno, más allá de lo que es la práctica y la política ordinaria del departamento, el día a día, en estas grandes decisiones y, desde luego, a futuro hay problemas, hay interrogantes, hay debilidades que hay que afrontar, y el trabajo de hacer este Libro Blanco nos parece importante, aunque solo sea para provocar ese debate, esa puesta en común y esa reflexión sobre esas debilidades, esos problemas y la forma de encauzarlos y de encararlos. Nada más.</w:t>
      </w:r>
    </w:p>
    <w:p>
      <w:pPr>
        <w:pStyle w:val="Texto"/>
        <w:rPr/>
      </w:pPr>
      <w:r>
        <w:rPr>
          <w:i w:val="false"/>
        </w:rPr>
        <w:t>SR. PRESIDENTE:</w:t>
      </w:r>
      <w:r>
        <w:rPr/>
        <w:t xml:space="preserve"> Gracias, señor Nuin. Por Aralar, señor Jiménez Hervas.</w:t>
      </w:r>
    </w:p>
    <w:p>
      <w:pPr>
        <w:pStyle w:val="Texto"/>
        <w:rPr/>
      </w:pPr>
      <w:r>
        <w:rPr>
          <w:i w:val="false"/>
        </w:rPr>
        <w:t xml:space="preserve">SR. JIMÉNEZ HERVAS: </w:t>
      </w:r>
      <w:r>
        <w:rPr/>
        <w:t>Nuestro grupo también va a votar a favor no sé si exactamente del Libro Blanco –todo son libros blancos últimamente, no sé si cuando los pongamos en la estantería vamos a ver de qué va cada uno–, pero es cierto que entendemos que se dan las condiciones porque hay signos más que suficientes de preocupación con respecto a la proyección de futuro que tiene la estructura industrial y económica de nuestra Comunidad para que nos sentemos a hablar entre todos los agentes sociales, políticos, económicos sobre cuál es el momento en el que nos encontramos y cuál debe ser la proyección de futuro por donde tenemos que orientar el desarrollo socioeconómico de Navarra.</w:t>
      </w:r>
    </w:p>
    <w:p>
      <w:pPr>
        <w:pStyle w:val="Texto"/>
        <w:rPr/>
      </w:pPr>
      <w:r>
        <w:rPr/>
        <w:t>Creemos, y aunque sea un discurso excesivamente dicho yo creo que hay que repetirlo, que hay signos derivados de un excesivo potenciamiento durante muchísimos años de algunos monocultivos que nos están dando síntomas y problemas más que evidentes, una casi absoluta dependencia de ellos. Otro elemento que se ha significado a lo largo de esta legislatura con más de un conflicto es la imposibilidad de incidir desde nuestra Comunidad en los puntos donde se toman las decisiones que afectan a nuestra economía, a las empresas que tenemos en Navarra, a los trabajadores que trabajan en esas empresas, puesto que la inmensa mayoría de los órganos de decisión están fuera del alcance de nuestra Comunidad, y, por lo tanto, se está derivando en algo que venimos viendo, como son graves riesgos de deslocalización, de cierres, de regulación de plantillas, etcétera.</w:t>
      </w:r>
    </w:p>
    <w:p>
      <w:pPr>
        <w:pStyle w:val="Texto"/>
        <w:rPr/>
      </w:pPr>
      <w:r>
        <w:rPr/>
        <w:t xml:space="preserve">Por lo tanto, nuestro grupo entiende conveniente que nos sentemos y que hagamos un diagnóstico sobre cómo tiene que ser la proyección que hay que darle al futuro desarrollo socioeconómico e industrial de esta Comunidad. Nosotros partimos de unos principios bien claros, creemos que es fundamental diversificar la actividad industrial y económica, creemos que hay que potenciar, trabajar y dar facilidades a la creación de empresas autóctonas porque da la sensación y llegamos a la conclusión de que se entiende como elemento contradictorio hablar de grandes empresas, de la economía globalizada con el apoyo, el potenciamiento y el desarrollo de las empresas autóctonas en nuestra Comunidad. Da la sensación de que es contradictorio y nosotros en absoluto lo entendemos así. </w:t>
      </w:r>
    </w:p>
    <w:p>
      <w:pPr>
        <w:pStyle w:val="Texto"/>
        <w:rPr/>
      </w:pPr>
      <w:r>
        <w:rPr/>
        <w:t>Entendemos igualmente que cuando se habla de modernizar, de innovar, la actividad que desarrolla el Gobierno no puede exclusivamente facilitar la innovación, el desarrollo, las grandes ayudas para ese fin a las empresas que, como digo, tienen aquí un mero punto de producción, pero cuyos órganos de decisión, estrategias y futuro no están en absoluto comprometidos con esta Comunidad. Creemos que hay que hacer mayores apuestas por facilitar la innovación, la modernización, el desarrollo en las empresas que tienen vocación de estar, desarrollarse, aplicar y dar el valor añadido en esta Comunidad. Creemos que eso no se está haciendo.</w:t>
      </w:r>
    </w:p>
    <w:p>
      <w:pPr>
        <w:pStyle w:val="Texto"/>
        <w:rPr/>
      </w:pPr>
      <w:r>
        <w:rPr/>
        <w:t>Igualmente, en este debate que se podría dar, en esta oportunidad que se podría dar habría que hablar también de un elemento que sigue siendo clave, es decir, tanto cuando hablamos de desarrollo socioeconómico como cuando hablamos de implantación industrial en esta Comunidad tendríamos que tener en cuenta el equilibrio territorial y tendríamos que tener en cuenta la necesidad de diversificar la implantación de desarrollo económico y de industrias en todo el territorio. Cuando se está hablando del gran avance que están suponiendo las grandes vías de comunicación, que se dice desde el Gobierno que ya están llegando a todos los puntos de esta Comunidad, es necesario planificar el desarrollo socioeconómico, planificar la implantación de industria también en todo el territorio y acabar con la situación en la que nos encontramos. Por lo tanto, votaremos a favor porque creemos que podría ser una buena oportunidad para hacer todas esas reflexiones y derivadas de ellas las apuestas que surjan. Como digo, votaremos a favor.</w:t>
      </w:r>
    </w:p>
    <w:p>
      <w:pPr>
        <w:pStyle w:val="Texto"/>
        <w:rPr/>
      </w:pPr>
      <w:r>
        <w:rPr>
          <w:i w:val="false"/>
        </w:rPr>
        <w:t>SR. PRESIDENTE:</w:t>
      </w:r>
      <w:r>
        <w:rPr/>
        <w:t xml:space="preserve"> Muchas gracias, señor Jiménez Hervas. Por Eusko Alkartasuna, señor Ramirez Erro.</w:t>
      </w:r>
    </w:p>
    <w:p>
      <w:pPr>
        <w:pStyle w:val="Texto"/>
        <w:rPr/>
      </w:pPr>
      <w:r>
        <w:rPr>
          <w:i w:val="false"/>
        </w:rPr>
        <w:t xml:space="preserve">SR. RAMIREZ ERRO: </w:t>
      </w:r>
      <w:r>
        <w:rPr/>
        <w:t>Gracias, señor Presidente. La presente moción registrada y presentada por el Partido Socialista va a contar con el respaldo del Grupo Parlamentario Eusko Alkartasuna, y hay que recordar en este sentido que este grupo ha presentado diferentes iniciativas buscando también una planificación, un desarrollo estructural desde una concepción institucional de la Comunidad Foral de Navarra, de lo que son las estrategias que consoliden y permitan dar una estabilidad y garantía al sistema económico y social de Navarra, porque lo que está claro es que el mercado no se autorregula o, mejor dicho, que la autorregulación del mercado en muchas ocasiones no va en la línea de garantizar el bienestar de nuestra ciudadanía, la equidad y la justicia social, pese a que esa ideología es la que subyace en lo que algunos vienen a defender y tienen sus convicciones. Nosotros pensamos que no, que en el mercado se debe actuar y se deben definir estrategias desde un punto de vista social, desde un punto de vista político, siempre amparado por la justicia social, por esa concepción que haga que todos los ciudadanos y ciudadanas accedan a una igualdad de oportunidades y sobre todo a unos niveles de calidad de vida, etcétera, que de hecho nosotros podemos garantizarlo y se puede desarrollar mediante iniciativas de este tipo.</w:t>
      </w:r>
    </w:p>
    <w:p>
      <w:pPr>
        <w:pStyle w:val="Texto"/>
        <w:rPr/>
      </w:pPr>
      <w:r>
        <w:rPr/>
        <w:t xml:space="preserve">En Navarra, desgraciadamente, la situación coyuntural, pese a que pueda considerarse buena en determinados momentos, y ahí están las palabras del señor Presidente con respecto a Volkswagen, catastrofistas en cuanto al riesgo que podía haber, justo en medio de una negociación en la que los trabajadores estaban intentando elevar o mejorar su nivel laboral, sus condiciones laborales, esas afirmaciones catastrofistas ponían en tela de juicio que la estabilidad económica de nuestra Comunidad tuviese un sustento realmente sólido. Sin embargo, el otro día tuvimos una comparecencia en la que ya se afirmaba que al parecer aquella zozobra, aquel riesgo había desaparecido, justo también cuando los trabajadores no tienen posibilidad inmediata de reivindicar aquello que les corresponde. </w:t>
      </w:r>
    </w:p>
    <w:p>
      <w:pPr>
        <w:pStyle w:val="Texto"/>
        <w:rPr/>
      </w:pPr>
      <w:r>
        <w:rPr/>
        <w:t xml:space="preserve">No obstante, es evidente, señorías, que es necesario definir unas estrategias. Tampoco sería algo novedoso, todos podemos recordar que en el año 1995 desde la Consejería de Industria se impulsaron estrategias realmente novedosas y realmente importantes, y ahí están los resultados a través del tiempo, y podemos hablar del plan energético y de esa inversión estratégica en EHN que en este aspecto nos puso realmente a la vanguardia europea, incluso mundial. </w:t>
      </w:r>
    </w:p>
    <w:p>
      <w:pPr>
        <w:pStyle w:val="Texto"/>
        <w:rPr/>
      </w:pPr>
      <w:r>
        <w:rPr/>
        <w:t>Sin embargo, desde Eusko Alkartasuna tenemos que constatar que la actividad industrial de este Gobierno de Navarra, lejos de seguir esos parámetros de inversión en lógicos ámbitos estratégicos, está en estos momentos totalmente dispersa hasta tal punto que parece, y parece que tenemos que asumirlo con lógica, que la estrategia fundamental económica del Gobierno de Navarra en materia industrial consiste en invertir en Bolsa grandes sumas de dinero, de recursos de todos los ciudadanos y ciudadanas. Cierto es que la coyuntura es buena, quizá sus</w:t>
      </w:r>
      <w:r>
        <w:rPr>
          <w:i w:val="false"/>
        </w:rPr>
        <w:t xml:space="preserve"> brokers</w:t>
      </w:r>
      <w:r>
        <w:rPr/>
        <w:t xml:space="preserve"> les hayan recomendado vender en estos momentos, pero ciertamente parece que desde un análisis lógico y amplio de qué es lo que debe guiar la actividad industrial y económica del Gobierno de Navarra no parece lógico que se considere estratégica la inversión en Bolsa.</w:t>
      </w:r>
    </w:p>
    <w:p>
      <w:pPr>
        <w:pStyle w:val="Texto"/>
        <w:rPr/>
      </w:pPr>
      <w:r>
        <w:rPr/>
        <w:t>Lo hemos puesto de manifiesto en diferentes iniciativas y en diferentes comparecencias públicas porque consideramos que es importante y fundamental, y en este sentido enmarcamos esta propuesta que nos hace el Partido Socialista de Navarra, que tiene una novedad que nos parece muy positiva, y es que por fin el Partido Socialista también habla de hacer un Libro Blanco, es decir, que todos tenemos la posibilidad de contribuir en la elaboración de este programa, de este proyecto económico e industrial para Navarra, porque tenemos que recordar que en esta Comunidad se está excluyendo habitualmente a gran parte del sindicalismo navarro precisamente por su condición de nacionalistas vascos, y estamos hablando de ELA-STV y de LAB. Por eso nos parece positivo que se constate por el Partido Socialista la necesidad de abrir el espectro de colaboración, considerar que todos tenemos algo que aportar y realmente apunte con acierto que este Libro Blanco ha de hacerse con la colaboración de todos, sin ningún tipo de exclusión.</w:t>
      </w:r>
    </w:p>
    <w:p>
      <w:pPr>
        <w:pStyle w:val="Texto"/>
        <w:rPr/>
      </w:pPr>
      <w:r>
        <w:rPr/>
        <w:t>Por lo tanto, y suscribiendo gran parte de la intervención del señor Nuin, que creo que realmente ha puesto de manifiesto cuáles son los ejes fundamentales que hacen necesario elaborar una estrategia como puede ser este Libro Blanco o un plan o un proyecto, etcétera, para resolver estos problemas, nosotros terminaríamos nuestra intervención subrayando y reafirmando nuestro posicionamiento favorable a la moción del Partido Socialista de Navarra.</w:t>
      </w:r>
    </w:p>
    <w:p>
      <w:pPr>
        <w:pStyle w:val="Texto"/>
        <w:rPr/>
      </w:pPr>
      <w:r>
        <w:rPr>
          <w:i w:val="false"/>
        </w:rPr>
        <w:t>SR. PRESIDENTE:</w:t>
      </w:r>
      <w:r>
        <w:rPr/>
        <w:t xml:space="preserve"> Muchas gracias. En el turno en contra, por UPN, señor García Adanero, tiene la palabra.</w:t>
      </w:r>
    </w:p>
    <w:p>
      <w:pPr>
        <w:pStyle w:val="Texto"/>
        <w:rPr/>
      </w:pPr>
      <w:r>
        <w:rPr>
          <w:i w:val="false"/>
        </w:rPr>
        <w:t xml:space="preserve">SR. GARCÍA ADANERO: </w:t>
      </w:r>
      <w:r>
        <w:rPr/>
        <w:t>Muchas gracias, señor Presidente. Señorías, buenos días. Habrá que reconocer un avance en algunos posicionamientos políticos en el momento en que parece que los números objetivos de la realidad económica Navarra ya se empiezan a reconocer por los grupos de la oposición, y el hecho de que Navarra, frente a la media de las regiones de Europa, esté en el 125 por ciento, como está actualmente, siendo la comunidad española después de Madrid que en mejor situación está, lógicamente, no es fruto de la casualidad. No voy a decir dónde están las comunidades gobernadas por el Partido Socialista porque me parece que las comparaciones en estos casos son tan evidentes que no es cuestión de recrearse en las mismas, pero, en todo caso, los números, que incluso los portavoces que me han precedido alababan, son consecuencia, lógicamente, de un trabajo, de una planificación y de una estrategia económica. No son fruto de la casualidad, aquí no da igual quién esté, cómo se hagan las cosas para que haya unos números u otros, y la evidencia es que nosotros estamos donde estamos y otros están bastante más abajo. No voy a dar más cifras, ahí están tanto la media europea como la inversión en I+D+I, a la que también se hace referencia en la moción, y, desde luego, Navarra, como ya se dijo en su momento, sigue estando a la cabeza de España con gran diferencia del resto de las comunidades.</w:t>
      </w:r>
    </w:p>
    <w:p>
      <w:pPr>
        <w:pStyle w:val="Texto"/>
        <w:rPr/>
      </w:pPr>
      <w:r>
        <w:rPr/>
        <w:t>Aquí se ha hablado o se ha aprovechado para hablar de varias cosas, por ejemplo, de equilibrio territorial, y, claro, equilibrio territorial o progreso económico o desarrollo económico suponen las vías de comunicación, señor Jiménez, a la vista está la autovía que se inauguró ayer, que hay que volver a decir que no contó con el apoyo del Partido Socialista. ¿Por qué digo esto?, porque se habla mucho de desarrollo económico, pero no se apoyan las iniciativas con las que se contribuye al desarrollo económico. Fue una iniciativa que sirve claramente para cohesionar el territorio, para crear empresas, para que los ciudadanos puedan seguir viviendo en su lugar de origen y en esta Cámara no contó con el apoyo del Partido Socialista en su momento, por lo tanto, es una forma de hablar de desarrollo económico, pero a la hora de la verdad no apoya ese desarrollo económico.</w:t>
      </w:r>
    </w:p>
    <w:p>
      <w:pPr>
        <w:pStyle w:val="Texto"/>
        <w:rPr/>
      </w:pPr>
      <w:r>
        <w:rPr/>
        <w:t>Y eso mismo podríamos decir, que también ha salido el tema, del Canal de Navarra. Más vale que el Gobierno anterior o el Gobierno del Partido Popular desembolsó toda la aportación del Estado en el embalse de Itoiz y las aportaciones del Canal de Navarra, porque, fíjese, lo único que le dejamos a este Gobierno fueron los embalses de cola y ya están en el aire, fíjese usted, eso es contribución del Estado al desarrollo económico de Navarra, dejar colgados en estos momentos los embalses de cola del pantano de Itoiz y del Canal de Navarra, con la importancia que eso tiene para el futuro de esta Comunidad, y eso es lo que hace el Estado, contribuir al desarrollo económico de Navarra. Habrá que decir que, a pesar de la gran contribución del Estado, Navarra sigue avanzando y sigue desarrollándose económicamente, porque a la vista está con los presupuestos, como decía esta mañana, que es un objetivo claro del Gobierno del señor Rodríguez Zapatero, pues que de Navarra yo no sé si quieren que desaparezca también del mapa autonómico español porque, si no, no se entienden los Presupuestos Generales del Estado destinados a esta Comunidad y más, como digo, en un tema tan importante como son los embalses de cola del pantano de Itoiz.</w:t>
      </w:r>
    </w:p>
    <w:p>
      <w:pPr>
        <w:pStyle w:val="Texto"/>
        <w:rPr/>
      </w:pPr>
      <w:r>
        <w:rPr/>
        <w:t>Pero como no vamos a caer en la autocomplacencia y es nuestra intención seguir trabajando para que el desarrollo económico y la innovación de Navarra sigan en cabeza de las regiones españolas y sean motor de las regiones europeas, hay que decir que cuando vino aquí el proyecto de ley foral por el que se modificaba el Consejo Económico y Social se crearon unas comisiones, y una de las comisiones que se creó y que además fue anunciada por el Consejero de Economía y Hacienda cuando presentó el proyecto de ley, es una comisión en la que se trabaja, en la que se va a trabajar sobre el desarrollo económico y la diversificación del tejido productivo, y, como todo el mundo sabe, en el Consejo Económico y Social están representantes del Gobierno, de las empresas, de las asociaciones empresariales, de sindicatos, trabajadores, universidades, etcétera. Por lo tanto, es una cuestión que ya se aprobó en el Consejo Económico y Social, que se anunció en su momento cuando se aprobó esa ley.</w:t>
      </w:r>
    </w:p>
    <w:p>
      <w:pPr>
        <w:pStyle w:val="Texto"/>
        <w:rPr/>
      </w:pPr>
      <w:r>
        <w:rPr/>
        <w:t>Me imagino que la moción del Partido Socialista será consecuencia de una visita a esta Comunidad que en su momento giró la responsable de política económica del Partido Socialista en la ejecutiva federal del Partido Socialista para decir que la política económica de Navarra era un desastre. No sé con quién nos estaba comparando, supongo que con ninguna comunidad gobernada por el Partido Socialista y tampoco con el Gobierno de Madrid, pero, en todo caso, me imagino que era en aquellos tiempos en los que parecía que iba a venir no sé qué alto cargo del Partido Socialista, que al final vino una responsable, como digo, económica de la comisión ejecutiva a decir que aquí todo se hacía mal y me imagino –lo digo por las fechas– que esta moción fue consecuencia de aquello. Creo que, dicho lo dicho, lo normal sería retirar esta moción porque, desde luego, después de explicar lo que se está haciendo en el Consejo Económico y Social no tiene ningún sentido mantenerla. Muchas gracias.</w:t>
      </w:r>
    </w:p>
    <w:p>
      <w:pPr>
        <w:pStyle w:val="Texto"/>
        <w:rPr/>
      </w:pPr>
      <w:r>
        <w:rPr>
          <w:i w:val="false"/>
        </w:rPr>
        <w:t>SR. PRESIDENTE:</w:t>
      </w:r>
      <w:r>
        <w:rPr/>
        <w:t xml:space="preserve"> Gracias, señor García Adanero. Por Convergencia de Demócratas de Navarra, señor Alli.</w:t>
      </w:r>
    </w:p>
    <w:p>
      <w:pPr>
        <w:pStyle w:val="Texto"/>
        <w:rPr/>
      </w:pPr>
      <w:r>
        <w:rPr>
          <w:i w:val="false"/>
        </w:rPr>
        <w:t xml:space="preserve">SR. ALLI ARANGUREN: </w:t>
      </w:r>
      <w:r>
        <w:rPr/>
        <w:t>Señor Presidente, señorías, cuando leí esta iniciativa allá en mayo –ya ha pasado un tiempo– la relacioné también con la visita de una paracaidista que cayó en tierras navarras que resultó ser la secretaria de economía del Partido Socialista Obrero Español, que, sin duda, venía con gran conocimiento, formación y estudio de la realidad social, industrial, comercial y económica de Navarra. Llegó aquí y lo primero que preguntó al comité de recepción, que al fin y al cabo habría sido un comité importante teniendo en cuenta que es secretaria de la estructura central del partido, que es como hemos visto quien toma las decisiones políticas, fue: ¿y qué les digo?, ¿y qué digo yo aquí en la rueda de prensa? Y le dijeron: bueno, critica al Gobierno de Navarra y di que la economía de Navarra es un desastre, que no hay una planificación industrial y que, en definitiva, Navarra necesita que venga el Partido Socialista a salvarla. Y ella se convirtió automáticamente por sí y ante sí en la salvadora, y habló, efectivamente, de que faltaba una planificación, y hoy se nos ha repetido. En otras comunidades gobernadas por el Partido Socialista han hecho libros blancos; bueno, pueden ser blancos, verdes, rojos, amarillos, lo que quieran, el cromatismo es el que es. Hombre, yo creo que debería ser un Libro Rojo, pero, claro, igual desde Izquierda Unida lo discuten, y también Aralar, sin duda, dice: ¿de qué vais?, ¿Libro Rojo?</w:t>
      </w:r>
    </w:p>
    <w:p>
      <w:pPr>
        <w:pStyle w:val="Texto"/>
        <w:rPr/>
      </w:pPr>
      <w:r>
        <w:rPr/>
        <w:t>Pues bien, a los hechos me remito, señorías. Libros, los que hagan falta, no faltaba más, solo es un problema de encuadernación; contenidos, el papel lo aguanta todo, lo que se quiera; realidades, pues basta con comparar, señorías, la realidad de esas comunidades gobernadas por el Partido Socialista, donde han hecho libros blancos, verdes, rojos, amarillos, arco iris, con la realidad económica de esta Comunidad supuestamente no organizada, mal planificada, como si no existiese aquí una larga historia y tradición de política industrial, que se plasma en todo tipo de medidas, como si no hubiese habido en esta Comunidad una concertación clara y directa con los agentes económicos y sociales, como si la institución que es el Consejo Económico no funcionase e hiciese los correspondientes estudios, en definitiva, como si esto fuese una tabla rasa, similar a la de otras comunidades autónomas gobernadas por el Partido Socialista; que no es por falta de competencia, que quede claro, es por falta de tradición de autogobierno, por falta de experiencia en la gestión industrial siguen siendo sociedades básicamente agrarias y rurales, y no industriales y urbanas como es la sociedad navarra.  Pero tiempo al tiempo, hay que confiar en que, efectivamente, una vez que han accedido al autogobierno irán aprendiendo de las más evolucionadas, de las sociedades que están ya en la cuarta generación industrial y convertidas en sociedades de servicios. Por tanto, efectivamente, hacen falta muchos libros blancos en muchas comunidades autónomas de España y luego hacen falta capacidad de gestión y medios para hacerlos efectivos.</w:t>
      </w:r>
    </w:p>
    <w:p>
      <w:pPr>
        <w:pStyle w:val="Texto"/>
        <w:rPr/>
      </w:pPr>
      <w:r>
        <w:rPr/>
        <w:t>Por tanto, el problema industrial de Navarra es el propio de las sociedades industriales avanzadas, de las sociedades europeas: el problema de la globalización, el problema del cambio de los parámetros, de la concepción incluso de los procesos industriales, y esto no se resuelve con libros blancos, señorías, porque el diagnóstico de esto está hecho permanentemente. Todos sabemos qué es lo que pasa en las sociedades industriales de tercera y cuarta generación y en las sociedades de servicios, sabemos lo que pasa con la sociedad globalizada, sabemos cuáles son las causas y los efectos de la deslocalización y sabemos que el reto no es mantener por mantener industrias que no resulten competitivas, sino actualizar y adecuar el tejido industrial a las políticas de innovación, de desarrollo, de investigación. Se nos dice que esto se hace. Pues entonces, ¿qué va a aportar el Libro Blanco que no conozcan en Estados europeos como el Reino Unido, como Alemania, como Francia y como Italia, que tienen el mismo problema industrial que tiene la sociedad navarra, problema que no es el de otras comunidades del Estado español?</w:t>
      </w:r>
    </w:p>
    <w:p>
      <w:pPr>
        <w:pStyle w:val="Texto"/>
        <w:rPr/>
      </w:pPr>
      <w:r>
        <w:rPr/>
        <w:t>Señorías, cuando un paracaidista cae y no domina el terreno, no ha estudiado suficientemente el terreno, corre el peligro de caer entre zarzas y matas y, por tanto, no saber desembarazarse de la tela del paracaídas y quedarse enzarzado. Bueno, pues lo sacarán de las zarzas, lo facturarán y volverá a Madrid, lo malo es cuando tiene discípulos como ocurre con este caso, que para apoyar a la secretaria de economía, evidentemente, tienen que hacer una justificación, no vaya a ser que resulte que luego la gente diga: Vino esta de Madrid a dar aquí lecciones no se sabe de qué y no le siguen para nada, señal evidente de que estaba profundamente errada en el conocimiento de la realidad del tejido industrial de Navarra.</w:t>
      </w:r>
    </w:p>
    <w:p>
      <w:pPr>
        <w:pStyle w:val="Texto"/>
        <w:rPr/>
      </w:pPr>
      <w:r>
        <w:rPr/>
        <w:t xml:space="preserve">Hay una clara política en este Gobierno. Se podrá decir igual hasta como reproche que es continuista de las anteriores. Sí, desde que en los años 60 del siglo pasado Navarra adoptó las decisiones para convertirse en una sociedad industrial es continuista, evidentemente, pero ese continuismo, ¿ha sido bueno para la sociedad navarra, para la economía navarra o no? Nos basta con remitirnos a cualquier parámetro comparado con otras sociedades, incluido el conjunto de la sociedad española y, por tanto, si estamos mejor en el ámbito de la política industrial, de la política económica, que otras sociedades, ¿qué necesidad tenemos de que nos invoquen precedentes de allá donde no han logrado tener estos niveles? Claro que hay una continuidad, ¿es que el tejido industrial navarro y la política del Gobierno de Navarra no se han ido adaptando a los cambios de la coyuntura económica, industrial, de la investigación, de la innovación, etcétera? Pues parece evidente. Hace poco leí unos datos sobre la inversión en innovación en sociedades españolas, y no me acuerdo de los números, pero la idea que saqué es que en inversión y en actualización el tejido industrial navarro estaba por encima del de la media de España y era similar al de otros países de la Unión Europea. Ahora bien, ¿que quieren echarle una mano a la secretaria de economía del Partido Socialista? En aquella falsa argumentación, ignorante exposición sobre la realidad industrial de Navarra para no dejarla mal, pues, evidentemente, se podrán colocar una medalla, pero a nosotros no nos van a engañar, una cosa es secundar lo que dice la dirección, porque es la que manda y hay que estar a bien, porque si no no se sale en la foto y si se está bien con la dirección se puede salir en la foto, y no voy a entrar en casos inminentes e inmediatos, y, por otra parte, ser realistas con lo que es esta Comunidad. </w:t>
      </w:r>
    </w:p>
    <w:p>
      <w:pPr>
        <w:pStyle w:val="Texto"/>
        <w:rPr/>
      </w:pPr>
      <w:r>
        <w:rPr/>
        <w:t xml:space="preserve">Es cierto que en las intervenciones se ha puesto de relieve lo que es la realidad, pero luego por aquí dicen: bueno, esta es la realidad, pero vamos a hacer un Libro Blanco. Pues bueno, nosotros somos partidarios de seguir con esta realidad, de seguir avanzando, de concertar en el Consejo Económico y Social, de seguir concertando con todos los agentes económicos y sociales y de poner los medios desde la gestión pública: creación de suelo industrial; creación de infraestructuras que posibiliten la comunicación y, por tanto, que generen economías externas al tejido industrial; cumplir las previsiones de la Estrategia Territorial sobre el asentamiento de actividades y usos del suelo vinculados, evidentemente, al uso industrial. Solo nos queda una cosa, pedirle al Gobierno del Estado español, hoy en manos del Partido Socialista, que haga las inversiones que tiene comprometidas con Navarra, por ejemplo, las de los embalses de cola del pantano de Itoiz, porque por lo que hemos visto en el proyecto de presupuestos –ya saldrá el Delegado del Gobierno a darnos la lección– lo que han hecho ha sido desnudar a un santo para vestir a otro: van a hacer la cárcel, por cierto, ejercitando la competencia estatal, y en una materia que es propia de su competencia, pero a costa de que el aeropuerto de Noáin no tenga las inversiones que inicialmente estaban previstas. </w:t>
      </w:r>
    </w:p>
    <w:p>
      <w:pPr>
        <w:pStyle w:val="Texto"/>
        <w:rPr/>
      </w:pPr>
      <w:r>
        <w:rPr/>
        <w:t>Bueno, pues lo que está claro, señorías, una vez más, es que es muy fácil predicar, sobre todo desde la sucursal, y muy difícil es dar trigo, trigo que no da la sucursal, trigo que el que lo tiene que dar, que es el Gobierno del Estado, no lo da. Por eso yo pediría a los compañeros y compañeras del Partido Socialista que en ese afán suyo por ser quienes mejor defiendan todos los intereses de Navarra, desde los institucionales hasta los económicos, sean los primeros que demanden al Gobierno del Estado que haga en Navarra las inversiones necesarias que, ojo, no son inversiones en interés exclusivo de los ciudadanos y ciudadanas de la Comunidad Foral, son inversiones estratégicas: la red de aeropuertos, las reservas de agua, etcétera, que convienen al conjunto del Estado y al conjunto de España y, por tanto,...</w:t>
      </w:r>
    </w:p>
    <w:p>
      <w:pPr>
        <w:pStyle w:val="Texto"/>
        <w:rPr/>
      </w:pPr>
      <w:r>
        <w:rPr>
          <w:i w:val="false"/>
        </w:rPr>
        <w:t>SR. PRESIDENTE:</w:t>
      </w:r>
      <w:r>
        <w:rPr/>
        <w:t xml:space="preserve"> Señor Alli, conviene que vayamos terminando.</w:t>
      </w:r>
    </w:p>
    <w:p>
      <w:pPr>
        <w:pStyle w:val="Texto"/>
        <w:rPr/>
      </w:pPr>
      <w:r>
        <w:rPr>
          <w:i w:val="false"/>
        </w:rPr>
        <w:t xml:space="preserve">SR. ALLI ARANGUREN: </w:t>
      </w:r>
      <w:r>
        <w:rPr/>
        <w:t>... no nos engañemos, son inversiones de interés general estatal; simplemente que las hagan, aunque comprendemos que hoy tengan que hacer un esfuerzo adicional en Cataluña para ver si en las próximas elecciones tienen mejor resultado que el que es previsible, porque cuatros años de juegos florales igual le suponen algún costo.</w:t>
      </w:r>
    </w:p>
    <w:p>
      <w:pPr>
        <w:pStyle w:val="Texto"/>
        <w:rPr/>
      </w:pPr>
      <w:r>
        <w:rPr>
          <w:i w:val="false"/>
        </w:rPr>
        <w:t>SR. PRESIDENTE:</w:t>
      </w:r>
      <w:r>
        <w:rPr/>
        <w:t xml:space="preserve"> Gracias, señor Alli. Señora Saiz, su réplica.</w:t>
      </w:r>
    </w:p>
    <w:p>
      <w:pPr>
        <w:pStyle w:val="Texto"/>
        <w:rPr/>
      </w:pPr>
      <w:r>
        <w:rPr>
          <w:i w:val="false"/>
        </w:rPr>
        <w:t>SRA. SAIZ DELGADO:</w:t>
      </w:r>
      <w:r>
        <w:rPr/>
        <w:t xml:space="preserve"> Gracias, señor Presidente. Agradezco, como no podía ser de otra manera, su apoyo a los grupos que han entendido esta iniciativa del Partido Socialista. Señor García Adanero, que yo sepa, los datos estadísticos no son suyos, salvo que usted tenga alguna capacidad de manipularlos, y por no hacer siempre referencia a los mismos datos, a los que ustedes nos están constantemente referenciando, a mí no me hace falta que venga la secretaria de economía que, por otro lado, merece bastante más respeto que llamarle paracaidista. No me hace falta que venga porque en el Partido Socialista, a diferencia de usted, señor Alli, y de usted también, señor García Adanero, no miramos a otras comunidades constantemente ni miramos a Madrid, sino que me estoy basando en lo que pasa en Navarra y, de hecho, Sodena, que, desde luego, no es La Caixa, que siempre nos están ustedes mencionando, Sodena, que, que yo sepa, es una empresa nuestra, de todos los navarros, en la que doña Inmaculada Rodríguez Piñero poco tiene que ver, ha hecho un estudio con dinero de los navarros, y es una pena que este estudio, que supongo que habrá sido pagado, como digo, con dinero público, diga lo siguiente: La economía Navarra es poco propicia, hay pocas empresas, poca cultura internacional y escasa promoción, sin locomotoras empresariales. Las multinacionales son extranjeras y hay pocos </w:t>
      </w:r>
      <w:r>
        <w:rPr>
          <w:i w:val="false"/>
        </w:rPr>
        <w:t>clusters,</w:t>
      </w:r>
      <w:r>
        <w:rPr/>
        <w:t xml:space="preserve"> con escaso número de empresas internacionales, poca planificación, reducida tecnología. Poca planificación. No nos extraña en el Partido Socialista que ustedes no quieran hacer ningún Libro Blanco para sentar las bases del futuro cuando sus decisiones se toman en ocho días y a ustedes, desde luego, planificar no les gusta mucho, porque si hubieran planificado no estaríamos siendo testigos de la bronca, perdón por la expresión, que tienen en este momento dos consejerías sobre la ubicación de la Ciudad de la Carne, si se hubiera planificado, desde luego, esto no estaría pasando.</w:t>
      </w:r>
    </w:p>
    <w:p>
      <w:pPr>
        <w:pStyle w:val="Texto"/>
        <w:rPr/>
      </w:pPr>
      <w:r>
        <w:rPr/>
        <w:t>Como digo, Sodena dice que el indicador de confianza empresarial que elaboran las Cámaras de Comercio, y tras una consulta a más de 4.800 empresas, se ha reducido a 5,1 frente a los 5,8 que presentaba este mismo tercer trimestre del año pasado, con lo cual ni yo ni el Partido Socialista necesitamos que venga nadie, a pesar de agradecerlo, indudablemente, porque es otra actitud menos de autocomplacencia, sino que simplemente nos congratulamos de este estudio realizado por Sodena a través de una consultora, pero, claro, entendemos que ustedes no lo comenten porque no es precisamente un estudio que refleje que Navarra está a la cabeza. De hecho, el estudio refleja que Navarra se sitúa entre los territorios menos internacionalizados, con proyectos que en 2004 no superaban los cinco millones de euros, además de decir que en este caso se encuentra en el pelotón de los lentos. Ya sé que a ustedes no les gusta escuchar esto, pero hay que leer todos los estudios.</w:t>
      </w:r>
    </w:p>
    <w:p>
      <w:pPr>
        <w:pStyle w:val="Texto"/>
        <w:rPr/>
      </w:pPr>
      <w:r>
        <w:rPr/>
        <w:t xml:space="preserve">Respecto a las infraestructuras, señor García Adanero, no confunda usted no apoyar una infraestructura con no apoyar la forma de financiación, no confunda a los ciudadanos pues, desde luego, a nosotros no nos va a confundir. </w:t>
      </w:r>
    </w:p>
    <w:p>
      <w:pPr>
        <w:pStyle w:val="Texto"/>
        <w:rPr/>
      </w:pPr>
      <w:r>
        <w:rPr/>
        <w:t>Y, desde luego, la intención del Partido Socialista con este Libro Blanco era simplemente tender una mano para sentar las bases del futuro, pero si le van a hacer el mismo caso que hacen a la Estrategia Territorial de Navarra, entendemos que no hayan apoyado la moción, aunque, señor García Adanero, en este caso no sé si usted interviene en el turno en contra de la moción o simplemente en el turno en contra del Partido Socialista. Nada más y muchas gracias.</w:t>
      </w:r>
    </w:p>
    <w:p>
      <w:pPr>
        <w:pStyle w:val="Texto"/>
        <w:rPr/>
      </w:pPr>
      <w:r>
        <w:rPr>
          <w:i w:val="false"/>
        </w:rPr>
        <w:t>SR. PRESIDENTE:</w:t>
      </w:r>
      <w:r>
        <w:rPr/>
        <w:t xml:space="preserve"> Gracias, señora Saiz. Señores Parlamentarios, vamos a someter a votación la propuesta de resolución. Comienza la votación. </w:t>
      </w:r>
      <w:r>
        <w:rPr>
          <w:i w:val="false"/>
          <w:smallCaps/>
        </w:rPr>
        <w:t>(Pausa)</w:t>
      </w:r>
      <w:r>
        <w:rPr/>
        <w:t xml:space="preserve"> Señor Secretario, resultado.</w:t>
      </w:r>
    </w:p>
    <w:p>
      <w:pPr>
        <w:pStyle w:val="Texto"/>
        <w:rPr/>
      </w:pPr>
      <w:r>
        <w:rPr>
          <w:i w:val="false"/>
        </w:rPr>
        <w:t xml:space="preserve">SR. SECRETARIO PRIMERO (Sr. Marcotegui Ros): </w:t>
      </w:r>
      <w:r>
        <w:rPr/>
        <w:t>El resultado de la votación ha sido el siguiente: votos a favor, 21; en contra, 27;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la moción por la que se insta al Gobierno de Navarra a la realización del Libro Blanco sobre el desarrollo económico y la innovación en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29:00Z</dcterms:created>
  <dc:creator/>
  <dc:description/>
  <dc:language>en-US</dc:language>
  <cp:lastModifiedBy>Susana</cp:lastModifiedBy>
  <dcterms:modified xsi:type="dcterms:W3CDTF">2006-10-09T07:29:00Z</dcterms:modified>
  <cp:revision>3</cp:revision>
  <dc:subject/>
  <dc:title/>
</cp:coreProperties>
</file>