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a  elaboración y aprobación junto a los agentes sociales de un Plan de Salud Laboral,  presentada por el G.P. Izquierda Unida de Navarra-Nafarroako Ezker Batua.</w:t>
      </w:r>
    </w:p>
    <w:p>
      <w:pPr>
        <w:pStyle w:val="Texto"/>
        <w:rPr/>
      </w:pPr>
      <w:r>
        <w:rPr>
          <w:i w:val="false"/>
          <w:iCs/>
        </w:rPr>
        <w:t>SR. PRESIDENTE</w:t>
      </w:r>
      <w:r>
        <w:rPr>
          <w:i w:val="false"/>
          <w:iCs/>
          <w:u w:val="single"/>
        </w:rPr>
        <w:t>:</w:t>
      </w:r>
      <w:r>
        <w:rPr/>
        <w:t xml:space="preserve"> Continuamos con el duodécimo punto del orden del día, titulado: Debate y votación de la moción por la que se insta al Gobierno de Navarra a la  elaboración y aprobación junto a los agentes sociales de un plan de salud laboral,  que ha sido presentada por el grupo Izquierda Unida de Navarra. Adelante, señor Nuin, para defenderla.</w:t>
      </w:r>
    </w:p>
    <w:p>
      <w:pPr>
        <w:pStyle w:val="Texto"/>
        <w:rPr/>
      </w:pPr>
      <w:r>
        <w:rPr>
          <w:i w:val="false"/>
        </w:rPr>
        <w:t>SR. NUIN MORENO:</w:t>
      </w:r>
      <w:r>
        <w:rPr/>
        <w:t xml:space="preserve"> Muchas gracias, señor Presidente. Buenos días de nuevo, señorías. El pasado 15 de junio ya se debatió en esta Cámara una interpelación presentada por mi grupo parlamentario en la que pedíamos al Gobierno que implementase las actuaciones contra la siniestralidad laboral. Además, en aquella interpelación le sugeríamos nuevas posibles líneas de acción, que tampoco es que se las haya inventado este grupo parlamentario, sino que se las ha trasladado, y también a este Parlamento, a esta Cámara, porque compareció en una sesión de trabajo, un sindicato, un agente social en concreto.</w:t>
      </w:r>
    </w:p>
    <w:p>
      <w:pPr>
        <w:pStyle w:val="Texto"/>
        <w:rPr/>
      </w:pPr>
      <w:r>
        <w:rPr/>
        <w:t>Como consecuencia de aquel debate, hemos presentado esta moción y proponemos nuevas medidas concretas en el marco de un plan de salud laboral de Navarra, medidas como la habilitación por Navarra de un número suficiente de técnicos auxiliares de la inspección de trabajo para reforzar las labores de control del cumplimiento de la Ley de prevención de riesgos laborales. Desde hace ya algún tiempo es posible que las comunidades autónomas, a pesar de no tener competencia en materia de inspección de trabajo, habiliten a un número de técnicos auxiliares de la inspección, a los que se les reconocen, por la normativa aprobada en el Estado recientemente, competencias muy amplias, propias de la inspección, como la de llevar adelante inspecciones, comprobaciones, expedientes, etcétera, prácticamente todo lo que hace un inspector de trabajo, excepto la firma de la sanción si hubiera expediente sancionador, pero prácticamente para todo lo demás está habilitado, con lo cual entendemos que es importante, sería importante incrementar la propia plantilla de inspectores de trabajo dedicados a la prevención de riesgos laborales, pero si eso lleva su tiempo o no se hace en la intensidad necesaria también entre las comunidades autónomas se puede aprovechar este instrumento, y es que en España y en Navarra tenemos un inspector por cada veinticinco o veintiséis mil trabajadores, en Europa uno por cada trece mil. Es evidente que aquí hay una dotación de recursos muy insuficiente para comprobar o para trabajar en el control del cumplimiento de la legislación en materia de prevención de riesgos laborales.</w:t>
      </w:r>
    </w:p>
    <w:p>
      <w:pPr>
        <w:pStyle w:val="Texto"/>
        <w:rPr/>
      </w:pPr>
      <w:r>
        <w:rPr/>
        <w:t>Lo único que ha hecho el Gobierno de Navarra ha sido habilitar a cuatro técnicos auxiliares. Los sindicatos también trasladaron en una sesión de trabajo en este Parlamento que consideran insuficiente este número, estos cuatro técnicos que están ahora, por lo que nosotros sabemos, terminando su período de formación, pero en todo caso insistimos en que creemos que sería necesario incrementar este número.</w:t>
      </w:r>
    </w:p>
    <w:p>
      <w:pPr>
        <w:pStyle w:val="Texto"/>
        <w:rPr/>
      </w:pPr>
      <w:r>
        <w:rPr/>
        <w:t>También planteamos otra medida: elaborar y ejecutar un plan de movilidad, de acceso en transporte público a los polígonos industriales, porque el acceso a los polígonos industriales, por ejemplo en Pamplona y en la comarca de Pamplona, ahora se realiza de forma muy mayoritaria y muy masiva en transporte privado. También está todo el asunto de la grave y creciente accidentalidad durante el recorrido, los accidentes in itínere, y, desde luego, reforzar lo que es el acceso a los polígonos industriales mediante un plan de transporte público también sería un elemento muy interesante.</w:t>
      </w:r>
    </w:p>
    <w:p>
      <w:pPr>
        <w:pStyle w:val="Texto"/>
        <w:rPr/>
      </w:pPr>
      <w:r>
        <w:rPr/>
        <w:t>En fin, también planteábamos la firma y ejecución de un acuerdo de colaboración entre la Administración de Justicia, la de Trabajo y Seguridad Social, el Gobierno de Navarra y los agentes sociales para coordinar a todas las partes en la lucha contra la siniestralidad laboral, algo que ya se está haciendo en otras comunidades autónomas, aunque, claro, cuando se habla de que se está haciendo en otras comunidades autónomas, como parece que aquí lo hacemos todo bien y que los demás lo hacen todo peor que nosotros, pues no sé si decir que se está haciendo en otras comunidades autónomas como Asturias para UPN y CDN es un argumento a favor o en contra de que tomen en consideración esta posible firma de un acuerdo de colaboración interinstitucional.</w:t>
      </w:r>
    </w:p>
    <w:p>
      <w:pPr>
        <w:pStyle w:val="Texto"/>
        <w:rPr/>
      </w:pPr>
      <w:r>
        <w:rPr/>
        <w:t xml:space="preserve">En cualquier caso, son medidas concretas como otras que se pueden plantear. Nosotros planteamos estas tres en la moción, pero se podrían plantear otras muchas. ¿Por qué?, pues porque los datos de siniestralidad y accidentalidad no son satisfactorios y tenemos unos niveles de accidentalidad muy superiores a los que serían razonables, -razonable en teoría no sería ningún nivel de accidentalidad, habría que llegar al nivel cero–, los niveles que nosotros tenemos son muy superiores a los de la media de la Unión Europea y, desde luego, son insostenibles e inaceptables. </w:t>
      </w:r>
    </w:p>
    <w:p>
      <w:pPr>
        <w:pStyle w:val="Texto"/>
        <w:rPr/>
      </w:pPr>
      <w:r>
        <w:rPr/>
        <w:t>Podrá decir el Gobierno que se vienen realizando acciones: el plan Diana, etcétera, y que se vienen mejorando las cifras, pero, desde luego, lo que es indudable, y el Gobierno no lo podrá negar, es que todavía estamos muy lejos de unas cifras que sean mínimamente aceptables y, por lo tanto, es necesario implementar y hacer más cosas. Esto es lo que, en definitiva,  planteamos en nuestra moción, es decir, que se negocie, que el Gobierno acuerde con los agentes sociales, sindicatos, empresarios, un plan de salud laboral de Navarra en el cual se doten los recursos necesarios y se pongan en marcha las medidas, nuevas medidas, aparte de las que se están haciendo, que den mejores resultados, medidas como estas o como otras que se puedan proponer por el Gobierno, por los agentes sociales, por los sindicatos, por los empresarios, etcétera, pero, desde luego, que esto se marque como prioridad y que como tal prioridad se trate y se aborde.</w:t>
      </w:r>
    </w:p>
    <w:p>
      <w:pPr>
        <w:pStyle w:val="Texto"/>
        <w:rPr/>
      </w:pPr>
      <w:r>
        <w:rPr/>
        <w:t xml:space="preserve">La enmienda que habían presentado en primer lugar UPN y CDN no nos gustaba por dos razones: primera, porque eliminaba estas tres medidas concretas de la propuesta de resolución que he comentado y, por lo tanto, hablaba de la elaboración de un plan de salud laboral cuyos objetivos y actuaciones –se refería a campos genéricos– tuviesen en cuenta la siniestralidad laboral, los riesgos emergentes, la vigilancia en la salud, enfermedades profesionales, pero sin definir acciones concretas; y, segunda, nosotros planteábamos que en este campo es muy importante el acuerdo con los agentes sociales, la concertación social para que las medidas que se pongan en marcha sean aceptadas en las empresas, en el propio marco laboral, en el propio seno del ámbito de trabajo y sean luego más fáciles de aplicar, de llevar adelante y que den resultados, por lo tanto, eso exige una negociación y un acuerdo con los agentes sociales. Esto no aparecía en la enmienda tal cual fue planteada y registrada por UPN y CDN y, por lo tanto, esa enmienda no nos gustaba. </w:t>
      </w:r>
    </w:p>
    <w:p>
      <w:pPr>
        <w:pStyle w:val="Texto"/>
        <w:rPr/>
      </w:pPr>
      <w:r>
        <w:rPr/>
        <w:t>Hemos negociado y acordado con UPN y CDN otro texto para esa enmienda que vamos a aceptar porque aunque no se incorporan los tres puntos concretos que nosotros planteábamos en la moción sí se incorpora con claridad que el plan de salud laboral que el Gobierno de Navarra presente en este Parlamento antes de que acabe el año sea negociado con los agentes sociales y, desde luego, a nosotros no nos cabe duda de que en esa negociación con el Gobierno los agentes sociales van a plantear sus propuestas y entre otras las que nosotros incorporábamos a la moción que hemos presentado. Por lo tanto, esperamos que de la negociación entre el Gobierno, las instituciones, el departamento y los agentes sociales pueda salir un plan de salud laboral para Navarra que pueda ser remitido a este Parlamento y que contenga estas nuevas acciones, estas nuevas prioridades, estas nuevas actuaciones que en el futuro den resultados positivos para reducir los niveles inaceptables e intolerables de siniestralidad laboral en Navarra.</w:t>
      </w:r>
    </w:p>
    <w:p>
      <w:pPr>
        <w:pStyle w:val="Texto"/>
        <w:rPr/>
      </w:pPr>
      <w:r>
        <w:rPr/>
        <w:t xml:space="preserve">Por lo tanto, este es el sentido de la moción y ya comento que de hecho firmamos la enmienda </w:t>
      </w:r>
      <w:r>
        <w:rPr>
          <w:i w:val="false"/>
        </w:rPr>
        <w:t>in voce</w:t>
      </w:r>
      <w:r>
        <w:rPr/>
        <w:t xml:space="preserve"> que sustituye a la moción, que aceptamos la misma para que pueda ser votada.</w:t>
      </w:r>
    </w:p>
    <w:p>
      <w:pPr>
        <w:pStyle w:val="Texto"/>
        <w:rPr/>
      </w:pPr>
      <w:r>
        <w:rPr>
          <w:i w:val="false"/>
        </w:rPr>
        <w:t>SR. PRESIDENTE:</w:t>
      </w:r>
      <w:r>
        <w:rPr/>
        <w:t xml:space="preserve"> Muchas gracias, señor Nuin. En efecto, los Grupos Parlamentarios de UPN, Convergencia de Demócratas de Navarra e Izquierda Unida han presentado a trámite una enmienda </w:t>
      </w:r>
      <w:r>
        <w:rPr>
          <w:i w:val="false"/>
        </w:rPr>
        <w:t>in voce</w:t>
      </w:r>
      <w:r>
        <w:rPr/>
        <w:t xml:space="preserve"> que supongo que conocen todos los portavoces. En ese caso, les solicito su conformidad al trámite de esta enmienda </w:t>
      </w:r>
      <w:r>
        <w:rPr>
          <w:i w:val="false"/>
        </w:rPr>
        <w:t>in voce</w:t>
      </w:r>
      <w:r>
        <w:rPr/>
        <w:t xml:space="preserve">. De acuerdo, queda admitida y, por lo tanto, queda retirada la enmienda ordinaria que habían presentado anteriormente UPN y CDN. Para la defensa de esta enmienda </w:t>
      </w:r>
      <w:r>
        <w:rPr>
          <w:i w:val="false"/>
        </w:rPr>
        <w:t>in voce</w:t>
      </w:r>
      <w:r>
        <w:rPr/>
        <w:t xml:space="preserve"> intervendrán el señor Marcotegui y la señora Oreja. En primer lugar el señor Marcotegui.</w:t>
      </w:r>
    </w:p>
    <w:p>
      <w:pPr>
        <w:pStyle w:val="Texto"/>
        <w:rPr/>
      </w:pPr>
      <w:r>
        <w:rPr>
          <w:i w:val="false"/>
        </w:rPr>
        <w:t>SR. MARCOTEGUI ROS:</w:t>
      </w:r>
      <w:r>
        <w:rPr/>
        <w:t xml:space="preserve"> Muchas gracias, señor Presidente. Con su permiso. Izquierda Unida nos trae esta mañana un tema de suma importancia porque afecta muy directamente a la vida y la seguridad de los trabajadores, de las personas que se encuentran en nuestro sistema económico. Eso realmente es digno de ser estudiado y considerado con toda atención.</w:t>
      </w:r>
    </w:p>
    <w:p>
      <w:pPr>
        <w:pStyle w:val="Texto"/>
        <w:rPr/>
      </w:pPr>
      <w:r>
        <w:rPr/>
        <w:t>La moción se adorna con una serie de datos sobre los cuales no tengo nada que objetar, pero extrae una conclusión que sí que merece por mi parte un pequeño comentario. Cualquier resultado que se dé en esta materia siempre tendrá que ser calificado como insuficiente, con independencia de si la cifra es alta o es baja, y en ese sentido nosotros, como responsables políticos de esta Comunidad, deberemos mantener esta actitud de insatisfacción, porque bastaría un herido o una persona por el valor absoluto que tiene esta para que realmente apareciera con toda fortaleza este sentimiento de insatisfacción en lo que se refiere a la salud laboral.</w:t>
      </w:r>
    </w:p>
    <w:p>
      <w:pPr>
        <w:pStyle w:val="Texto"/>
        <w:rPr/>
      </w:pPr>
      <w:r>
        <w:rPr/>
        <w:t>Pero esa razón de insatisfacción, con todos los respetos hacia el portavoz de Izquierda Unida, a mí no me parece que sea motivo suficiente para poder calificar que parece que el Gobierno de momento obvia esta cuestión. No es cierto. El Gobierno está insatisfecho y siempre lo estará, como lo manifiesta en este momento. La realidad es que el Gobierno está ocupado, y no digo preocupado, sino que digo ocupado, esto es, ya ha dado el paso y está trabajando muy seriamente en esta cuestión y le consta, puesto que los agentes sociales están también trabajando en la misma para superar, mejorar o aliviar este grado de insatisfacción.</w:t>
      </w:r>
    </w:p>
    <w:p>
      <w:pPr>
        <w:pStyle w:val="Texto"/>
        <w:rPr/>
      </w:pPr>
      <w:r>
        <w:rPr/>
        <w:t>Está activo y está realizando el plan, por eso de alguna manera nos sorprendió la iniciativa, pero no por eso nos disgustó, en absoluto. Creo que en ese sentido debo agradecer la iniciativa al portavoz de Izquierda Unida porque es la primera acción pedagógica en una institución tan importante como es el Parlamento de Navarra. Él dice, y yo participo de la idea, que lo importante en esta cuestión es la cultura de la prevención por dos razones: primera, porque se actúa antes de que ocurra el desastre, que es la vida o la lesión de una persona; y, segunda, porque es una actitud cultural, social generalizada de querer evitar esto, que es quizá donde se está fallando con una cierta frecuencia. Es más importante la cultura de evitar riesgos que cualquier otra acción que se ponga en cualquier plan, porque si no existe cultura de prevención la realidad nos demuestra que las acciones fácilmente se soslayan, se evitan, no nos acordamos de ellas y consecuentemente en ese sentido, como Santa Bárbara, solamente cuando ocurre el accidente decimos: ah, si hubiésemos llevado un casco encima de la cabeza.</w:t>
      </w:r>
    </w:p>
    <w:p>
      <w:pPr>
        <w:pStyle w:val="Texto"/>
        <w:rPr/>
      </w:pPr>
      <w:r>
        <w:rPr/>
        <w:t>En ese sentido, agradezco la iniciativa porque tiene valor pedagógico, manifestamos a la opinión pública que lo importante es que todos los trabajadores, que todos los elementos que están en nuestro sistema educativo adopten las medidas de seguridad que están establecidas y todas aquellas, lógicamente, que se les ocurran en los órganos sociales de sus respectivas empresas.</w:t>
      </w:r>
    </w:p>
    <w:p>
      <w:pPr>
        <w:pStyle w:val="Texto"/>
        <w:rPr/>
      </w:pPr>
      <w:r>
        <w:rPr/>
        <w:t xml:space="preserve">Ahora bien, dicho esto, no nos gustaba del todo la moción porque de alguna manera daba la impresión de que el Gobierno no estaba ocupado o no estaba inquieto, y es todo lo contrario, de ahí que nosotros hemos pretendido aprovechar la ocasión y hemos negociado con Izquierda Unida, en la cual hemos encontrado una actitud muy abierta para presentar esta enmienda </w:t>
      </w:r>
      <w:r>
        <w:rPr>
          <w:i w:val="false"/>
        </w:rPr>
        <w:t>in voce</w:t>
      </w:r>
      <w:r>
        <w:rPr/>
        <w:t xml:space="preserve"> que, desde luego, sustituye a la que nosotros presentamos en su día.</w:t>
      </w:r>
    </w:p>
    <w:p>
      <w:pPr>
        <w:pStyle w:val="Texto"/>
        <w:rPr/>
      </w:pPr>
      <w:r>
        <w:rPr/>
        <w:t xml:space="preserve">Entendemos con la mayor sinceridad y honradez por nuestra parte que en la enmienda está recogido, y de alguna manera ya lo ha dicho el portavoz de Izquierda Unida, lo que se pretendía. En primer lugar, se pone un plazo, y eso es importante y demuestra la ocupación y el interés del Gobierno. En segundo lugar, no se limita el contenido del futuro plan de salud laboral a ningún aspecto concreto, sino que queda abierto y en todo caso se apunta, como debe ser, a los aspectos que realmente deben tener un problema de salud laboral: siniestralidad, riesgos, vigilancia, enfermedades profesionales y la creación de esa institución del Observatorio para poder ver cómo evoluciona esta y adoptar con rapidez las medidas correctoras que sean precisas. Por lo tanto, no se limita, yo más bien creo que se amplía y, en todo caso, si alguna limitación existe, en el proceso de negociación ya se incluirá. Y, en tercer lugar, creo que se hace muy posibilista porque algunas de las cuestiones que se planteaban en la moción podían contener elementos de difícil realización que requerían, lógicamente, un tratamiento más pausado que la simple exposición en una moción, sino sencillamente declarar la voluntad de que así se haga y luego las partes implicadas ya verán cuáles son los problemas y ya verán cuáles son las acciones más pertinentes. </w:t>
      </w:r>
    </w:p>
    <w:p>
      <w:pPr>
        <w:pStyle w:val="Texto"/>
        <w:rPr/>
      </w:pPr>
      <w:r>
        <w:rPr/>
        <w:t>Finalmente, y esto, lógicamente, tengo que reconocerlo, a iniciativa del portavoz de Izquierda Unida para llegar al consenso con nosotros, se ha introducido el elemento de la negociación con los agentes sociales, elemento que, por otra parte, no se puede soslayar de ningún modo, se ponga o no se ponga, porque si realmente queremos ser operativos, si queremos ser pragmáticos, si queremos hacer que las cosas no se queden en el mero formalismo o en la propia escritura, en un papel que no tiene en sí mismo más valor si no está participado por todos los agentes sociales, seguramente no habremos dado un paso importante en la cuestión del avance hacia la cultura de la prevención y la adopción de todo tipo de medidas, la adopción real, la ejecución real de todo tipo de medidas para conseguir que los accidentes laborales entren en una senda progresiva y de velocidad fuerte de ir disminuyendo y podamos alcanzar cotas menores que nos creen un mayor grado de satisfacción, pero siempre con esa inquietud, como decía al principio, de insatisfacción porque es un tema tremendamente importante para los ciudadanos navarros. Muchas gracias, señor Presidente.</w:t>
      </w:r>
    </w:p>
    <w:p>
      <w:pPr>
        <w:pStyle w:val="Texto"/>
        <w:rPr/>
      </w:pPr>
      <w:r>
        <w:rPr>
          <w:i w:val="false"/>
        </w:rPr>
        <w:t>SR. PRESIDENTE:</w:t>
      </w:r>
      <w:r>
        <w:rPr/>
        <w:t xml:space="preserve"> Gracias, señor Marcotegui. Señora Oreja, su turno.</w:t>
      </w:r>
    </w:p>
    <w:p>
      <w:pPr>
        <w:pStyle w:val="Texto"/>
        <w:rPr/>
      </w:pPr>
      <w:r>
        <w:rPr>
          <w:i w:val="false"/>
        </w:rPr>
        <w:t xml:space="preserve">SRA. OREJA ARRAYAGO: </w:t>
      </w:r>
      <w:r>
        <w:rPr/>
        <w:t>Muchas gracias, señor Presidente. Buenos días, señorías. Egun on denoi. Hasta el año 2000, Navarra registraba mayor tasa de siniestralidad que la media española, sin embargo, a partir del año 2002 se ha producido un cambio de tendencia y actualmente la tasa de siniestralidad en la Comunidad Foral está muy por debajo de la media nacional. Destaca especialmente el descenso de los accidentes graves, pero, como se ha dicho, hay accidentes mortales, por lo que entendemos que a pesar de los avances obtenidos en los últimos años hay que seguir trabajando para conseguir una mayor reducción de la siniestralidad aboral. A partir de 1995 se ha desarrollado en Navarra un amplio marco normativo en materia de prevención de riesgos laborales, pero todavía existen déficits en su aplicación práctica, por eso hay que dar un nuevo enfoque preventivo a esta materia, y hay que ir adaptándose a las nuevas situaciones.</w:t>
      </w:r>
    </w:p>
    <w:p>
      <w:pPr>
        <w:pStyle w:val="Texto"/>
        <w:rPr/>
      </w:pPr>
      <w:r>
        <w:rPr/>
        <w:t xml:space="preserve">Según las encuestas de trabajo, la situación va mejorando relativamente, pero persisten lagunas. Se dan menos incumplimientos formales en políticas preventivas de las empresas, pero falta la aplicación real. La cultura preventiva aún está muy lejos de ser habitual en todas las empresas. Existe una importante cobertura teórica en materia de formación e información, pero falta por alcanzar su adecuación y suficiencia respecto a los riesgos reales del puesto de trabajo. Tenemos datos obtenidos de las visitas efectuadas a 385 empresas, incluidas en el programa Diana por alta accidentalidad, y se ha visto que la mayoría de las empresas tenían formalmente constituida alguna modalidad organizativa de la prevención, pero sin embargo la cobertura real de las actividades preventivas no era suficiente respecto a las necesidades reales de la empresa. Es decir, se encuentran carencias, siendo estas a veces muy importantes en cerca del 25 por ciento de las empresas. </w:t>
      </w:r>
    </w:p>
    <w:p>
      <w:pPr>
        <w:pStyle w:val="Texto"/>
        <w:rPr/>
      </w:pPr>
      <w:r>
        <w:rPr/>
        <w:t xml:space="preserve">La integración de la prevención en la estructura organizativa de la empresa es otra tarea que tenemos pendiente. Las evaluaciones iniciales de riesgos y la planificación de actividades preventivas ya se han realizado en gran parte de las empresas pero muchas de ellas no están completas, su calidad no es la adecuada y no se revisan oportunamente, por lo tanto, hay que seguir trabajando para reducir la siniestralidad laboral mediante una organización y coordinación mejor de las actuaciones y programas que se están realizando en cuanto a la prevención, mejorando las condiciones de trabajo, fortaleciendo la labor del cuerpo de inspección; en una palabra, haciendo cumplir la Ley de prevención de riesgos laborales. </w:t>
      </w:r>
    </w:p>
    <w:p>
      <w:pPr>
        <w:pStyle w:val="Texto"/>
        <w:rPr/>
      </w:pPr>
      <w:r>
        <w:rPr/>
        <w:t xml:space="preserve">Entendemos también que en un plan de salud laboral se tiene que tener en cuenta no sólo el ámbito de las relaciones laborales sino también el de la promoción y protección de la salud. La meta del plan de salud laboral consiste en mejorar las condiciones de trabajo y también las de salud, logrando una auténtica prevención de riesgos laborales en los centros de trabajo y también una protección integral de la salud de los trabajadores. Por tanto, el plan de salud laboral debe contemplar objetivos y actuaciones en los campos de la siniestralidad laboral pero también en los campos de riesgos emergentes, en la vigilancia de la salud y de la enfermedad profesional así como también en la creación de un observatorio navarro de salud laboral y condiciones de trabajo. Por lo tanto, nuestro grupo parlamentario va a votar a favor de la enmienda </w:t>
      </w:r>
      <w:r>
        <w:rPr>
          <w:i w:val="false"/>
        </w:rPr>
        <w:t>in voce</w:t>
      </w:r>
      <w:r>
        <w:rPr/>
        <w:t xml:space="preserve"> que han presentado UPN, CDN e Izquierda Unida. Muchas gracias.</w:t>
      </w:r>
    </w:p>
    <w:p>
      <w:pPr>
        <w:pStyle w:val="Texto"/>
        <w:rPr/>
      </w:pPr>
      <w:r>
        <w:rPr>
          <w:i w:val="false"/>
        </w:rPr>
        <w:t>SR. PRESIDENTE:</w:t>
      </w:r>
      <w:r>
        <w:rPr/>
        <w:t xml:space="preserve"> Gracias, señora Oreja. Abrimos un turno a favor y otro en contra. ¿En el turno a favor? Por el grupo socialista, señora Saiz.</w:t>
      </w:r>
    </w:p>
    <w:p>
      <w:pPr>
        <w:pStyle w:val="Texto"/>
        <w:rPr/>
      </w:pPr>
      <w:r>
        <w:rPr>
          <w:i w:val="false"/>
        </w:rPr>
        <w:t>SRA. SAIZ DELGADO:</w:t>
      </w:r>
      <w:r>
        <w:rPr/>
        <w:t xml:space="preserve"> Gracias, Presidente. Buenos días de nuevo. Estamos en el turno a favor de esta enmienda </w:t>
      </w:r>
      <w:r>
        <w:rPr>
          <w:i w:val="false"/>
        </w:rPr>
        <w:t>in voce</w:t>
      </w:r>
      <w:r>
        <w:rPr/>
        <w:t xml:space="preserve">. Son varias las ocasiones en las que hemos hablado de siniestralidad laboral. El pasado 15 de junio, con ocasión de una interpelación del grupo proponente de la inicial moción, Izquierda Unida, al Consejero de Industria, fuimos testigos de un debate en el que el Gobierno de Navarra nos explicaba sus actuaciones, sus áreas de actuación preferente en esta materia, actuaciones que se reconocían insuficientes, de hecho, todos vemos las cifras, pero, por contra, cuando se han hecho otras propuestas en el sentido de elaborar un plan de siniestralidad no han contado con el consenso de todos los grupos. </w:t>
      </w:r>
    </w:p>
    <w:p>
      <w:pPr>
        <w:pStyle w:val="Texto"/>
        <w:rPr/>
      </w:pPr>
      <w:r>
        <w:rPr/>
        <w:t xml:space="preserve">Efectivamente, el 30 de marzo de 2006, a iniciativa esta vez del Partido Socialista, los grupos de UPN y CDN se negaron a aprobar una moción por la que se instaba al Gobierno a realizar un plan estratégico contra la siniestralidad laboral. Aquella vez los flojos argumentos del portavoz de UPN eran que la propuesta de ese plan, en el mejor de los casos, llegaba tarde, refiriéndose a que desde el año 99 ya existía un plan contra la siniestralidad laboral y enunciando que se estaba realizando el segundo plan 2006-2010, que, evidentemente, viendo la enmienda </w:t>
      </w:r>
      <w:r>
        <w:rPr>
          <w:i w:val="false"/>
        </w:rPr>
        <w:t>in voce</w:t>
      </w:r>
      <w:r>
        <w:rPr/>
        <w:t xml:space="preserve"> y por las fechas que estamos, ya está llegando tarde. </w:t>
      </w:r>
    </w:p>
    <w:p>
      <w:pPr>
        <w:pStyle w:val="Texto"/>
        <w:rPr/>
      </w:pPr>
      <w:r>
        <w:rPr/>
        <w:t xml:space="preserve">Se anunciaba también la creación de un observatorio de salud laboral, y efectivamente nos alegramos de esta enmienda </w:t>
      </w:r>
      <w:r>
        <w:rPr>
          <w:i w:val="false"/>
        </w:rPr>
        <w:t>in voce</w:t>
      </w:r>
      <w:r>
        <w:rPr/>
        <w:t xml:space="preserve"> firmada por los grupos de UPN y CDN porque parece que ahora sí que encuentran necesaria esa premura en la elaboración de un plan de salud laboral. </w:t>
      </w:r>
    </w:p>
    <w:p>
      <w:pPr>
        <w:pStyle w:val="Texto"/>
        <w:rPr/>
      </w:pPr>
      <w:r>
        <w:rPr/>
        <w:t xml:space="preserve">En aquel debate otro de los portavoces, en este caso pertenecía a su grupo, señora Oreja, sacó a relucir un nuevo concepto en la siniestralidad, la corresponsabilidad entre todos los agentes implicados, sindicatos y trabajadores, cometiendo un error y obviando que en la mayoría de las empresas accidentadas la representación sindical no existe. </w:t>
      </w:r>
    </w:p>
    <w:p>
      <w:pPr>
        <w:pStyle w:val="Texto"/>
        <w:rPr/>
      </w:pPr>
      <w:r>
        <w:rPr/>
        <w:t xml:space="preserve">En definitiva, parece que todos esos argumentos ya se han superado por los grupos que sustentan al Gobierno; han dado un paso hacia delante, lo cual es una enorme satisfacción, y reconocen lo que se les viene diciendo desde luego por parte de este grupo, y es que la siniestralidad de hoy debe ser tratada con soluciones de hoy, pues no estamos hablando del mismo colectivo de trabajadores, ni cualitativa ni cuantitativamente, que el del año 99. El colectivo de trabajadores es cambiante y los nuevos modelos de producción, la descentralización productiva y la forma de organizar las empresas necesitan nuevas medidas, y efectivamente en el segundo semestre de 2006 ya hemos tenido que lamentar cinco accidentes mortales sobre un total de 8.000 accidentes, incluidos los accidentes sin baja, los in itínere. </w:t>
      </w:r>
    </w:p>
    <w:p>
      <w:pPr>
        <w:pStyle w:val="Texto"/>
        <w:rPr/>
      </w:pPr>
      <w:r>
        <w:rPr/>
        <w:t>Con lo cual, consideramos muy positivas las propuestas de Izquierda Unida, y siguen sin estar incluidos los trabajadores autónomos. Y digo lo de las nuevas propuestas porque es evidente que las nuevas normativas, como en este caso el estatuto del trabajo autónomo, que está en puertas de ser aprobado, va a incluir novedades en materia de siniestralidad para el colectivo de autónomos, que son los grandes olvidados en esta materia. Y, efectivamente, digo también lo de nuevas medidas porque con el Real Decreto 689/2005, en el que se capacitaba a las comunidades autónomas para habilitar técnicos que hicieran labores auxiliares de inspección, creemos que el Gobierno de Navarra, tardando en este caso hasta el 5 de junio de 2006 en habilitar a ese personal técnico y sólo habilitando a cuatro técnicos, se ha quedado corto y que ha perdido también una buena ocasión de luchar contra la impunidad de los empresarios. Sólo el 4 por ciento de las empresas donde hay un accidente mortal cumplen la Ley de prevención, y creemos que medidas como la Fiscalía, estas habilitaciones de técnicos, incluidas en materia de competencia foral, las que propone en este caso Izquierda unida, son muy positivas.</w:t>
      </w:r>
    </w:p>
    <w:p>
      <w:pPr>
        <w:pStyle w:val="Texto"/>
        <w:rPr/>
      </w:pPr>
      <w:r>
        <w:rPr/>
        <w:t>Y, para finalizar, un único matiz. Creemos que la enmienda presentada por los grupos ha desaprovechado una ocasión puesto que recoge los objetivos y actuaciones en cuatro campos que responden a las cuatro especialidades del título superior de prevención de riesgos laborales, y ha olvidado recoger, lo cual hubiera sido muy positivo, lo que es la ergonomía y la psicosociología, lo digo porque ya es hora de que UPN y CDN tomen conciencia de un grave problema, como es el mobbing, que está suponiendo múltiples bajas, que eso también es siniestralidad, indudablemente, con lo cual, nos parece que habría sido más correcto si hubiera incluido esa mención a la ergonomía y a los riesgos sociales. Nada más y muchas gracias.</w:t>
      </w:r>
    </w:p>
    <w:p>
      <w:pPr>
        <w:pStyle w:val="Texto"/>
        <w:rPr/>
      </w:pPr>
      <w:r>
        <w:rPr>
          <w:i w:val="false"/>
        </w:rPr>
        <w:t>SR. PRESIDENTE:</w:t>
      </w:r>
      <w:r>
        <w:rPr/>
        <w:t xml:space="preserve"> Gracias, señora Saiz. Por Aralar, señora Egaña. Les ruego, señores de los corrillos, que bajen un poco el tono porque se oye demasiado, seguramente por la acústica del lugar. Adelante, señora Egaña.</w:t>
      </w:r>
    </w:p>
    <w:p>
      <w:pPr>
        <w:pStyle w:val="Texto"/>
        <w:rPr/>
      </w:pPr>
      <w:r>
        <w:rPr>
          <w:i w:val="false"/>
        </w:rPr>
        <w:t xml:space="preserve">SRA. EGAÑA DESCARGA (1): </w:t>
      </w:r>
      <w:r>
        <w:rPr/>
        <w:t>Eske</w:t>
        <w:softHyphen/>
        <w:t>rrik asko, pre</w:t>
        <w:softHyphen/>
        <w:t>si</w:t>
        <w:softHyphen/>
        <w:t>den</w:t>
        <w:softHyphen/>
        <w:t>te jauna. Uzten badi</w:t>
        <w:softHyphen/>
        <w:t>da</w:t>
        <w:softHyphen/>
        <w:t>zu, hemen</w:t>
        <w:softHyphen/>
        <w:t>dik egi</w:t>
        <w:softHyphen/>
        <w:t>nen dut nire inter</w:t>
        <w:softHyphen/>
        <w:t>ben</w:t>
        <w:softHyphen/>
        <w:t>tzioa. Ara</w:t>
        <w:softHyphen/>
        <w:t>lar tal</w:t>
        <w:softHyphen/>
        <w:t>de</w:t>
        <w:softHyphen/>
        <w:t>ak, noski, bai</w:t>
        <w:softHyphen/>
        <w:t>ez</w:t>
        <w:softHyphen/>
        <w:t>ko bozka eman behar dio mozio honi egin zaion zuzen</w:t>
        <w:softHyphen/>
        <w:t>ke</w:t>
        <w:softHyphen/>
        <w:t>ta</w:t>
        <w:softHyphen/>
        <w:t>ri, baina erran behar dugu argi eta garbi askoz gehia</w:t>
        <w:softHyphen/>
        <w:t>go gus</w:t>
        <w:softHyphen/>
        <w:t>ta</w:t>
        <w:softHyphen/>
        <w:t>tzen zitzai</w:t>
        <w:softHyphen/>
        <w:t>gu</w:t>
        <w:softHyphen/>
        <w:t>la jato</w:t>
        <w:softHyphen/>
        <w:t>rriz</w:t>
        <w:softHyphen/>
        <w:t>ko mozioa. Eta zer</w:t>
        <w:softHyphen/>
        <w:t>ga</w:t>
        <w:softHyphen/>
        <w:t>tik erra</w:t>
        <w:softHyphen/>
        <w:t>ten dugu hau? Ezker Batu</w:t>
        <w:softHyphen/>
        <w:t>ak aur</w:t>
        <w:softHyphen/>
        <w:t>kez</w:t>
        <w:softHyphen/>
        <w:t>tu</w:t>
        <w:softHyphen/>
        <w:t>ta</w:t>
        <w:softHyphen/>
        <w:t>ko lehen</w:t>
        <w:softHyphen/>
        <w:t>bi</w:t>
        <w:softHyphen/>
        <w:t>zi</w:t>
        <w:softHyphen/>
        <w:t>ko mozio</w:t>
        <w:softHyphen/>
        <w:t>an gau</w:t>
        <w:softHyphen/>
        <w:t>zak arras gehia</w:t>
        <w:softHyphen/>
        <w:t>go zehaz</w:t>
        <w:softHyphen/>
        <w:t>ten zire</w:t>
        <w:softHyphen/>
        <w:t>la</w:t>
        <w:softHyphen/>
        <w:t>koz. Azken fine</w:t>
        <w:softHyphen/>
        <w:t>an, emen</w:t>
        <w:softHyphen/>
        <w:t>da</w:t>
        <w:softHyphen/>
        <w:t>kin honen bitar</w:t>
        <w:softHyphen/>
        <w:t>tez egin dena izan da lan arris</w:t>
        <w:softHyphen/>
        <w:t>ku</w:t>
        <w:softHyphen/>
        <w:t>ei aurre egi</w:t>
        <w:softHyphen/>
        <w:t>te</w:t>
        <w:softHyphen/>
        <w:t>ko lege</w:t>
        <w:softHyphen/>
        <w:t>an ager</w:t>
        <w:softHyphen/>
        <w:t>tzen diren arlo</w:t>
        <w:softHyphen/>
        <w:t>ak kopi</w:t>
        <w:softHyphen/>
        <w:t>a</w:t>
        <w:softHyphen/>
        <w:t>tzea, baina oro</w:t>
        <w:softHyphen/>
        <w:t>kor</w:t>
        <w:softHyphen/>
        <w:t>ta</w:t>
        <w:softHyphen/>
        <w:t>su</w:t>
        <w:softHyphen/>
        <w:t>ne</w:t>
        <w:softHyphen/>
        <w:t>an gel</w:t>
        <w:softHyphen/>
        <w:t>di</w:t>
        <w:softHyphen/>
        <w:t>tzen dira. Eta bel</w:t>
        <w:softHyphen/>
        <w:t>dur gara ez ote den beti beza</w:t>
        <w:softHyphen/>
        <w:t>la ger</w:t>
        <w:softHyphen/>
        <w:t>ta</w:t>
        <w:softHyphen/>
        <w:t>tu</w:t>
        <w:softHyphen/>
        <w:t>ko horre</w:t>
        <w:softHyphen/>
        <w:t>la</w:t>
        <w:softHyphen/>
        <w:t>ko mozio</w:t>
        <w:softHyphen/>
        <w:t>ak denon ados</w:t>
        <w:softHyphen/>
        <w:t>ta</w:t>
        <w:softHyphen/>
        <w:t>su</w:t>
        <w:softHyphen/>
        <w:t>na</w:t>
        <w:softHyphen/>
        <w:t>re</w:t>
        <w:softHyphen/>
        <w:t>kin aitzi</w:t>
        <w:softHyphen/>
        <w:t>ne</w:t>
        <w:softHyphen/>
        <w:t>ra ate</w:t>
        <w:softHyphen/>
        <w:t>ra</w:t>
        <w:softHyphen/>
        <w:t>tzen dire</w:t>
        <w:softHyphen/>
        <w:t>ne</w:t>
        <w:softHyphen/>
        <w:t>an: azke</w:t>
        <w:softHyphen/>
        <w:t>ne</w:t>
        <w:softHyphen/>
        <w:t>an bene</w:t>
        <w:softHyphen/>
        <w:t>ta</w:t>
        <w:softHyphen/>
        <w:t>ko kon</w:t>
        <w:softHyphen/>
        <w:t>pro</w:t>
        <w:softHyphen/>
        <w:t>mi</w:t>
        <w:softHyphen/>
        <w:t>so gutxi ekar</w:t>
        <w:softHyphen/>
        <w:t>tzen dute</w:t>
        <w:softHyphen/>
        <w:t>la. Noski, era</w:t>
        <w:softHyphen/>
        <w:t>gi</w:t>
        <w:softHyphen/>
        <w:t>le sozi</w:t>
        <w:softHyphen/>
        <w:t>a</w:t>
        <w:softHyphen/>
        <w:t>le</w:t>
        <w:softHyphen/>
        <w:t>kin nego</w:t>
        <w:softHyphen/>
        <w:t>zi</w:t>
        <w:softHyphen/>
        <w:t>a</w:t>
        <w:softHyphen/>
        <w:t>tu</w:t>
        <w:softHyphen/>
        <w:t>ko dela erra</w:t>
        <w:softHyphen/>
        <w:t>te</w:t>
        <w:softHyphen/>
        <w:t>an, azken fine</w:t>
        <w:softHyphen/>
        <w:t>an baka</w:t>
        <w:softHyphen/>
        <w:t>rrik egi</w:t>
        <w:softHyphen/>
        <w:t>ten dena da lan arris</w:t>
        <w:softHyphen/>
        <w:t>ku</w:t>
        <w:softHyphen/>
        <w:t>ei aurre egi</w:t>
        <w:softHyphen/>
        <w:t>te</w:t>
        <w:softHyphen/>
        <w:t>ko lege</w:t>
        <w:softHyphen/>
        <w:t>an ager</w:t>
        <w:softHyphen/>
        <w:t>tzen den fun</w:t>
        <w:softHyphen/>
        <w:t>tsez</w:t>
        <w:softHyphen/>
        <w:t>ko prin</w:t>
        <w:softHyphen/>
        <w:t>tzi</w:t>
        <w:softHyphen/>
        <w:t>pio bat apli</w:t>
        <w:softHyphen/>
        <w:t>ka</w:t>
        <w:softHyphen/>
        <w:t>tzea, eta oso ongi idu</w:t>
        <w:softHyphen/>
        <w:t>ri</w:t>
        <w:softHyphen/>
        <w:t>tzen zaigu.</w:t>
      </w:r>
    </w:p>
    <w:p>
      <w:pPr>
        <w:pStyle w:val="Texto"/>
        <w:rPr/>
      </w:pPr>
      <w:r>
        <w:rPr/>
        <w:t>Dena den, iduri du hemen, Nafa</w:t>
        <w:softHyphen/>
        <w:t>rro</w:t>
        <w:softHyphen/>
        <w:t>an, ez dugu</w:t>
        <w:softHyphen/>
        <w:t>la lan osa</w:t>
        <w:softHyphen/>
        <w:t>su</w:t>
        <w:softHyphen/>
        <w:t>na</w:t>
        <w:softHyphen/>
        <w:t>ren ingu</w:t>
        <w:softHyphen/>
        <w:t>ru</w:t>
        <w:softHyphen/>
        <w:t>ko pla</w:t>
        <w:softHyphen/>
        <w:t>nik izan seku</w:t>
        <w:softHyphen/>
        <w:t>la san</w:t>
        <w:softHyphen/>
        <w:t>tan, eta egia da 2002 artio izan zela lehen</w:t>
        <w:softHyphen/>
        <w:t>bi</w:t>
        <w:softHyphen/>
        <w:t>zi</w:t>
        <w:softHyphen/>
        <w:t>ko lan osa</w:t>
        <w:softHyphen/>
        <w:t>su</w:t>
        <w:softHyphen/>
        <w:t>na</w:t>
        <w:softHyphen/>
        <w:t>ren ingu</w:t>
        <w:softHyphen/>
        <w:t>ru</w:t>
        <w:softHyphen/>
        <w:t>ko plana hemen, Nafa</w:t>
        <w:softHyphen/>
        <w:t>rro</w:t>
        <w:softHyphen/>
        <w:t>an. Horre</w:t>
        <w:softHyphen/>
        <w:t>ga</w:t>
        <w:softHyphen/>
        <w:t>tik harri</w:t>
        <w:softHyphen/>
        <w:t>tzen nau UPNko boze</w:t>
        <w:softHyphen/>
        <w:t>ra</w:t>
        <w:softHyphen/>
        <w:t>mai</w:t>
        <w:softHyphen/>
        <w:t>le</w:t>
        <w:softHyphen/>
        <w:t>ak erran due</w:t>
        <w:softHyphen/>
        <w:t>nak, hain zuzen ere, gober</w:t>
        <w:softHyphen/>
        <w:t>nu</w:t>
        <w:softHyphen/>
        <w:t>ak izu</w:t>
        <w:softHyphen/>
        <w:t>ga</w:t>
        <w:softHyphen/>
        <w:t>rriz</w:t>
        <w:softHyphen/>
        <w:t>ko inte</w:t>
        <w:softHyphen/>
        <w:t>re</w:t>
        <w:softHyphen/>
        <w:t>sa zeu</w:t>
        <w:softHyphen/>
        <w:t>ka</w:t>
        <w:softHyphen/>
        <w:t>la horre</w:t>
        <w:softHyphen/>
        <w:t>la</w:t>
        <w:softHyphen/>
        <w:t>ko plan bat aitzi</w:t>
        <w:softHyphen/>
        <w:t>ne</w:t>
        <w:softHyphen/>
        <w:t>ra ate</w:t>
        <w:softHyphen/>
        <w:t>ra</w:t>
        <w:softHyphen/>
        <w:t>tze</w:t>
        <w:softHyphen/>
        <w:t>ko. Eta nik erra</w:t>
        <w:softHyphen/>
        <w:t>ten dut: aurre</w:t>
        <w:softHyphen/>
        <w:t>ko plana 2002. urte</w:t>
        <w:softHyphen/>
        <w:t>an buka</w:t>
        <w:softHyphen/>
        <w:t>tu bazen, non dago inte</w:t>
        <w:softHyphen/>
        <w:t>re</w:t>
        <w:softHyphen/>
        <w:t>sa? 2006ko urri</w:t>
        <w:softHyphen/>
        <w:t>an bai</w:t>
        <w:softHyphen/>
        <w:t>ka</w:t>
        <w:softHyphen/>
        <w:t>ra. Nire idu</w:t>
        <w:softHyphen/>
        <w:t>ri</w:t>
        <w:softHyphen/>
        <w:t>koz, horrek ez du ino</w:t>
        <w:softHyphen/>
        <w:t>la</w:t>
        <w:softHyphen/>
        <w:t>ko inte</w:t>
        <w:softHyphen/>
        <w:t>re</w:t>
        <w:softHyphen/>
        <w:t>sik azal</w:t>
        <w:softHyphen/>
        <w:t>tzen.</w:t>
      </w:r>
    </w:p>
    <w:p>
      <w:pPr>
        <w:pStyle w:val="Texto"/>
        <w:rPr/>
      </w:pPr>
      <w:r>
        <w:rPr>
          <w:lang w:val="en-GB"/>
        </w:rPr>
        <w:t>Balo</w:t>
        <w:softHyphen/>
        <w:t>re peda</w:t>
        <w:softHyphen/>
        <w:t>go</w:t>
        <w:softHyphen/>
        <w:t>gi</w:t>
        <w:softHyphen/>
        <w:t>ko</w:t>
        <w:softHyphen/>
        <w:t xml:space="preserve">az ere hitz egin du. </w:t>
      </w:r>
      <w:r>
        <w:rPr/>
        <w:t>Ba, Ara</w:t>
        <w:softHyphen/>
        <w:t>lar tal</w:t>
        <w:softHyphen/>
        <w:t>de</w:t>
        <w:softHyphen/>
        <w:t>tik eska</w:t>
        <w:softHyphen/>
        <w:t>tzen diogu balo</w:t>
        <w:softHyphen/>
        <w:t>re peda</w:t>
        <w:softHyphen/>
        <w:t>go</w:t>
        <w:softHyphen/>
        <w:t>gi</w:t>
        <w:softHyphen/>
        <w:t>ko</w:t>
        <w:softHyphen/>
        <w:t>az gai</w:t>
        <w:softHyphen/>
        <w:t>ne</w:t>
        <w:softHyphen/>
        <w:t>ra, balo</w:t>
        <w:softHyphen/>
        <w:t>re prak</w:t>
        <w:softHyphen/>
        <w:t>ti</w:t>
        <w:softHyphen/>
        <w:t>koa izan dezan: erre</w:t>
        <w:softHyphen/>
        <w:t>sul</w:t>
        <w:softHyphen/>
        <w:t>ta</w:t>
        <w:softHyphen/>
        <w:t>tu</w:t>
        <w:softHyphen/>
        <w:t>ak behar ditu</w:t>
        <w:softHyphen/>
        <w:t>gu. Lotsa-eman</w:t>
        <w:softHyphen/>
        <w:t>ga</w:t>
        <w:softHyphen/>
        <w:t>rria da zen</w:t>
        <w:softHyphen/>
        <w:t>bat lan</w:t>
        <w:softHyphen/>
        <w:t>gi</w:t>
        <w:softHyphen/>
        <w:t>le hil</w:t>
        <w:softHyphen/>
        <w:t>tzen diren urte</w:t>
        <w:softHyphen/>
        <w:t>ro, lotsa-eman</w:t>
        <w:softHyphen/>
        <w:t>ga</w:t>
        <w:softHyphen/>
        <w:t>rria da zen</w:t>
        <w:softHyphen/>
        <w:t>bat lan istri</w:t>
        <w:softHyphen/>
        <w:t>pu iza</w:t>
        <w:softHyphen/>
        <w:t>ten diren urte</w:t>
        <w:softHyphen/>
        <w:t>ro, eta horrek badu bere jato</w:t>
        <w:softHyphen/>
        <w:t>rria, eta jato</w:t>
        <w:softHyphen/>
        <w:t>rri horre</w:t>
        <w:softHyphen/>
        <w:t>ta</w:t>
        <w:softHyphen/>
        <w:t>ko puntu bat da, hain zuzen ere, lan kon</w:t>
        <w:softHyphen/>
        <w:t>tra</w:t>
        <w:softHyphen/>
        <w:t>ta</w:t>
        <w:softHyphen/>
        <w:t>zio mota, sub</w:t>
        <w:softHyphen/>
        <w:t>kon</w:t>
        <w:softHyphen/>
        <w:t>tra</w:t>
        <w:softHyphen/>
        <w:t>ta</w:t>
        <w:softHyphen/>
        <w:t>zio</w:t>
        <w:softHyphen/>
        <w:t>ak, aldi</w:t>
        <w:softHyphen/>
        <w:t>an-aldi</w:t>
        <w:softHyphen/>
        <w:t>ko kon</w:t>
        <w:softHyphen/>
        <w:t>tra</w:t>
        <w:softHyphen/>
        <w:t>tu</w:t>
        <w:softHyphen/>
        <w:t>ak, lan pre</w:t>
        <w:softHyphen/>
        <w:t>ka</w:t>
        <w:softHyphen/>
        <w:t>rio</w:t>
        <w:softHyphen/>
        <w:t>ak... Horrek ekar</w:t>
        <w:softHyphen/>
        <w:t>tzen du sini</w:t>
        <w:softHyphen/>
        <w:t>es</w:t>
        <w:softHyphen/>
        <w:t>tra</w:t>
        <w:softHyphen/>
        <w:t>li</w:t>
        <w:softHyphen/>
        <w:t>ta</w:t>
        <w:softHyphen/>
        <w:t>sun han</w:t>
        <w:softHyphen/>
        <w:t>di</w:t>
        <w:softHyphen/>
        <w:t>a</w:t>
        <w:softHyphen/>
        <w:t>goa. Eta horre</w:t>
        <w:softHyphen/>
        <w:t>tan Nafa</w:t>
        <w:softHyphen/>
        <w:t>rro</w:t>
        <w:softHyphen/>
        <w:t>a</w:t>
        <w:softHyphen/>
        <w:t>ko Gober</w:t>
        <w:softHyphen/>
        <w:t>nu</w:t>
        <w:softHyphen/>
        <w:t>ak egin behar</w:t>
        <w:softHyphen/>
        <w:t>ko luke askoz ere ins</w:t>
        <w:softHyphen/>
        <w:t>pek</w:t>
        <w:softHyphen/>
        <w:t>zio lan han</w:t>
        <w:softHyphen/>
        <w:t>di</w:t>
        <w:softHyphen/>
        <w:t>a</w:t>
        <w:softHyphen/>
        <w:t>goa eta batez ere san</w:t>
        <w:softHyphen/>
        <w:t>tzio lan han</w:t>
        <w:softHyphen/>
        <w:t>di</w:t>
        <w:softHyphen/>
        <w:t>a</w:t>
        <w:softHyphen/>
        <w:t>goa, zer</w:t>
        <w:softHyphen/>
        <w:t>taz, zori</w:t>
        <w:softHyphen/>
        <w:t>txa</w:t>
        <w:softHyphen/>
        <w:t>rrez, hemen ordain</w:t>
        <w:softHyphen/>
        <w:t>tzen duena beti baita lan</w:t>
        <w:softHyphen/>
        <w:t>gi</w:t>
        <w:softHyphen/>
        <w:t>lea; kulpa nore</w:t>
        <w:softHyphen/>
        <w:t>na den ez daki</w:t>
        <w:softHyphen/>
        <w:t>gu, batzu</w:t>
        <w:softHyphen/>
        <w:t>e</w:t>
        <w:softHyphen/>
        <w:t>na edo ber</w:t>
        <w:softHyphen/>
        <w:t>tze</w:t>
        <w:softHyphen/>
        <w:t>e</w:t>
        <w:softHyphen/>
        <w:t>na, baina beti ordain</w:t>
        <w:softHyphen/>
        <w:t>tzen duena lan</w:t>
        <w:softHyphen/>
        <w:t>gi</w:t>
        <w:softHyphen/>
        <w:t>lea da.</w:t>
      </w:r>
    </w:p>
    <w:p>
      <w:pPr>
        <w:pStyle w:val="Texto"/>
        <w:rPr/>
      </w:pPr>
      <w:r>
        <w:rPr/>
        <w:t>Beste apun</w:t>
        <w:softHyphen/>
        <w:t>te bat egin nahi</w:t>
        <w:softHyphen/>
        <w:t>ko nuke. Ikus</w:t>
        <w:softHyphen/>
        <w:t>te</w:t>
        <w:softHyphen/>
        <w:t>ko admi</w:t>
        <w:softHyphen/>
        <w:t>nis</w:t>
        <w:softHyphen/>
        <w:t>tra</w:t>
        <w:softHyphen/>
        <w:t>zio</w:t>
        <w:softHyphen/>
        <w:t>ak eta Nafa</w:t>
        <w:softHyphen/>
        <w:t>rro</w:t>
        <w:softHyphen/>
        <w:t>a</w:t>
        <w:softHyphen/>
        <w:t>ko Gober</w:t>
        <w:softHyphen/>
        <w:t>nu honek zer inte</w:t>
        <w:softHyphen/>
        <w:t>res dau</w:t>
        <w:softHyphen/>
        <w:t>kan, mese</w:t>
        <w:softHyphen/>
        <w:t>dez eska</w:t>
        <w:softHyphen/>
        <w:t>tu</w:t>
        <w:softHyphen/>
        <w:t>ko nioke gober</w:t>
        <w:softHyphen/>
        <w:t>nu</w:t>
        <w:softHyphen/>
        <w:t>a</w:t>
        <w:softHyphen/>
        <w:t>ri bere admi</w:t>
        <w:softHyphen/>
        <w:t>nis</w:t>
        <w:softHyphen/>
        <w:t>tra</w:t>
        <w:softHyphen/>
        <w:t>zi</w:t>
        <w:softHyphen/>
        <w:t>o</w:t>
        <w:softHyphen/>
        <w:t>ko lan</w:t>
        <w:softHyphen/>
        <w:t>gi</w:t>
        <w:softHyphen/>
        <w:t>le</w:t>
        <w:softHyphen/>
        <w:t>en</w:t>
        <w:softHyphen/>
        <w:t>gan ere pen</w:t>
        <w:softHyphen/>
        <w:t>tsa</w:t>
        <w:softHyphen/>
        <w:t>tze</w:t>
        <w:softHyphen/>
        <w:t>ko. Badi</w:t>
        <w:softHyphen/>
        <w:t>ra komi</w:t>
        <w:softHyphen/>
        <w:t>sio</w:t>
        <w:softHyphen/>
        <w:t>ak, egin dira iker</w:t>
        <w:softHyphen/>
        <w:t>ke</w:t>
        <w:softHyphen/>
        <w:t>ta pila bat, fun</w:t>
        <w:softHyphen/>
        <w:t>tzi</w:t>
        <w:softHyphen/>
        <w:t>o</w:t>
        <w:softHyphen/>
        <w:t>na</w:t>
        <w:softHyphen/>
        <w:t>rio</w:t>
        <w:softHyphen/>
        <w:t>ei inkes</w:t>
        <w:softHyphen/>
        <w:t>tak egin diz</w:t>
        <w:softHyphen/>
        <w:t>ki</w:t>
        <w:softHyphen/>
        <w:t>gu</w:t>
        <w:softHyphen/>
        <w:t>te, atera dira kon</w:t>
        <w:softHyphen/>
        <w:t>klu</w:t>
        <w:softHyphen/>
        <w:t>sio</w:t>
        <w:softHyphen/>
        <w:t>ak, baina gero neu</w:t>
        <w:softHyphen/>
        <w:t>rri</w:t>
        <w:softHyphen/>
        <w:t>rik ez da para</w:t>
        <w:softHyphen/>
        <w:t>tu, ez da ino</w:t>
        <w:softHyphen/>
        <w:t>la</w:t>
        <w:softHyphen/>
        <w:t>ko neu</w:t>
        <w:softHyphen/>
        <w:t>rri</w:t>
        <w:softHyphen/>
        <w:t>rik para</w:t>
        <w:softHyphen/>
        <w:t>tu. Horre</w:t>
        <w:softHyphen/>
        <w:t>ga</w:t>
        <w:softHyphen/>
        <w:t>tik erra</w:t>
        <w:softHyphen/>
        <w:t>ten dut Ara</w:t>
        <w:softHyphen/>
        <w:t>lar tal</w:t>
        <w:softHyphen/>
        <w:t>de</w:t>
        <w:softHyphen/>
        <w:t>ak eska</w:t>
        <w:softHyphen/>
        <w:t>tzen duena dela erre</w:t>
        <w:softHyphen/>
        <w:t>sul</w:t>
        <w:softHyphen/>
        <w:t>ta</w:t>
        <w:softHyphen/>
        <w:t>tu</w:t>
        <w:softHyphen/>
        <w:t>ak, balo</w:t>
        <w:softHyphen/>
        <w:t>re prak</w:t>
        <w:softHyphen/>
        <w:t>ti</w:t>
        <w:softHyphen/>
        <w:t>koa balo</w:t>
        <w:softHyphen/>
        <w:t>re peda</w:t>
        <w:softHyphen/>
        <w:t>go</w:t>
        <w:softHyphen/>
        <w:t>gi</w:t>
        <w:softHyphen/>
        <w:t>ko</w:t>
        <w:softHyphen/>
        <w:t>az gai</w:t>
        <w:softHyphen/>
        <w:t>ne</w:t>
        <w:softHyphen/>
        <w:t>ra, eta erre</w:t>
        <w:softHyphen/>
        <w:t>sul</w:t>
        <w:softHyphen/>
        <w:t>ta</w:t>
        <w:softHyphen/>
        <w:t>tu</w:t>
        <w:softHyphen/>
        <w:t>rik ikus</w:t>
        <w:softHyphen/>
        <w:t>ten ez dugun bitar</w:t>
        <w:softHyphen/>
        <w:t>te</w:t>
        <w:softHyphen/>
        <w:t>an, erra</w:t>
        <w:softHyphen/>
        <w:t>nen dugu: bai, oso ideia poli</w:t>
        <w:softHyphen/>
        <w:t>ta zen, baina azken fine</w:t>
        <w:softHyphen/>
        <w:t>an ez da era</w:t>
        <w:softHyphen/>
        <w:t>gin</w:t>
        <w:softHyphen/>
        <w:t>kor bihur</w:t>
        <w:softHyphen/>
        <w:t>tu. Eske</w:t>
        <w:softHyphen/>
        <w:t>rrik asko.</w:t>
      </w:r>
    </w:p>
    <w:p>
      <w:pPr>
        <w:pStyle w:val="Texto"/>
        <w:rPr/>
      </w:pPr>
      <w:r>
        <w:rPr>
          <w:i w:val="false"/>
        </w:rPr>
        <w:t>SR. PRESIDENTE:</w:t>
      </w:r>
      <w:r>
        <w:rPr/>
        <w:t xml:space="preserve"> Gracias, señora Egaña. Por Eusko Alkartasuna, señora Santesteban.</w:t>
      </w:r>
    </w:p>
    <w:p>
      <w:pPr>
        <w:pStyle w:val="Texto"/>
        <w:rPr/>
      </w:pPr>
      <w:r>
        <w:rPr>
          <w:i w:val="false"/>
        </w:rPr>
        <w:t>SRA. SANTESTEBAN GUELBENZU:</w:t>
      </w:r>
      <w:r>
        <w:rPr/>
        <w:t xml:space="preserve"> Gracias, señor Presidente. Buenos días, señoras y señores Parlamentarios. Mientras el martes hablábamos de la seguridad en las obras públicas de Navarra, a esa misma hora, mientras estábamos en la Comisión, moría un trabajador en el polígono industrial de Alkaiaga. Desgraciadamente, esta es una noticia que se produce con demasiada frecuencia, y es precisamente evitar esto lo que nos lleva a apoyar la moción. </w:t>
      </w:r>
    </w:p>
    <w:p>
      <w:pPr>
        <w:pStyle w:val="Texto"/>
        <w:rPr/>
      </w:pPr>
      <w:r>
        <w:rPr/>
        <w:t xml:space="preserve">Es verdad, y lo discutimos el otro día, que muchas veces en las obras públicas existe un concepto de la seguridad, que además va acompañado con un presupuesto, y es lo que puede hacer más segura la ejecución de las obras públicas, porque tendremos que reconocer que acabar con la siniestralidad laboral es una tarea de todos los agentes implicados, y ya no es tan importante saber quién tiene la culpa, porque, al final, siempre la acaba pagando el trabajador. Y a mí me parece muy bien que el señor Marcotegui hable de la cultura de la seguridad y de la prevención, pero eso sería lo deseable, y en la medida en que esa cultura no exista, y parece que no existe, habrá que complementarlo con la inspección, porque, como decía el otro día en la Comisión, lo que no se hace motu proprio, por convencimiento, se acaba haciendo por la obligación de verse abocado a una inspección. </w:t>
      </w:r>
    </w:p>
    <w:p>
      <w:pPr>
        <w:pStyle w:val="Texto"/>
        <w:rPr/>
      </w:pPr>
      <w:r>
        <w:rPr/>
        <w:t xml:space="preserve">En todo caso, habrá que volver a repetir que la garantía o por lo menos las garantías que puedan deducirse para acabar con la siniestralidad es una tarea absolutamente de todos los agentes, desde la Administración, que controla, desde las empresas, que tienen la obligación no sólo de hacer un plan de prevención de riesgos sino de poner las medidas que cubran los riesgos que los trabajadores en función de su producción tienen a la hora de trabajar. Y, desde luego, no el acomodo de los trabajadores, que en muchos casos es la negligencia del trabajador la que les lleva a perder la vida en el puesto de trabajo. </w:t>
      </w:r>
    </w:p>
    <w:p>
      <w:pPr>
        <w:pStyle w:val="Texto"/>
        <w:rPr/>
      </w:pPr>
      <w:r>
        <w:rPr/>
        <w:t xml:space="preserve">En todo caso, consideramos que la inspección es en este momento la única medida que puede inducir, junto con la buena voluntad de hacer cultura y política de prevención en los puestos de trabajo, y desde luego, tal y como decía el otro día, creo que tendría que haber una especie de catálogo de empresas que trabajan en la seguridad, que se comprometen con la seguridad y que, a la hora de la contratación para las obras públicas de Navarra, aquellas empresas cuyos trabajadores tienen a su disposición todas las medidas de seguridad tuviesen una especie de incentivos. </w:t>
      </w:r>
    </w:p>
    <w:p>
      <w:pPr>
        <w:pStyle w:val="Texto"/>
        <w:rPr/>
      </w:pPr>
      <w:r>
        <w:rPr/>
        <w:t>En todo caso, también quiero decir que la moción presentada por Izquierda Unida nos satisface más por la amplitud que tiene, pero aquí, como hay que ser prácticos, entre que salga o que no salga, si se hace una enmienda de sustitución que parece que va a ser apoyada, desde luego, también contará con el voto afirmativo de Eusko Alkartasuna.</w:t>
      </w:r>
    </w:p>
    <w:p>
      <w:pPr>
        <w:pStyle w:val="Texto"/>
        <w:rPr/>
      </w:pPr>
      <w:r>
        <w:rPr>
          <w:i w:val="false"/>
        </w:rPr>
        <w:t>SR. PRESIDENTE:</w:t>
      </w:r>
      <w:r>
        <w:rPr/>
        <w:t xml:space="preserve"> Muchas gracias, señora Santesteban. Bueno, señor  Nuin. Tiene usted poco que replicar, pero tiene su turno.</w:t>
      </w:r>
    </w:p>
    <w:p>
      <w:pPr>
        <w:pStyle w:val="Texto"/>
        <w:rPr/>
      </w:pPr>
      <w:r>
        <w:rPr>
          <w:i w:val="false"/>
        </w:rPr>
        <w:t>SR. NUIN MORENO:</w:t>
      </w:r>
      <w:r>
        <w:rPr/>
        <w:t xml:space="preserve"> Muchas gracias, señor Presidente. Pues sí. Quiero agradecer la posición de los grupos y el que finalmente vaya a salir adelante esta propuesta en este caso a través de la enmienda que firmamos conjuntamente tres grupos. Efectivamente, creo que hay dos elementos positivos en lo que hoy va a ser aprobado. Uno, que el que se apruebe esta moción sólo tiene sentido si se parte, como efectivamente tenemos que partir, de que la situación actual no es satisfactoria y que, por tanto, lo que se viene haciendo hasta ahora es insuficiente, aunque hayan sido importante y sean importantes el plan Diana y otras acciones, pero es insuficiente y es necesario dar un nuevo impulso a la lucha contra la siniestralidad laboral porque los datos, la situación en la que estamos es inaceptable. </w:t>
      </w:r>
    </w:p>
    <w:p>
      <w:pPr>
        <w:pStyle w:val="Texto"/>
        <w:rPr/>
      </w:pPr>
      <w:r>
        <w:rPr/>
        <w:t>Y el segundo elemento es que a partir de ahí, a partir de esa insatisfacción y de esa insuficiencia de lo que se está haciendo, la puesta en marcha de nuevas medidas, nuevas políticas y nuevas actuaciones debe ser acordada, negociada y concertada por las instituciones, el Gobierno, los departamentos, las administraciones, y también por los agentes sociales. Y este es el elemento que se incorpora también en la enmienda que al final va a ser votada y que nosotros creemos que es muy importante, porque esa negociación no solo debe consistir en dar un trámite de audiencia a los agentes sociales, sino en negociar de verdad las propuestas que estos lleven a esa mesa, y negociar de verdad es estudiar a fondo la posibilidad de ser realizadas, la forma de hacerlo, etcétera. Y eso es lo que esperamos, y eso es lo que daría finalmente seriedad y utilidad, que es mucho más importante, a la declaración que hoy apruebe este Parlamento, el que las medidas que se vayan a estudiar, que se vayan a valorar y que se vayan a acordar lo sean de forma seria y con la intención de desarrollarlas, no como una mera forma de escribir o redactar un documento para remitir a esta Cámara, sino con la intención real de concertar y aplicar lo que se concierte y lo que se acuerde. Estos son los dos elementos para nosotros sustanciales que valoramos positivamente del debate de hoy y de la decisión que hoy vamos a tomar en este Parlamento.</w:t>
      </w:r>
    </w:p>
    <w:p>
      <w:pPr>
        <w:pStyle w:val="Texto"/>
        <w:rPr/>
      </w:pPr>
      <w:r>
        <w:rPr/>
        <w:t>Y, efectivamente, y lo decía la portavoz del Partido Socialista, se rechazó una propuesta del grupo socialista muy semejante a esta, la elaboración de un plan estratégico, y, en definitiva, eso supone, si hoy se aprueba esta moción, como así va a ser, que hay una rectificación de aquellos que votaron en contra, pero, ojo, una rectificación que nosotros esperamos que sea seria; que sea seria significa que no solo se vote hoy aquí, sino que la próxima semana cuando se negocie con los agentes sociales haya una voluntad política de llegar a acuerdos y de aplicar esos acuerdos. Esa es la rectificación real, con toda la importancia que tiene, más allá de la posición y pronunciamiento de este Parlamento.</w:t>
      </w:r>
    </w:p>
    <w:p>
      <w:pPr>
        <w:pStyle w:val="Texto"/>
        <w:rPr/>
      </w:pPr>
      <w:r>
        <w:rPr/>
        <w:t xml:space="preserve">Y también, por supuesto, estamos totalmente de acuerdo con lo que comentaba la portavoz socialista en relación con la incorporación de la ergonomía en las líneas, en los ejes que deben ser conformados a la hora de tomar decisiones y formular propuestas en ese plan de salud laboral para Navarra. </w:t>
      </w:r>
    </w:p>
    <w:p>
      <w:pPr>
        <w:pStyle w:val="Texto"/>
        <w:rPr/>
      </w:pPr>
      <w:r>
        <w:rPr/>
        <w:t>Por tanto, en definitiva, esperamos en las próximas semanas y en los próximos meses la gestión y la aplicación de lo que hoy aquí vamos a aprobar, y expresamos nuestra satisfacción no solamente porque podamos contar con un plan de salud laboral en Navarra, sino también porque este cuente con la voluntad de todos de ser aplicado y de que dé resultados.</w:t>
      </w:r>
    </w:p>
    <w:p>
      <w:pPr>
        <w:pStyle w:val="Texto"/>
        <w:rPr/>
      </w:pPr>
      <w:r>
        <w:rPr>
          <w:i w:val="false"/>
        </w:rPr>
        <w:t>SR. PRESIDENTE:</w:t>
      </w:r>
      <w:r>
        <w:rPr/>
        <w:t xml:space="preserve"> Muchas gracias, señor Nuin. Como saben ustedes, la enmienda </w:t>
      </w:r>
      <w:r>
        <w:rPr>
          <w:i w:val="false"/>
        </w:rPr>
        <w:t>in voce</w:t>
      </w:r>
      <w:r>
        <w:rPr/>
        <w:t xml:space="preserve"> ha sido admitida a trámite y ha sustituido a la moción inicial presentada por Izquierda Unida, por tanto, eso es lo que vamos a votar, el texto de la enmienda </w:t>
      </w:r>
      <w:r>
        <w:rPr>
          <w:i w:val="false"/>
        </w:rPr>
        <w:t>in voce</w:t>
      </w:r>
      <w:r>
        <w:rPr/>
        <w:t xml:space="preserve">. Señores Parlamentarios, comienza la votación.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48; en contra, 0; abstenciones, 0.</w:t>
      </w:r>
    </w:p>
    <w:p>
      <w:pPr>
        <w:pStyle w:val="Texto"/>
        <w:rPr/>
      </w:pPr>
      <w:r>
        <w:rPr>
          <w:i w:val="false"/>
        </w:rPr>
        <w:t>SR. PRESIDENTE:</w:t>
      </w:r>
      <w:r>
        <w:rPr/>
        <w:t xml:space="preserve"> Por tanto, ha sido aprobada la moción por la que se insta al Gobierno de Navarra a la elaboración y aprobación junto con los agentes sociales de un plan de salud laboral.</w:t>
      </w:r>
    </w:p>
    <w:p>
      <w:pPr>
        <w:pStyle w:val="Texto"/>
        <w:rPr/>
      </w:pPr>
      <w:r>
        <w:rPr/>
      </w:r>
    </w:p>
    <w:p>
      <w:pPr>
        <w:pStyle w:val="Texto"/>
        <w:rPr>
          <w:i w:val="false"/>
          <w:i w:val="false"/>
          <w:iCs/>
        </w:rPr>
      </w:pPr>
      <w:r>
        <w:rPr>
          <w:i w:val="false"/>
          <w:iCs/>
        </w:rPr>
        <w:t>TRADUCCIÓN</w:t>
      </w:r>
    </w:p>
    <w:p>
      <w:pPr>
        <w:pStyle w:val="Texto"/>
        <w:rPr/>
      </w:pPr>
      <w:r>
        <w:rPr>
          <w:i w:val="false"/>
          <w:iCs/>
        </w:rPr>
        <w:t>(1) SRA. EGAÑA DESCARGA:</w:t>
      </w:r>
      <w:r>
        <w:rPr/>
        <w:t xml:space="preserve"> Muchas gracias, señor Presidente. Si me lo permite, hablaré desde el escaño. Como no podía ser menos, el grupo de Aralar va a votar a favor de la enmienda presentada a esta moción, pero tenemos que decir con claridad que nos gustaba mucho más la moción original. ¿Por qué decimos esto? Lo decimos porque, en la primera moción presentada por Izquierda Unida, las cosas se concretaban mucho más. Lo que se ha hecho por medio de esta enmienda, en definitiva, no es más que copiar los ámbitos que se recogen en la ley de prevención de riesgos laborales, pero quedándose en un nivel muy general. Nos tememos que puede pasar lo que pasa siempre que este tipo de mociones salen adelante con la conformidad de todos: que, al final, conllevan muy pocos compromisos de verdad. Claro, al decir que se va a negociar con los agentes sociales, lo único que se está haciendo en realidad es aplicar un principio fundamental que aparece recogido en la ley de prevención de riesgos laborales, y nos parece muy bien.</w:t>
      </w:r>
    </w:p>
    <w:p>
      <w:pPr>
        <w:pStyle w:val="Texto"/>
        <w:rPr/>
      </w:pPr>
      <w:r>
        <w:rPr/>
        <w:t>De todos modos, da la sensación de que aquí, en Navarra, no hemos tenido nunca un plan de salud laboral, y es verdad que el primer plan de salud laboral estuvo vigente aquí, en Navarra, hasta 2002. Es por eso que me extraña lo que ha dicho el portavoz de UPN, eso de que el Gobierno tenía un extraordinario interés en sacar adelante un plan de esas características. Lo que yo digo es: si el plan anterior terminaba en 2002, ¿dónde está ese interés? Es que estamos a octubre de 2006. A mí me parece que eso no demuestra el más mínimo interés.</w:t>
      </w:r>
    </w:p>
    <w:p>
      <w:pPr>
        <w:pStyle w:val="Texto"/>
        <w:rPr/>
      </w:pPr>
      <w:r>
        <w:rPr/>
        <w:t>Ha hablado también del valor pedagógico. Pues bien, desde el grupo de Aralar le pedimos que, además del valor pedagógico, tenga también un valor práctico: necesitamos resultados. Es vergonzoso cuántos trabajadores mueren cada año, es vergonzoso cuántos accidentes de trabajo se producen cada año, y eso tiene un porqué. El tipo de contratación, las subcontrataciones, los contratos temporales, los trabajos precarios..., todo eso forma parte de ese porqué, y provoca una mayor siniestralidad. Por eso, el Gobierno de Navarra debería llevar a cabo una labor de inspección mucho más intensa y, sobre todo, debería imponer más sanciones, ya que, desgraciadamente, aquí el que paga es siempre el trabajador; no sabemos de quién es la culpa, si de los unos o de los otros, pero el que paga es siempre el trabajador.</w:t>
      </w:r>
    </w:p>
    <w:p>
      <w:pPr>
        <w:pStyle w:val="Texto"/>
        <w:keepLines/>
        <w:widowControl/>
        <w:bidi w:val="0"/>
        <w:spacing w:lineRule="exact" w:line="220" w:before="0" w:after="85"/>
        <w:ind w:firstLine="283"/>
        <w:jc w:val="both"/>
        <w:rPr/>
      </w:pPr>
      <w:r>
        <w:rPr/>
        <w:t>Quisiera hacer otro apunte. Quisiera pedirle al Gobierno que, por favor, piense también en los trabajadores de su Administración, como muestra del interés que la Administración y este Gobierno de Navarra tienen en la materia. Existen comisiones, se han hecho un montón de investigaciones, nos han hecho encuestas a los funcionarios, se han sacado conclusiones, pero luego no se ha puesto ninguna medida. Por eso digo que lo que pide el grupo Aralar son resultados, un valor práctico además del valor pedagógico, y, mientras no veamos resultados, diremos: sí, era una idea muy bonita, pero no han hecho que fuera eficaz.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53:00Z</dcterms:created>
  <dc:creator/>
  <dc:description/>
  <dc:language>en-US</dc:language>
  <cp:lastModifiedBy>Susana</cp:lastModifiedBy>
  <dcterms:modified xsi:type="dcterms:W3CDTF">2006-10-09T06:54:00Z</dcterms:modified>
  <cp:revision>3</cp:revision>
  <dc:subject/>
  <dc:title/>
</cp:coreProperties>
</file>