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9 de noviembre, acordó no tomar en consideración la proposición de Ley Foral por la que se modifica de la Ley Foral 8/2004, de de 24 de junio, de protección pública a la vivienda en Navarra, mediante la adición de una nueva disposición adicional, presentada por el Grupo Parlamentario Aralar y publicada en el Boletín Oficial del Parlamento de Navarra núm. 82 de 6 de octubre de 2006.</w:t>
      </w:r>
    </w:p>
    <w:p>
      <w:pPr>
        <w:pStyle w:val="Normal"/>
        <w:rPr/>
      </w:pPr>
      <w:r>
        <w:rPr>
          <w:rStyle w:val="Normal1"/>
          <w:lang w:val="es-ES_tradnl"/>
        </w:rPr>
        <w:t>Pamplona, 20 de noviem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