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los objetivos en la gestión de los servicios ferroviarios de media  distancia, presentada por el G.P. Eusko Alkartasuna. </w:t>
      </w:r>
    </w:p>
    <w:p>
      <w:pPr>
        <w:pStyle w:val="Texto"/>
        <w:rPr/>
      </w:pPr>
      <w:r>
        <w:rPr>
          <w:i w:val="false"/>
          <w:iCs/>
        </w:rPr>
        <w:t>SR. PRESIDENTE:</w:t>
      </w:r>
      <w:r>
        <w:rPr/>
        <w:t xml:space="preserve"> Pasamos al segundo punto del orden del día titulado Interpelación sobre los objetivos en la gestión de los servicios ferroviarios de media distancia, que ha sido presentada por el Grupo Parlamentario de Eusko Alkartasuna. Señor Ramirez Erro, tiene la palabra.</w:t>
      </w:r>
    </w:p>
    <w:p>
      <w:pPr>
        <w:pStyle w:val="Texto"/>
        <w:rPr/>
      </w:pPr>
      <w:r>
        <w:rPr>
          <w:i w:val="false"/>
        </w:rPr>
        <w:t>SR. RAMIREZ ERRO:</w:t>
      </w:r>
      <w:r>
        <w:rPr/>
        <w:t xml:space="preserve"> Gracias, señor Presidente. </w:t>
      </w:r>
      <w:r>
        <w:rPr>
          <w:lang w:val="en-GB"/>
        </w:rPr>
        <w:t xml:space="preserve">Egun on guztioi. </w:t>
      </w:r>
      <w:r>
        <w:rPr/>
        <w:t>Esta interpelación va en una línea preocupada y con el ánimo de impulsar lo que, a nuestro juicio, es un elemento fundamental de progreso y que marca los niveles de progreso de una comunidad, estamos hablando de la capacidad de implementar servicios de calidad, servicios regulares, servicios utilizados, servicios modernos que posibiliten el desarrollo económico, el desarrollo social de una comunidad, y estamos hablando de la red ferroviaria. Como todas sus señorías saben, indudablemente el tren, el ferrocarril es un medio de comunicación que ha de ser impulsado por sus características medioambientales y por sus posibilidades en materia de transporte, sobre todo de concepción mixta, es decir, tanto de pasajeros como de mercancías. Todas sus señorías recordarán que desde el Gobierno de Navarra se ha actuado con remolonería política en la cuestión del tren de alta velocidad, yendo a remolque de lo que hacía la Comunidad Autónoma Vasca, y, efectivamente, es de saludar que por fin dé la impresión de que se quieren dar pasos en este sentido, porque es fundamental la implementación y la puesta en marcha de un tren de alta velocidad en Navarra, pero un tren de alta velocidad estudiado, planificado y que pueda dar más servicios que el exclusivamente referido al uso de viajeros para poder desplazarse a otras zonas del territorio europeo, también hay que posibilitar y debe estudiarse el desarrollo de un ferrocarril que transporte mercancías, por lo tanto, un servicio mixto, mercancías-pasajeros.</w:t>
      </w:r>
    </w:p>
    <w:p>
      <w:pPr>
        <w:pStyle w:val="Texto"/>
        <w:rPr/>
      </w:pPr>
      <w:r>
        <w:rPr/>
        <w:t>Pero, indudablemente, hay que dar un paso más y hay que posibilitar también que la actual red ferroviaria, los actuales raíles puedan dar y originar un desarrollo económico en todas aquellas zonas industriales que discurren en el corredor del mismo y, por lo tanto, posibilitar que por ferrocarril las mercancías puedan tener acceso desde los diferentes lugares, desde las diferentes paradas, a la alta velocidad europea. Nosotros vemos en este sentido un déficit por parte del Gobierno de Navarra y también en este sentido va esta interpelación. En cualquier caso, si leemos textualmente la interpelación registrada el pasado 28 de septiembre de 2006, vemos que nosotros preguntábamos cuáles son los objetivos y la política del Gobierno de Navarra en la gestión de los servicios ferroviarios de media distancia, los servicios regionales, porque, como sus señorías sin duda sabrán, dentro de los servicios de viajeros que se prestan en la red ferroviaria navarra, podemos diferenciar los trenes de largo recorrido, cuya gestión es exclusiva de la compañía explotadora, en este caso Renfe, y los trenes regionales o de media distancia, donde las comunidades autónomas pueden y deben participan con el objeto de que los servicios prestados se ajusten a las necesidades de la población, Navarra no es una excepción por lo que su participación en la gestión y soporte económico de dicho tráfico es un derecho y también una obligación y una responsabilidad.</w:t>
      </w:r>
    </w:p>
    <w:p>
      <w:pPr>
        <w:pStyle w:val="Texto"/>
        <w:rPr/>
      </w:pPr>
      <w:r>
        <w:rPr/>
        <w:t>No obstante, basta con ver los horarios de los servicios prestados para darse cuenta del escaso interés que presta el Gobierno de Navarra a este tráfico. Por ejemplo, el primer tren regional sentido Castejón sale de Pamplona a las nueve y veinticinco, una hora, desde un punto de vista de planificación, no muy adecuada, y, además, exclusivamente los lunes, y el resto de la semana hasta la una y veinticinco no hay ningún servicio. Peor es en Tudela, adonde nunca se puede llegar en tren regional antes de las dos y media. Podemos poner otro ejemplo de la preocupación que alberga este grupo parlamentario con respecto a la dejadez y a la actuación del Gobierno de Navarra en materia ferroviaria: la línea Soria-Castejón. A la pregunta de este grupo parlamentario sobre las acciones llevadas a cabo por el Gobierno de Navarra ante la desclasificación de dicha línea del mapa de ADIF, se responde por parte del Gobierno de Navarra con una serie de generalidades que, además, son inciertas. Como saben perfectamente este Gobierno y el señor Consejero, el servicio en esa línea dejó de prestarse en 1996 porque en aquel momento el Gobierno de Navarra no hizo nada en términos de aportación económica y de imposición de horarios adecuados a la demanda navarra. Desde entonces la línea se ha ido deteriorando sin que el Gobierno de Navarra se preocupara lo más mínimo ante el cada vez más deplorable estado de la infraestructura. Como bien debe saber el Gobierno, en 2005 todavía nos encontrábamos con dicha línea en el mapa de ADIF, es decir, estaba oficialmente abierta, pero desaparece en la relación de líneas del año 2006. Esa es la realidad y no hay que remontarse a otros años. Además, en la respuesta quedaba meridianamente claro cuál es el nivel de dejadez del Gobierno de Navarra con algo que puede traer desarrollo y sin duda dar un servicio a la ciudadanía de aquella zona.</w:t>
      </w:r>
    </w:p>
    <w:p>
      <w:pPr>
        <w:pStyle w:val="Texto"/>
        <w:rPr/>
      </w:pPr>
      <w:r>
        <w:rPr/>
        <w:t>Por lo tanto, nosotros quisiéramos saber, como decíamos en el texto de la interpelación, cuáles son los objetivos y la política del Gobierno de Navarra en la gestión de los servicios ferroviarios de media distancia, si tiene alguna pretensión de corregir los déficits actuales, adecuarlo, por ejemplo, a lo que están haciendo otras comunidades autónomas y, por lo tanto, aprovechar la oportunidad de incardinar, planificar y coordinar un servicio ferroviario que puede ser y es de hecho una oportunidad indesaprovechable, permítanme este término, para el desarrollo económico y social de nuestra Comunidad.</w:t>
      </w:r>
    </w:p>
    <w:p>
      <w:pPr>
        <w:pStyle w:val="Texto"/>
        <w:rPr/>
      </w:pPr>
      <w:r>
        <w:rPr>
          <w:i w:val="false"/>
        </w:rPr>
        <w:t>SR. PRESIDENTE:</w:t>
      </w:r>
      <w:r>
        <w:rPr/>
        <w:t xml:space="preserve"> Muchas gracias, señor Ramirez Erro. En nombre del Gobierno, para contestar a la interpelación, tiene la palabra el señor Miranda, Consejero de Obras Públicas.</w:t>
      </w:r>
    </w:p>
    <w:p>
      <w:pPr>
        <w:pStyle w:val="Texto"/>
        <w:rPr/>
      </w:pPr>
      <w:r>
        <w:rPr>
          <w:i w:val="false"/>
        </w:rPr>
        <w:t>SR. CONSEJERO DE OBRAS PÚBLICAS, TRANSPORTES Y COMUNICACIONES (Sr. Miranda Simavilla):</w:t>
      </w:r>
      <w:r>
        <w:rPr/>
        <w:t xml:space="preserve"> Buenos días, señor Presidente, señores Parlamentarios. Voy a intentar contestar a este popurrí de cosas que se han comentado sobre el transporte ferroviario en Navarra, porque tan pronto estamos hablando del tren de alta velocidad como de la línea Soria-Castejón, menos mal que no nos hemos remontando al ferrocarril Vasco-Navarro, porque también podríamos haberlo hecho.</w:t>
      </w:r>
    </w:p>
    <w:p>
      <w:pPr>
        <w:pStyle w:val="Texto"/>
        <w:rPr/>
      </w:pPr>
      <w:r>
        <w:rPr/>
        <w:t>Como la pregunta parecía sencilla de responder, cuáles son los objetivos y la política del Gobierno de Navarra en la gestión de los servicios ferroviarios a media distancia, la respuesta también era fácil. En primer lugar, el Gobierno de Navarra no tiene ninguna competencia en la gestión de servicios ferroviarios, como bien tendría que saber el interpelante. En este momento la única compañía ferroviaria con titulación a nivel nacional y, por tanto, también en Navarra es Renfe. Bien es cierto que ya se ha liberalizado sobre el papel el transporte de viajeros en España, pero hasta dentro de unos años no habrá cabida para nuevas compañías ferroviarias a nivel nacional.</w:t>
      </w:r>
    </w:p>
    <w:p>
      <w:pPr>
        <w:pStyle w:val="Texto"/>
        <w:rPr/>
      </w:pPr>
      <w:r>
        <w:rPr/>
        <w:t>Dicho esto, poco más habría que decir. Es cierto que Navarra lleva muchos años colaborando con Renfe en la mejora de servicios ferroviarios, en la mejora de infraestructuras, dentro de un ámbito de actuación que, evidentemente, es la cooperación. Pero también hay que decir que Renfe desde hace dos años se ha separado de su modelo tradicional de mantener simultáneamente las infraestructuras y la prestación del servicio y, como ya deben saber todos ustedes, en este momento la infraestructura en España es mantenida por el ADIF y la prestación del servicio, es decir, los trenes, es gestionada por Renfe. Y dentro de esa nueva política, política que diseñó el Gobierno anterior pero que ha puesto en marcha el Gobierno actual de España, según las noticias que tenemos de primera mano por parte de Renfe, sociedad pública dependiente del Ministerio de Fomento, Renfe tiene un mandato del Ministerio de Fomento de que tiene que hacer rentables los servicios ferroviarios en España uno a uno para el año 2010. ¿Qué significa eso? Ya tuvimos ocasión de exponer a la dirección de Renfe la preocupación de este panorama para Navarra, es decir, si una compañía de transporte ferroviario con características públicas va a tener que hacer rentables sus servicios uno a uno en España, pues en Navarra nos podemos echar a temblar, y no, por supuesto, en el Soria-Castejón, que el déficit de esa línea se podría contar por millones de euros, pero incluso las líneas más rentables en apariencia en Navarra, como son los trenes Altaria, pues igual podrían quedar también en cuestión. Lo digo también para conocimiento del Parlamentario de Eusko Alkartasuna para que vea que no todo el monte es orégano en materia de transporte ferroviario en España y menos a futuro. Como decimos aquí en este Parlamento reiteradas veces, este Gobierno tiene que responder en aquello en lo que tiene competencia, pero en aquello en que la competencia es del Estado quien tiene que responder es el Estado y, por tanto, no tiene ningún sentido que vengan aquí a achucharnos con lo que Renfe hace o deja de hacer en Navarra.</w:t>
      </w:r>
    </w:p>
    <w:p>
      <w:pPr>
        <w:pStyle w:val="Texto"/>
        <w:rPr/>
      </w:pPr>
      <w:r>
        <w:rPr/>
        <w:t>Dicho esto y por terminar desde el punto de vista de la cooperación con la empresa pública ferroviaria, le diré que, efectivamente, Navarra tiene un convenio con Renfe desde el año 1997 que se renueva anualmente. Que gracias a este convenio el número de viajeros transportados en las líneas sujetas a este convenio es de 12.700 al año dentro de un total de transporte regional de viajeros en Navarra por ferrocarril de 537.000, es decir, yo creo que tampoco se puede decir que la falta o no falta –que, en nuestro caso, es presencia– de acuerdos con Renfe, venga a cambiar el modelo ferroviario de transporte de viajeros en Navarra. Repito, los viajeros sujetos a convenio en Navarra son 12.700 frente a 537.000 que van en transporte regional a lo largo de un año. También le puedo decir que en este momento todas las comunidades de nuestro entorno tienen convenios con Renfe, bueno, todas no, perdón, el País Vasco no, vaya, en fin, las demás sí, La Rioja, Cantabria, Castilla y León, Aragón y Navarra tenemos convenios con Renfe, y resulta que en el País Vasco, según estos datos que tengo aquí, decayó el convenio que había con esta compañía pública en el año 2006 y de ahí que se perdiera un servicio que parecía que era muy demandado, el Vitoria-Alsasua, servicio que el mismo día fue repuesto por el Gobierno de Navarra mediante un nuevo transporte por autobús con la compañía que cubre esa línea y que, según nuestras noticias, ha tenido un gran éxito de afluencia, mucho más, por cierto, que el ferrocarril, y con esto no estoy en contra del ferrocarril, todo lo contrario, pero las cosas son como son.</w:t>
      </w:r>
    </w:p>
    <w:p>
      <w:pPr>
        <w:pStyle w:val="Texto"/>
        <w:rPr/>
      </w:pPr>
      <w:r>
        <w:rPr/>
        <w:t>Desde el punto de vista de la dejadez que dice usted del transporte ferroviario en Navarra a escala regional, yo le diría, señor Ramirez, que el Gobierno de Navarra hace una política de intermodalidad también en el transporte de pasajeros, política que, desde luego, vamos a mejorar y mejoraremos en el futuro, porque estamos haciendo sucesivos estudios, precisamente de la coordinación de horarios entre autobuses y trenes en los principales ejes del recorrido de estas líneas en Navarra, pero le puedo decir, porque yo creo que puede resultar sorprendente a los señores Parlamentarios, que, por ejemplo, en el corredor Vitoria-Alsasua en este momento hay cincuenta servicios diarios de autobús de ida y vuelta y veinte de ferrocarril. En total, setenta servicios en la línea Alsasua-Vitoria. No creo que nadie pueda decir que está mal cubierto este corredor. En la línea Pamplona-Tudela tenemos veinticuatro servicios diarios –doce de ida y vuelta– de autobús y ocho servicios de ferrocarril. En este caso, como, además, la estación es intermodal, pues evidentemente tiene la ventaja de que parten del mismo sitio. Es cierto que no hay coordinación óptima de horarios y, precisamente, en esto está trabajando el Departamento de Obras Públicas con el Ayuntamiento de Tudela y con representantes de la sociedad civil de esa localidad para mejorar esta coordinación de horarios. Esta es un poco la situación.</w:t>
      </w:r>
    </w:p>
    <w:p>
      <w:pPr>
        <w:pStyle w:val="Texto"/>
        <w:rPr/>
      </w:pPr>
      <w:r>
        <w:rPr/>
        <w:t>Nuestra apuesta, yo la he dicho muchas veces, es que este Gobierno sí cree en el transporte público, creemos firmemente tanto a nivel urbano como también a nivel interurbano y, por tanto, vamos a encomendar, como ya anuncié, un plan general de transporte interurbano de viajeros en Navarra donde, sin duda y por nuestra idiosincrasia, el autobús va a tener un peso relevante y el ferrocarril lo tendrá en la medida en que podamos coordinarlo con Renfe. Pero como usted también ha sacado la gran apuesta ferroviaria de Navarra, que sin duda es el tren de alta velocidad, y se vuelve a decir aquí, en sede parlamentaria, que el Gobierno de Navarra ha sido remolón en términos de alta velocidad, pues yo tengo que volver a decir por vigesimoquinta vez, por activa, por pasiva y, en este caso, por perifrástica, que desde el año 1997 está diseñado el tren de alta velocidad para Navarra y que desde julio del año 2004, últimos actos del Gobierno anterior, está aprobado y con declaración de impacto ambiental todo el trazado del tren de alta velocidad entre Castejón, Pamplona y Zuasti y, por tanto, esa gran apuesta, que tendría que ser de todos, de poder iniciar la construcción del tren de alta velocidad en Navarra se podría iniciar de inmediato. Como bien dijo ayer por la tarde el Presidente del Gobierno de Navarra en Tudela, si el Estado accediera al convenio para la construcción del tren de alta velocidad por parte del Gobierno de Navarra, en los mismos términos que lo acordado con el Gobierno Vasco, la infraestructura ferroviaria en Navarra se podría adelantar diez años respecto a lo previsto en este momento por el Estado. Por mi parte y en este momento nada más.</w:t>
      </w:r>
    </w:p>
    <w:p>
      <w:pPr>
        <w:pStyle w:val="Texto"/>
        <w:rPr/>
      </w:pPr>
      <w:r>
        <w:rPr>
          <w:i w:val="false"/>
        </w:rPr>
        <w:t>SR. PRESIDENTE:</w:t>
      </w:r>
      <w:r>
        <w:rPr/>
        <w:t xml:space="preserve"> Muchas gracias, señor Miranda. Señor Ramirez Erro, su réplica.</w:t>
      </w:r>
    </w:p>
    <w:p>
      <w:pPr>
        <w:pStyle w:val="Texto"/>
        <w:rPr/>
      </w:pPr>
      <w:r>
        <w:rPr>
          <w:i w:val="false"/>
        </w:rPr>
        <w:t>SR. RAMIREZ ERRO:</w:t>
      </w:r>
      <w:r>
        <w:rPr/>
        <w:t xml:space="preserve"> Gracias, señor Presidente. Señor Consejero, efectivamente, que la situación ferroviaria en Navarra sea mala no quiere decir que tenga que buscar culpables en los demás. Es razonable que usted esté nervioso ante esta situación y que el dato de 570.000 lo saque como dato positivo cuando, en realidad, es muestra de cómo se están haciendo las cosas en Navarra, porque, claro, dice que en Navarra no tenemos competencias, bueno, hay comunidades que sí las tienen, sin duda sabrá lo que ocurre en Cataluña, pero no le voy a avanzar en este sentido, sin duda, usted también conocerá el Amejoramiento, lo que ahí pone. Efectivamente, los horarios son los que son fruto de un convenio firmado por el señor Palacios, como usted nos ha recordado a medias, el 7 de noviembre de 1997, y ahí se establecen, de conformidad con el Gobierno de Navarra y sin que por los gobiernos anteriores haya habido ningún tipo de iniciativa, los horarios que son los que antes he comentado, que el primer tren regional sentido Castejón sale de Pamplona a las nueve y veinticinco. Pues, bueno, lógicamente para aquellos trabajadores o estudiantes que tengan que ir todos los días es un horario que difícilmente se puede acomodar a sus necesidades. Quizás eso no le preocupe o, si le preocupa, se trasluce en ese nerviosismo acusatorio que le caracteriza cuando no sabe salir, quizá, de situaciones que son complejas. Nosotros le queremos ayudar, señor Consejero. Nosotros creemos que Navarra puede y debe acometer el reto del ferrocarril de una manera intensa. Que el Gobierno de Navarra debe planificar, estructurar y coordinar una red ferroviaria, porque es preocupante que, de 570.000 viajes y transportes, solamente 12.000 utilicen el tren. Eso es muestra de cómo está el ferrocarril en Navarra. Son datos suyos, señor Consejero. Por lo tanto, vamos a ponernos manos a la obra.</w:t>
      </w:r>
    </w:p>
    <w:p>
      <w:pPr>
        <w:pStyle w:val="Texto"/>
        <w:rPr/>
      </w:pPr>
      <w:r>
        <w:rPr/>
        <w:t>Y con respecto a cuál ha sido la actitud del Gobierno de Navarra, pues no sé. Está claro el antes y el después, y un vector desde su origen hasta donde finaliza marca cuál ha sido el inicio, quién ha andado antes y quién ha andado después. Ustedes no se posicionaron en la conexión con la Y vasca hasta hace bien poco, señor Consejero. Por lo tanto, son datos que están ahí y evidencian cómo desde el Gobierno de Navarra se ha actuado tarde, pero todavía es corregible y, por eso, esta iniciativa y esta interpelación, porque, insisto, es un reto de futuro.</w:t>
      </w:r>
    </w:p>
    <w:p>
      <w:pPr>
        <w:pStyle w:val="Texto"/>
        <w:rPr/>
      </w:pPr>
      <w:r>
        <w:rPr/>
        <w:t>Nosotros quisiéramos saber si usted tiene pensado, como se ha hecho, por ejemplo, en la línea de Huesca, poder compatibilizar e implementar un tercer carril de tal forma que por la actual vía puedan discurrir trenes de diferentes anchos y de esa forma permitir que polígonos industriales situados, ponga usted como ejemplo, en cualquier ciudad o población por la que transcurre el corredor del tren de alta velocidad, puedan estar conectados a la alta velocidad y, por lo tanto, posibilitar, potenciar que esos polígonos industriales puedan tener acceso inmediato a la alta velocidad. No lo sabemos, se lo preguntamos, queremos conocer, queremos apoyar, le damos la idea. No es una cosa novedosa, ya se está haciendo en la línea de Huesca, creo que usted lo debería conocer. Es una idea que a nosotros nos parece positiva y, como consecuencia de este debate, según su transcurso, presentaremos una moción y así se lo vamos a pedir.</w:t>
      </w:r>
    </w:p>
    <w:p>
      <w:pPr>
        <w:pStyle w:val="Texto"/>
        <w:rPr/>
      </w:pPr>
      <w:r>
        <w:rPr/>
        <w:t>Y también consideramos necesario que, en vez de que el primer tren que sale de Pamplona sentido Castejón sea a las nueve y veinticinco exclusivamente los lunes, haya una oferta más razonable, porque, claro, según el convenio que firmó el Gobierno de UPN, el señor Palacios, esto no es posible y ahí el Gobierno de Navarra algo tendrá que decir. Por cierto, es Renfe quien se compromete a reestructurar, en la estipulación primera –porque aquí tengo el convenio que solicitó este grupo parlamentario entre Renfe y el Gobierno de Navarra–, los servicios ferroviarios regionales entre Pamplona, Alsasua y Vitoria-Gasteiz, y ahí se establecen tres trenes de ida y vuelta entre Pamplona y Vitoria. Y dice: Asimismo, la localidad navarra de Altsasu-Alsasua se verá favorecida con la nueva oferta de siete servicios diarios sentido Vitoria-Gasteiz, de los cuales seis forman parte de la red Express y uno más regional subvencionado por el Gobierno Vasco, es decir, que lo paga el Gobierno Vasco, es decir, si usted dice que no hay ese tren porque el Gobierno Vasco ha retirado el convenio, pues, bueno, subvenciónelo usted porque, efectivamente, desde el Gobierno de Navarra también estamos pensando en nuestros ciudadanos. Pues ahí tiene una solución. Por lo tanto, no busquemos responsables fuera cuando la responsabilidad y la posibilidad la tenemos nosotros, porque esto hay que verlo, señor Consejero, como una oportunidad real de cambiar esas ratios por las cuales la mayoría de la ciudadanía no tiene el tren como un referente en materia de desplazamientos regionales y otras comunidades sí.</w:t>
      </w:r>
    </w:p>
    <w:p>
      <w:pPr>
        <w:pStyle w:val="Texto"/>
        <w:rPr/>
      </w:pPr>
      <w:r>
        <w:rPr/>
        <w:t>Y sobre la Comunidad Autónoma Vasca, de la que tanto habla, bueno, a mí me ha tocado estudiar allí y sé cómo funcionan los trenes, los apeaderos que hay, la práctica y la referencia inexcusable que hay a la hora de circular de un municipio a otro como es el tren. Lo conozco y deseo para mí aquello que tiene la Comunidad Autónoma Vasca, deseo para mí tener el mismo servicio o un servicio mejor y no tener exclusivamente un tren los lunes que sale hacia Castejón a las nueve y veinticinco de la mañana, y, bueno, si usted quiere ir a comprar, hay muy buen comercio en Tudela, lo diría si estuviese aquí su alcalde, pero para trabajar y para estudiar realmente es un horario... y, además, con la implantación de la Universidad Pública de Navarra en Tudela, es decir, señor Consejero, estamos mal a nivel ferroviario. Hemos ido tarde a nivel de alta velocidad, porque el convenio que firmó UPN en el 97 así lo ha estipulado. Por lo tanto, tenemos que hacer algo, tenemos que hacer más y esa es la disposición y, por eso, le hemos preguntado a ver si tiene usted alguna planificación o si puede responder a esta pregunta: ¿va a haber algún tren que salga de Pamplona a las siete de la mañana, por ejemplo, en vez de a las nueve y veinticinco? Porque ha dicho que están trabajando en un nuevo convenio. Es que se trata de eso, de conocer cuántos servicios va a haber, ¿se van a doblar?, ¿se va a hacer algún tipo de campaña para que las bondades que tiene el servicio ferroviario realmente calen en la ciudadanía y tenga como referencia este medio de comunicación?, ¿se va a hacer algo? No, están trabajando. Muy bien. Bienvenido ese trabajo. Por fin, ya era hora, pero ¿en qué se sustancia todo eso? Pues ya lo veremos o tendrán que ser otros, porque ya está visto y claro que el interés del Gobierno de Navarra en esta cuestión no es, por lo menos para este grupo parlamentario, el deseable.</w:t>
      </w:r>
    </w:p>
    <w:p>
      <w:pPr>
        <w:pStyle w:val="Texto"/>
        <w:rPr/>
      </w:pPr>
      <w:r>
        <w:rPr>
          <w:i w:val="false"/>
        </w:rPr>
        <w:t>SR. PRESIDENTE:</w:t>
      </w:r>
      <w:r>
        <w:rPr/>
        <w:t xml:space="preserve"> Vaya terminando, señor Ramirez Erro.</w:t>
      </w:r>
    </w:p>
    <w:p>
      <w:pPr>
        <w:pStyle w:val="Texto"/>
        <w:rPr/>
      </w:pPr>
      <w:r>
        <w:rPr>
          <w:i w:val="false"/>
        </w:rPr>
        <w:t>SR. RAMIREZ ERRO:</w:t>
      </w:r>
      <w:r>
        <w:rPr/>
        <w:t xml:space="preserve"> Y, finalmente, termino, señor Presidente, con una cuestión que a usted le puede parecer baladí, le puede parecer baladí hablar de un servicio vasco-navarro, le puede parecer baladí hablar del servicio Soria-Castejón, pero a nosotros eso, señor Consejero, en la medida que afecta y puede favorecer a muchos ciudadanos de nuestra Comunidad Foral, nos preocupa y creemos que a usted también le debería preocupar.</w:t>
      </w:r>
    </w:p>
    <w:p>
      <w:pPr>
        <w:pStyle w:val="Texto"/>
        <w:rPr/>
      </w:pPr>
      <w:r>
        <w:rPr>
          <w:i w:val="false"/>
        </w:rPr>
        <w:t>SR. PRESIDENTE:</w:t>
      </w:r>
      <w:r>
        <w:rPr/>
        <w:t xml:space="preserve"> Muchas gracias. Señor Consejero, tiene usted ahora un turno para cerrar el debate.</w:t>
      </w:r>
    </w:p>
    <w:p>
      <w:pPr>
        <w:pStyle w:val="Texto"/>
        <w:rPr/>
      </w:pPr>
      <w:r>
        <w:rPr>
          <w:i w:val="false"/>
        </w:rPr>
        <w:t>SR. CONSEJERO DE OBRAS PÚBLICAS, TRANSPORTES Y COMUNICACIONES (Sr. Miranda Simavilla):</w:t>
      </w:r>
      <w:r>
        <w:rPr/>
        <w:t xml:space="preserve"> Gracias, señor Presidente. Señores Parlamentarios. Pues sigo insistiendo en que todavía no sé qué se está preguntando y sobre qué estamos hablando, pero voy a intentar responder a los tres o cuatro temas que se han planteado. En primer lugar, parece que toda su preocupación es que haya un tren a las nueve y veinticinco de Pamplona a Castejón. Bueno, pues sí, claro que hay un tren a las nueve y veinticinco. Me pregunta que si puede haber uno a las siete de la mañana. Pues si quiere lo coge usted mismo mañana porque, efectivamente, hay un tren a las siete de la mañana todos los días, de lunes a sábado, en la línea Pamplona-Tudela, pero no solo hay un tren a las siete sino que hay un tren de madrugada, hay un tren a las 12:32, a las 13:25, a las 16, a las 16:45, a las 16:17, a las 19:05, a las 20:10 y a las 22:08. Trenes, ferrocarril. Pero es que, además, hay autobuses: 7:15; 8:15; 10:15; 12; 13:30; 15; 16:30; 17; 18; 19:15, ¿eh?, señor Ramirez. Eso en lo que usted decía que está preocupado por el servicio Pamplona-Castejón.</w:t>
      </w:r>
    </w:p>
    <w:p>
      <w:pPr>
        <w:pStyle w:val="Texto"/>
        <w:rPr/>
      </w:pPr>
      <w:r>
        <w:rPr/>
        <w:t>El otro tema que trae a colación y, como constará en el Diario de Sesiones, creo que estará bien, es su propuesta de implantar un tercer carril, como lo que se ha hecho en Huesca, para transporte de mercancías. Bueno, pues yo ruego al señor Ramirez que sus asesores en materia ferroviaria le informen oportunamente para no intentar tergiversar lo que es la realidad, porque el tercer carril que va a Huesca es exclusivamente para viajeros, porque a Huesca no llegan trenes de mercancías por ancho internacional, porque no se diseñó así y, además, porque lo que en su día pareció que era una solución, pues me gustaría que preguntase, no voy a decir a compañeros porque evidentemente ustedes no están en Aragón, pero, en fin, a conocidos suyos en la Comunidad Autónoma de Aragón a ver qué opinan en este momento del tercer carril a Huesca porque, precisamente, yo creo que hace diez días le llamaban la chapuza ferroviaria. Entonces, si usted quiere apuntarse a la chapuza ferroviaria del tercer carril, pues allá usted. Nosotros, desde luego, ni por el forro planteamos poner un tercer carril en la vía Renfe. Lo que queremos y queremos ya y queremos firmar mañana es el convenio para construir el tren de alta velocidad en ancho internacional para viajeros y mercancías en Navarra, como venimos demandando desde hace muchísimos meses.</w:t>
      </w:r>
    </w:p>
    <w:p>
      <w:pPr>
        <w:pStyle w:val="Texto"/>
        <w:rPr/>
      </w:pPr>
      <w:r>
        <w:rPr/>
        <w:t>Y ya por terminar, en cuanto al tema de la línea Soria-Castejón, pues le tendré que decir que esa línea, que yo no dudo que para usted pueda ser muy importante, tuvo que ser cerrada porque la media de viajeros diarios de esa línea creo que no rebasaba los 2,5. Entonces, claro, mantener una línea ferroviaria abierta con trenes de ciento y pico plazas para transportar a dos viajeros y medio al día pues, evidentemente, yo creo que ni el Gobierno central ni el Gobierno de Navarra pueden defender posturas así. Lo que hay que hacer es prestar un buen servicio de transporte público, cada cual en su escala, cada cual adaptado a las necesidades y, en el caso de la línea Soria-Castejón, por cierto, cerrada hace diez años, yo no sé por qué se ha puesto de moda ahora para Eusko Alkartasuna Soria-Castejón, pero, bueno, para nosotros lo que está de moda en Soria-Castejón es que se haga autovía antes que reabrir una línea que, como digo, transportaba 2,5 viajeros al día hace diez años. Por mi parte, nada más y muchas gracias.</w:t>
      </w:r>
    </w:p>
    <w:p>
      <w:pPr>
        <w:pStyle w:val="Texto"/>
        <w:rPr/>
      </w:pPr>
      <w:r>
        <w:rPr>
          <w:i w:val="false"/>
        </w:rPr>
        <w:t>SR. PRESIDENTE:</w:t>
      </w:r>
      <w:r>
        <w:rPr/>
        <w:t xml:space="preserve"> Muchas gracias, señor Consejero, señor Miranda. Vamos ahora al turno de posición para los grupos parlamentarios que quieran hacerlo. Recuerden que, como siempre repito, es voluntario, no es obligatorio. Por UPN, señor Valero.</w:t>
      </w:r>
    </w:p>
    <w:p>
      <w:pPr>
        <w:pStyle w:val="Texto"/>
        <w:rPr/>
      </w:pPr>
      <w:r>
        <w:rPr>
          <w:i w:val="false"/>
        </w:rPr>
        <w:t>SR. VALERO ERRO:</w:t>
      </w:r>
      <w:r>
        <w:rPr/>
        <w:t xml:space="preserve"> Muchas gracias, señor Presidente. Intentaré ser breve, basta la petición que nos ha realizado. Yo creo que los datos que ha presentado el portavoz de Eusko Alkartasuna, la verdad, no son los mismos datos que tiene el Consejero. Yo le animaría a que los pidiera porque creo que ha dado una serie de cifras que no son reales. En definitiva, si hablamos de lo que ha hablado el Consejero, de los convenios realizados en la Comunidad con Renfe, ahí tenemos una serie de convenios puntuales en cada momento atendiendo las necesidades que tenemos. Luego, estamos hablando del número de viajeros. Ha hablado de una cifra, no le he entendido bien, de unos 12.000. Estamos hablando de 500.000 viajeros de Renfe, de los 500.000 usuarios, los que suben al año, quiero decir que igual al Consejero se le había pasado pero los datos son reales, creo recordar que son 537.000 usuarios los que han cogido, han subido o han bajado en las estaciones, con un incremento del 4 por ciento de los usuarios, que eso es importante en la Comunidad, pero, claro, eso hay que compaginarlo también con los servicios de autobús. Los horarios también los tiene confundidos, tanto sea de Pamplona a Tudela como de Tudela a Pamplona, porque, en el caso de Tudela-Pamplona, le he creído entender que hay uno a las siete de la mañana de lunes a sábado, que es lo que podría ser el problema de la universidad, hay una serie de usuarios y se atienden las necesidades que tienen. En definitiva, creo que los datos que tiene usted no son los acertados a la hora de plantear lo que es el debate profundo de las propuestas.</w:t>
      </w:r>
    </w:p>
    <w:p>
      <w:pPr>
        <w:pStyle w:val="Texto"/>
        <w:rPr/>
      </w:pPr>
      <w:r>
        <w:rPr/>
        <w:t>Nosotros también entendemos que el propio Consejero ha indicado que se tiene una configuración mixta desde el punto de vista de lo que es el servicio de viajeros a partir de dos puntos, tanto de trenes de Renfe como del servicio de autobuses, hay que compaginar. Eso tiene que tener una relación para que el usuario pueda optar, con todos los horarios y según todas las necesidades que tenga, a un servicio de calidad y en los momentos que lo necesite. Yo creo que en esa línea viene trabajando el Gobierno de Navarra y también ante unas necesidades, como pudo pasar en el tema de Alsasua, el Gobierno de Navarra salió rápidamente al quite poniendo una línea con La Burundesa, creo recordar, que es la que tiene adjudicada esa línea. Yo creo que el Gobierno está continuamente en la reordenación de frecuencias así como en el incremento de servicios y en función de las necesidades de movilidad que demuestran los ciudadanos. Bueno, yo creo que en todos estos temas lo que tenemos que decir es la verdad y, la verdad, no se puede decir, como se ha dicho antes, que el ácido bórico es talco y aquel talco es silicio y calcio y no tiene boro, o sea, eso es como... Yo pido a los Parlamentarios que nos atengamos a la realidad y a la verdad y tampoco pidamos por pedir. Y les voy a poner una anécdota. En el año 94 vino la señora Presidenta de Renfe, señora Mercé Sala, creo recordar, a inaugurar la remodelación de la estación de Renfe de Tafalla. Se habían gastado unos 60 millones de pesetas en la remodelación y se empeñó en ir a preguntar al taquillero cuántos billetes se habían vendido y el taquillero no se lo quería decir, pero al final se lo dijo, y le dijo: tres, y se acababan de gastar 60 millones de pesetas en esa remodelación, con lo cual, de alguna forma también tenemos que decir que hay que mirar la rentabilidad económica y social y hay que compaginar ambos servicios a la hora de realizarlo.</w:t>
      </w:r>
    </w:p>
    <w:p>
      <w:pPr>
        <w:pStyle w:val="Texto"/>
        <w:rPr/>
      </w:pPr>
      <w:r>
        <w:rPr/>
        <w:t>Bueno, en definitiva, nosotros no nos negamos a que esto se vaya estudiando y se vayan haciendo cosas y apostamos por seguir reordenando e incrementando allá donde sea necesario. Ese es un tema por el que nosotros queremos seguir apostando, tanto el ferrocarril como también el tema de las líneas de autobús. Y, por último, no quiero irme sin hacer una referencia: ¿sabe alguien algo del tren de alta velocidad?, porque sería importante para esta Comunidad saber qué va a pasar en el futuro. Muchas gracias.</w:t>
      </w:r>
    </w:p>
    <w:p>
      <w:pPr>
        <w:pStyle w:val="Texto"/>
        <w:rPr/>
      </w:pPr>
      <w:r>
        <w:rPr>
          <w:i w:val="false"/>
        </w:rPr>
        <w:t>SR. PRESIDENTE:</w:t>
      </w:r>
      <w:r>
        <w:rPr/>
        <w:t xml:space="preserve"> Muchas gracias, señor Valero. Por el grupo socialista, señor Lizarbe, su turno de posición.</w:t>
      </w:r>
    </w:p>
    <w:p>
      <w:pPr>
        <w:pStyle w:val="Texto"/>
        <w:rPr/>
      </w:pPr>
      <w:r>
        <w:rPr>
          <w:i w:val="false"/>
        </w:rPr>
        <w:t xml:space="preserve">SR. LIZARBE BAZTÁN: </w:t>
      </w:r>
      <w:r>
        <w:rPr/>
        <w:t>Gracias, señor Presidente. Buenos días, señorías. Pues la posición de mi grupo es receptiva y comprensiva con la interpelación presentada por Eusko Alkartasuna, porque las cosas son como son, el transporte ferroviario en Navarra es manifiestamente mejorable y la actuación que el Ejecutivo foral puede hacer en este tema es impresionante, porque de la nada a algo es evidente que ya es todo un mundo. Si, además de la nada, pasase a algo sustancial sería mucho más y, desde luego, si la actitud del Gobierno de Navarra es la que aquí ha manifestado el Consejero de Obras Públicas, es evidente que, si fuese por este Gobierno, es mejor que cerremos ya todas las estaciones que siguen abiertas en la línea ferroviaria de Navarra porque, claro, da la impresión de que no hay nada que hacer y el señor Miranda ya sabe que las cosas que al principio se plantean como imposibles acaban siendo posibles. Se habla a veces del tema aéreo, que es imposible, y luego es posible. Se habla de desdoblar cierta carretera en la Ribera, que es imposible, y luego es posible. Se habla de juntar dos capitales de comunidades autónomas, que era imposible, y luego es posible. Por lo tanto, señor Miranda, ánimo, hombre, y vea la vida ferroviaria con un poco más de optimismo porque, desde luego, supongo que dentro de varias décadas, no legislaturas, cuando de nuevo se produzca la alternancia en el Gobierno de España, a usted no creo que lo cojan ni de director general de Renfe ni de Ministro de Fomento, porque es evidente que acabaría con el ferrocarril en España.</w:t>
      </w:r>
    </w:p>
    <w:p>
      <w:pPr>
        <w:pStyle w:val="Texto"/>
        <w:rPr/>
      </w:pPr>
      <w:r>
        <w:rPr/>
        <w:t>Yo creo que el señor Ramirez le ha dicho alguna cosa importante en la defensa de su interpelación. Evidentemente, no solamente hay convenios, efectivamente, aquí hay un convenio, bastante insuficiente por cierto, que hizo el señor Palacios, en vista de los horarios. Por ejemplo, el último tren que se puede coger de Pamplona para ir a Tudela los días de labor es a una hora tan competitiva como las 17:17, porque a las 19:15 es el domingo, pero los días de labor, los días que están abiertas las consultas externas, los días que hay comercio, los días que está abierta la universidad, los centros educativos, etcétera, es a las 17:17. Claro, ¿cómo va a coger el señor Pérez-Nievas el tren a las 17:17? Ni él ni nadie. ¿Quién lo va a coger? Claro, si hacemos las cosas tan mal, al final se acabará cerrando. Entonces, a mí me parece que se están diciendo aquí cosas que no son muy acertadas. ¿Qué más da si se quita un tren, viene a decir el señor Valero, si ya ponemos un autobús? Hombre, pero señor Valero... Claro, dice el señor Miranda: hemos puesto un autobús después de cerrar el tren de Alsasua a Vitoria y ha tenido una gran aceptación. Claro, ¿dónde iban a ir si no? Les quitan el tren, en autobús, y si les quitamos el autobús irán en autostop y, subsidiariamente, en bicicleta, andando o en sus coches particulares. Claro, la gente va en lo que le ponen y, si no le ponemos tren, es evidente que no van en el tren. Cerrar una línea de tren o descuidar un servicio ferroviario supone que esas zonas pierden un plus de competitividad en todos los órdenes sociales y humanos frente a las zonas por donde no pasa el ferrocarril. Siempre ha sido un elemento de desarrollo. Por lo tanto, tienen más posibilidades quienes tienen una estación de tren cerca y, desde luego, para eso hay que hacer una política de transportes integrada que este Gobierno no está realizando.</w:t>
      </w:r>
    </w:p>
    <w:p>
      <w:pPr>
        <w:pStyle w:val="Texto"/>
        <w:rPr/>
      </w:pPr>
      <w:r>
        <w:rPr/>
        <w:t>Es verdad que son diferentes las líneas de alta velocidad, y ahí acierta el interpelante, que las líneas de escaso recorrido, de cercanías o, como se denominan en la interpelación, de media distancia, y ahí nosotros, los socialistas, como navarristas que somos y defensores como los que más del régimen foral de Navarra, pues evidentemente vamos al Amejoramiento, artículo 49.1, letra f, donde deja claro que las competencias de ferrocarril son de la Comunidad Foral de Navarra en lo que se refiere a los itinerarios que se desarrollen en el territorio foral y al transporte desarrollado por estos. Por lo tanto, es nuestra competencia. Y, ¿qué es lo que se ha hecho en este tema? Nada. Firmar un convenio, por cierto, bastante inútil en tiempos de Gobierno del Partido Popular por un Consejero del Partido Popular, perdón, quiero decir de UPN, el señor Palacios, donde no hay horarios, donde no hay frecuencias, pero, señorías, lo más grave de todo es que ese convenio, aun siendo malo es un convenio, no está conectado con lo que es la necesidad de dar una mayor rentabilidad de las infraestructuras ferroviarias actualmente tanto en el ámbito de viajeros como en el ámbito de mercancías, porque nada está haciendo el Gobierno, no está planificando nada en materia de conexión, por ejemplo, con los polígonos industriales y con los centros productivos, nada está haciendo en materia de viajeros en lo que es la conectividad con las redes de cercanías de las grandes ciudades, por ejemplo, con Zaragoza. No es normal que haya una línea de Zaragoza a Mallén, dentro de la red de cercanías de la ciudad de Zaragoza, y el tren se vuelva de Mallén. ¿No sería lógico llevarlo hasta Castejón? Ahí tiene que estar la Comunidad Foral, al quite, para que se alargue y, probablemente, no habría ningún problema si se planteara bien.</w:t>
      </w:r>
    </w:p>
    <w:p>
      <w:pPr>
        <w:pStyle w:val="Texto"/>
        <w:rPr/>
      </w:pPr>
      <w:r>
        <w:rPr>
          <w:i w:val="false"/>
        </w:rPr>
        <w:t>SR. PRESIDENTE:</w:t>
      </w:r>
      <w:r>
        <w:rPr/>
        <w:t xml:space="preserve"> Señor Lizarbe, vaya rematando.</w:t>
      </w:r>
    </w:p>
    <w:p>
      <w:pPr>
        <w:pStyle w:val="Texto"/>
        <w:rPr/>
      </w:pPr>
      <w:r>
        <w:rPr>
          <w:i w:val="false"/>
        </w:rPr>
        <w:t xml:space="preserve">SR. LIZARBE BAZTÁN: </w:t>
      </w:r>
      <w:r>
        <w:rPr/>
        <w:t>Termino y remato, inmediatamente, señor Presidente. Ahora bien, si aquí en vez de tratar de buscar la intermodalidad –que ayer decía pero solo lo decía, solo voluntad y solo fe, el señor Presidente del Gobierno en Tudela– a lo único que nos dedicamos es a subir a un euro el billete de la villavesa y a buscar la bronca y el enfrentamento en lugar de la colaboración con el Gobierno central en materia de infraestructuras, pues evidentemente vamos buenos. No hay política de ferrocarril en Navarra, no hay política de interconectividad, de interconexión y de intermodalidad de los diferentes sistemas de transportes y no hay una política de fomento en el transporte colectivo y de la conexión del transporte interurbano con el ferrocarril y, evidentemente, de esta manera no vamos a ningún sitio. Pero, bueno, esta intervención seguro que sirve...</w:t>
      </w:r>
    </w:p>
    <w:p>
      <w:pPr>
        <w:pStyle w:val="Texto"/>
        <w:rPr/>
      </w:pPr>
      <w:r>
        <w:rPr>
          <w:i w:val="false"/>
        </w:rPr>
        <w:t>SR. PRESIDENTE:</w:t>
      </w:r>
      <w:r>
        <w:rPr/>
        <w:t xml:space="preserve"> Sí, pero será otro día, señor Lizarbe.</w:t>
      </w:r>
    </w:p>
    <w:p>
      <w:pPr>
        <w:pStyle w:val="Texto"/>
        <w:rPr/>
      </w:pPr>
      <w:r>
        <w:rPr>
          <w:i w:val="false"/>
        </w:rPr>
        <w:t xml:space="preserve">SR. LIZARBE BAZTÁN: </w:t>
      </w:r>
      <w:r>
        <w:rPr/>
        <w:t>... será otro día, ya verá el señor Presidente cómo a base de ser pesados con lo del ferrocarril acabará pasando lo mismo que con el avión. Muchas gracias, señor Presidente.</w:t>
      </w:r>
    </w:p>
    <w:p>
      <w:pPr>
        <w:pStyle w:val="Texto"/>
        <w:rPr/>
      </w:pPr>
      <w:r>
        <w:rPr>
          <w:i w:val="false"/>
        </w:rPr>
        <w:t>SR. PRESIDENTE:</w:t>
      </w:r>
      <w:r>
        <w:rPr/>
        <w:t xml:space="preserve"> Gracias, señor Lizarbe. Por Izquierda Unida, turno de posición, señora Figueras.</w:t>
      </w:r>
    </w:p>
    <w:p>
      <w:pPr>
        <w:pStyle w:val="Texto"/>
        <w:rPr/>
      </w:pPr>
      <w:r>
        <w:rPr>
          <w:i w:val="false"/>
        </w:rPr>
        <w:t>SRA. FIGUERAS CASTELLANO:</w:t>
      </w:r>
      <w:r>
        <w:rPr/>
        <w:t xml:space="preserve"> Gracias, señor Presidente. La verdad es que a este grupo el tema del ferrocarril le ha preocupado siempre y, fundamentalmente, el de grandes recorridos y el de transportes de cercanías que decimos habitualmente. Yo creo que en el tema de gran recorrido, desde que se empezó a hablar del tren de alta velocidad, el grupo de Izquierda Unida tanto en los Ayuntamientos que van a resultar afectados como a nivel de Navarra ha tenido una postura clara en la defensa de que ese tren debería tener miras más largas, debería estar conectado con el corredor del País Vasco y eso, además, se hizo en su momento cuando se empezó a hablar, allá por el año 92, que coincide con la fecha en que esta Parlamentaria entró en el Ayuntamiento de Tudela, y, además, lo hicimos pensando lo que se dice muchos años después, y es que ese trazado deber ser alternativo al que hay ahora, debe liberar en parte a las ciudades del cinturón que supone el actual trazado y debe estar conectado también con los polígonos industriales. Y ayer, como bien ha dicho el señor Lizarbe, fue otro de los asuntos que se debatió en la Ribera, junto con el Presidente de esta Comunidad, el de Aragón y el de La Rioja. Todo esto arropado por la propuesta que hacían los empresarios, que en este momento dedicaban al tren de alta velocidad una especialísima atención, porque con ello iba todo el desarrollo del llamado eje del Ebro.</w:t>
      </w:r>
    </w:p>
    <w:p>
      <w:pPr>
        <w:pStyle w:val="Texto"/>
        <w:rPr/>
      </w:pPr>
      <w:r>
        <w:rPr/>
        <w:t>Pero, siendo eso importantísimo y teniendo que estar, además, a la altura de las circunstancias y de que este Gobierno se lo crea y tire para adelante, no menos importante es el tren de cercanías, porque no cabe duda de que eso vertebra, crea riqueza y, además, debería ir ligado incluso al nuevo plan energético, y, además, hay una apuesta mundial, en la que Navarra no puede estar exenta, por reducir las emisiones a la atmósfera y la contaminación, por lo tanto, yo creo que hay una obligación. Es cierto que se ha abandonado esa propuesta durante algunos años y, además, es curioso también, lo discutí en un momento determinado con un Presidente de la Comunidad y con la señora Sala, que en aquel momento no corrían buenos tiempos para el tren por lo que fuera, no se apostaba de una manera importante por los trenes de cercanías ni de largo recorrido, pero yo creo que es indudable que habrá que hacer un ejercicio del tipo que sea para no abandonar el transporte público de Renfe, porque eso supone unir ciudades, porque eso supone que las regiones se puedan y se vayan a desarrollar y lo importante es, primero, que no se practique dejar morir las frecuencias y, luego, abandonar los servicios de cercanías, porque primero se hace eso, muere la frecuencia, y luego, al final, se abandona.</w:t>
      </w:r>
    </w:p>
    <w:p>
      <w:pPr>
        <w:pStyle w:val="Texto"/>
        <w:rPr/>
      </w:pPr>
      <w:r>
        <w:rPr/>
        <w:t>Por lo tanto, desde nuestro grupo lo que queremos dejar muy claro es que deben ser compatibles los trenes de largo recorrido con los de recorrido más corto. Tiene que haber una apuesta clarísima del Gobierno de Navarra para negociar o renegociar ese convenio y mejorar estas expectativas, y lo cierto es que en Navarra en los últimos años, y hablo prácticamente de los diez últimos años, poco o nada se ha mejorado en lo que estamos hablando el transporte de ferrocarril de cercanías. Por lo tanto, ahí hay una apuesta importante. Es lógico que se discuta esto cuando está por medio todo un trazado alternativo que, además, puede tener la inercia de dejar morir las cercanías. Y, desde luego, lo que es envidiable es que, a pesar de las dificultades, tenga una conexión la Ribera con la capital de Aragón, con Zaragoza, tenga una fluidez y tenga unos servicios importantes que no los tiene con su propia capital. Por lo tanto, esa ya es una cuestión que, simplemente, nos debería alertar. Yo creo que hay posibilidades de mejora y, desde luego, en este momento habría que emplazar al Gobierno y a su Consejero para que hagan los esfuerzos por mejorar lo que en estos momentos se está tratando, que es tener en cuenta y dar una calidad al servicio del tren de cercanías.</w:t>
      </w:r>
    </w:p>
    <w:p>
      <w:pPr>
        <w:pStyle w:val="Texto"/>
        <w:rPr/>
      </w:pPr>
      <w:r>
        <w:rPr>
          <w:i w:val="false"/>
        </w:rPr>
        <w:t>SR. PRESIDENTE:</w:t>
      </w:r>
      <w:r>
        <w:rPr/>
        <w:t xml:space="preserve"> Muchas gracias, señora Figueras. Por Aralar, turno de posición, señor Jiménez Hervas.</w:t>
      </w:r>
    </w:p>
    <w:p>
      <w:pPr>
        <w:pStyle w:val="Texto"/>
        <w:rPr/>
      </w:pPr>
      <w:r>
        <w:rPr>
          <w:i w:val="false"/>
        </w:rPr>
        <w:t>SR. JIMÉNEZ HERVAS:</w:t>
      </w:r>
      <w:r>
        <w:rPr/>
        <w:t xml:space="preserve"> Egun on, guztioi. Pues la verdad es que yo creo que, al final, se está desarrollando un debate interesante, a pesar de que el señor Consejero decía que no entendía muy bien que se hubiese incorporado este punto en el orden del día porque no veía de qué iba. Yo creo que algunas cosas están quedando evidenciadas como lo venían siendo, es decir, que Navarra vive de espaldas al ferrocarril. Es evidente. Y es más grave lo que parece que podemos dar y confirmar, dada la posición del Gobierno, de que, además, renuncia expresamente al ferrocarril. En estos momentos, señor Consejero, creo que la aportación del ferrocarril en la movilidad de personas y mercancías en nuestra Comunidad está en el 2 por ciento, ¿verdad? Claro, es cierto que tenemos muchas limitaciones, entre otras cosas tenemos una sola línea. Es cierto que atraviesa una sola línea de una punta a otra, pero es que en esta Comunidad nunca se ha planteado la necesidad de desdoblarla. Los servicios que presta son pocos y cada vez que estamos discutiendo en esta legislatura, han sido dos o tres veces, es porque se han restringido o anulado algunos de los servicios que prestaba. Lo dijimos con lo de Alsasua, recientemente tuvimos también la parada de Altaria, etcétera.</w:t>
      </w:r>
    </w:p>
    <w:p>
      <w:pPr>
        <w:pStyle w:val="Texto"/>
        <w:rPr/>
      </w:pPr>
      <w:r>
        <w:rPr/>
        <w:t>Mire, le pongo un ejemplo que yo, por lo menos, lo vivo directamente y es evidente. Hace, no sé, diez, quince, veinte años el paso a nivel de Berriozar, que, por cierto, usted dijo que ya estaría eliminado a estas altura, hombre, salió diciendo que los que quedaban habrían desaparecido para 2007; ya me gustará verlo en 2007 en Berriozar. Bueno, pues el paso a nivel de Berriozar hace quince, veinte años era un verdadero problema para los ciudadanos de Berriozar. Ahora ni nos acordamos de que existe. ¿Sabe por qué? Porque, a pesar de atravesar la carretera nacional y pasar por medio del pueblo, no hay trenes. Entonces, como no hay trenes ha dejado de ser un problema para los vecinos de Berriozar. Aun y todo, cumpla lo que dijo de eliminarlo, pero es el elemento más práctico y más evidente de cuál es el papel del ferrocarril en esta Comunidad. Si quiere, vaya allí y verá como ya prácticamente nunca le pilla el semáforo en rojo porque está pasando el tren. Eso desapareció hace mucho tiempo.</w:t>
      </w:r>
    </w:p>
    <w:p>
      <w:pPr>
        <w:pStyle w:val="Texto"/>
        <w:rPr/>
      </w:pPr>
      <w:r>
        <w:rPr/>
        <w:t>No vale que usted se escude detrás de las competencias, sí, pero no, ya se lo ha dicho el señor Lizarbe. Pero es que, además, si ustedes están en beligerancia con respecto a Madrid y con respecto a competencias de Madrid, que en los últimos meses aquí no hablamos de otra cosa, oiga, mantengan la misma beligerancia en cualquier caso, porque, claro, ¿quién tiene la necesidad?, ¿para quién puede ser el beneficio?, para la sociedad y para los ciudadanos y ciudadanas de Navarra. Por lo tanto, ¿a quién nos corresponde pelearlo? A nosotros y, a ustedes, en primer lugar.</w:t>
      </w:r>
    </w:p>
    <w:p>
      <w:pPr>
        <w:pStyle w:val="Texto"/>
        <w:rPr/>
      </w:pPr>
      <w:r>
        <w:rPr/>
        <w:t>Y luego hay otro elemento. Ustedes llevan desde el verano hasta ahora en todos los puntos de los que hablamos, da igual de qué sean, comparando para bien o para mal con las demás comunidades autónomas. Oiga, otras comunidades ya han resuelto el tema del ferrocarril, ¿por qué no plantean ustedes un plan de vía estrecha en Navarra que vaya a todos los puntos de Navarra y tenga una vertebración territorial? Otras comunidades lo tienen en funcionamiento, es efectivo y da servicios. Iría muy en la línea con la apuesta que todo el mundo está haciendo de la necesidad de sacar de la carretera camiones, coches particulares, etcétera, es decir, convertir el ferrocarril en uno de los elementos principales de movilidad del futuro. Pues si lo hacen otras comunidades, como ustedes nos están machacando continuamente, oiga, Navarra no va a ser menos. Faltaría más. Pueden plantearnos y presentarnos aquí un plan. Por lo menos sería un elemento y una aportación que ustedes harían. Ya lo discutiríamos, pero podrían presentarnos un plan sobre un ferrocarril navarro. Ya lo tuvimos hace cincuenta y cien años. Si lo tuvimos, ¿por qué no podría ser en el futuro? El señor Consejero está pensando. Al final...</w:t>
      </w:r>
    </w:p>
    <w:p>
      <w:pPr>
        <w:pStyle w:val="Texto"/>
        <w:rPr/>
      </w:pPr>
      <w:r>
        <w:rPr>
          <w:i w:val="false"/>
        </w:rPr>
        <w:t>SR. PRESIDENTE:</w:t>
      </w:r>
      <w:r>
        <w:rPr/>
        <w:t xml:space="preserve"> Señor Jiménez, vaya rematando.</w:t>
      </w:r>
    </w:p>
    <w:p>
      <w:pPr>
        <w:pStyle w:val="Texto"/>
        <w:rPr/>
      </w:pPr>
      <w:r>
        <w:rPr>
          <w:i w:val="false"/>
        </w:rPr>
        <w:t>SR. JIMÉNEZ HERVAS:</w:t>
      </w:r>
      <w:r>
        <w:rPr/>
        <w:t xml:space="preserve"> ... sí, ya remato, es que intentaba ver si conseguía atraer su interés y su atención. El señor Presidente siempre está al quite. Es una persona que, aunque parece que está leyendo, siempre está al quite, pero me da que el señor Consejero no está al quite como el señor Presidente, porque da la impresión de que el tema que estamos hablando le pueda traer un poco al pairo. Gracias.</w:t>
      </w:r>
    </w:p>
    <w:p>
      <w:pPr>
        <w:pStyle w:val="Texto"/>
        <w:rPr/>
      </w:pPr>
      <w:r>
        <w:rPr>
          <w:i w:val="false"/>
        </w:rPr>
        <w:t>SR. PRESIDENTE:</w:t>
      </w:r>
      <w:r>
        <w:rPr/>
        <w:t xml:space="preserve"> Gracias, señor Jiménez Hervas. Por Convergencia de Demócratas de Navarra, señor Pérez-Nievas, su turno de posición.</w:t>
      </w:r>
    </w:p>
    <w:p>
      <w:pPr>
        <w:pStyle w:val="Texto"/>
        <w:rPr/>
      </w:pPr>
      <w:r>
        <w:rPr>
          <w:i w:val="false"/>
        </w:rPr>
        <w:t>SR. PÉREZ-NIEVAS LÓPEZ DE GOICOECHEA:</w:t>
      </w:r>
      <w:r>
        <w:rPr/>
        <w:t xml:space="preserve"> Muchas gracias, señor Presidente. Buenos días. Pues, efectivamente, yo comparto con el Consejero una cierta frustración por la interpelación, porque se trata de dar a temas que, francamente, no tienen la trascendencia que se quiere transmitir en este Parlamento un protagonismo y yo creo que, sinceramente, para el ciudadano que no es político tiene unos intereses más marcados y unas líneas de acción donde, desde luego, esta cuestión no es la prioritaria. Un ejemplo es que volvemos otra vez, señor Lizarbe, a hablar usted y yo del tren de Tudela. Es que estamos en lo mismo. Usted sabe perfectamente, como yo lo sé, que, por las características de esa línea, porque yo creo que desde Tudela-Castejón hasta Pamplona la única parada realmente seria es Tafalla y, luego, por dónde te dejaba y la falta de servicios, como el taxi, pues el tren nunca ha sido un servicio utilizado ni demandado por el ciudadano de Tudela ni de la Ribera y se ha potenciado permanentemente el servicio de autobús, que funciona a satisfacción plena de los ciudadanos que demandan dirigirse a la capital para hacer sus gestiones bien sea en hospitales o en la Administración. Por lo tanto, no existe una demanda general y generalizada sobre el particular en Tudela. ¿Que podría mejorarse? Sí, y volveremos entonces al tema competencial, porque usted muy hábilmente nos saca el artículo del Amejoramiento que se refiere a esa cuestión, pero omite decir que habla de itinerarios exclusivos en Navarra. Eso podría ser, por ejemplo, el Plazaola, el Irati o aquellos trenes de antaño que funcionaban. Se trata de que salga de una localidad navarra para llegar a otra, porque ninguna de las líneas que en este momento hacen ese servicio es íntegramente en Navarra. Para eso están las líneas de FEVE que, efectivamente, funcionan. Y dice bien el señor Jiménez, cuando siempre comparamos negativamente, que FEVE en el País Vasco funciona extraordinariamente bien, y en Cantabria y en Asturias, y eso, evidentemente, puede suponer una envidia para aquellos que no lo tenemos, pero, claro, esto no se ha hecho en la legislatura de la democracia sino que ha existido históricamente y Navarra perdería el tren. Es que en este caso ni el Tarazonica, señor Lizarbe, que es el tren tan sentimental que en Tudela siempre se recuerda, encajaría aquí porque, bueno, va de una comunidad a otra. En todo caso, esa es la realidad.</w:t>
      </w:r>
    </w:p>
    <w:p>
      <w:pPr>
        <w:pStyle w:val="Texto"/>
        <w:rPr/>
      </w:pPr>
      <w:r>
        <w:rPr/>
        <w:t>¿Que hay que mejorar el servicio? Sí, pero habría que hacerlo, evidentemente, en colaboración, porque esa sí que es su competencia y es su obligación, con Renfe, que es una entidad a nivel estatal que controla el Gobierno de turno y que tiene que posicionarse en sus estrategias favoreciendo o no determinadas líneas. Y aquí discutimos también, a propuesta del señor Jiménez, sobre un tren que iba de Alsasua a Vitoria, donde los datos decían que –yo socarronamente, además, utilicé el ejemplo– iban cinco y volvían cuatro. Esa era la realidad de aquel tren. Por lo tanto, con esas cifras yo acepto perfectamente que el gobierno socialista decida que FEVE no es rentable, porque una cosa es gastar y asumir un cierto costo o un cierto déficit y otra cosa es directamente tirar el dinero en unas líneas que son francamente deficitarias. Y es complicado poner en marcha una línea exclusiva, porque el tren no es como una carretera que tú le puedes ir aumentando el número de vehículos, que tengas que hacer un mantenimiento estable pero que puede absorber perfectamente. La línea es una y, si queremos incrementar la frecuencia de viajes de Tudela a Pamplona, a ver cómo nos organizamos con mercancías, con el Altaria, etcétera. ¿Que se puede? Seguramente, pero es complicado. Las líneas que funcionan bien son las alternativas a las líneas generales: FEVE, en la cornisa cantábrica, porque tiene una línea propia y exclusiva y, francamente, en ese sentido funciona bien. Y luego tiene una serie de paradas que hacen atractivo ese servicio, porque, claro, incrementar las frecuencias cuando digo que la mayoría de los pueblos de la Ribera carecen de una estación de tren donde puedan incorporarse..., eso está muy bien, por ejemplo, de Zaragoza a Tudela, que es una línea de cercanías que ha funcionado siempre extraordinariamente bien y la Ribera ha utilizado siempre el tren para ir a Zaragoza, porque para en Ribaforada, en Buñuel, en Cortes y en Tudela, con lo cual, da servicio a una población mucho mayor. Esa es la realidad.</w:t>
      </w:r>
    </w:p>
    <w:p>
      <w:pPr>
        <w:pStyle w:val="Texto"/>
        <w:rPr/>
      </w:pPr>
      <w:r>
        <w:rPr/>
        <w:t>Por lo tanto, yo creo que sinceramente plantear aquí esa crítica de este servicio del tren cuando la responsabilidad, repito, no recae en el Gobierno de Navarra, cuando las posibilidades de incrementar servicios no son tan sencillas ni tan fáciles como ustedes plantean, porque, claro, la última alternativa que nos plantean es que creemos aquí una línea de vía estrecha. Pues, francamente, yo creo que eso por sí mismo es un planteamiento que se desacredita, porque ciertamente no cabe en el terreno de la inversión, etcétera. Nosotros entendemos, sinceramente, que eso es lo que está ocurriendo, que hay una responsabilidad, que hay un déficit. En traer el ferrocarril a la Comunidad Foral de Navarra es algo en lo que estamos todos de acuerdo porque tiene históricamente un déficit absoluto. La línea que se creó, no ya el siglo pasado sino el anterior, nos ha dejado permanentemente en una situación deficitaria de este servicio y eso nosotros ahora, dándole la vuelta, no lo podemos arreglar excepto cuando el Gobierno plantea, y este momento es históricamente imprescindible para eso, una nueva revolución del ferrocarril que es el AVE. Ahí es donde nosotros tenemos que hacer todos los esfuerzos para que no nos volvamos a quedar fuera y tengamos servicios que de verdad potencian las comunidades. Y, donde ha funcionado el AVE, ha funcionado extraordinariamente bien y, por eso, nosotros somos conscientes de que no podemos quedarnos fuera, valga la expresión, no subirnos a ese tren. Pero, claro, achacarle ahora, en el año 2006, a este Gobierno los déficits de la línea de ferrocarril que se remontan a finales del siglo XIX y principios del XX, pues me parece sinceramente un despropósito.</w:t>
      </w:r>
    </w:p>
    <w:p>
      <w:pPr>
        <w:pStyle w:val="Texto"/>
        <w:rPr/>
      </w:pPr>
      <w:r>
        <w:rPr>
          <w:i w:val="false"/>
        </w:rPr>
        <w:t>SR. PRESIDENTE:</w:t>
      </w:r>
      <w:r>
        <w:rPr/>
        <w:t xml:space="preserve"> Señor Pérez-Nievas, vaya terminando.</w:t>
      </w:r>
    </w:p>
    <w:p>
      <w:pPr>
        <w:pStyle w:val="Texto"/>
        <w:rPr/>
      </w:pPr>
      <w:r>
        <w:rPr>
          <w:i w:val="false"/>
        </w:rPr>
        <w:t>SR. PÉREZ-NIEVAS LÓPEZ DE GOICOECHEA:</w:t>
      </w:r>
      <w:r>
        <w:rPr/>
        <w:t xml:space="preserve"> Termino en este mismo momento, señor Presidente. Entonces, vamos a aunar esfuerzos, en vez de criticar cuestiones que a ninguno de los de aquí nos hacen responsables, para que esta segunda revolución del ferrocarril no nos vuelva a dejar a todos los navarros nuevamente al margen.</w:t>
      </w:r>
    </w:p>
    <w:p>
      <w:pPr>
        <w:pStyle w:val="Texto"/>
        <w:keepLines/>
        <w:widowControl/>
        <w:bidi w:val="0"/>
        <w:spacing w:lineRule="exact" w:line="220" w:before="0" w:after="85"/>
        <w:ind w:firstLine="283"/>
        <w:jc w:val="both"/>
        <w:rPr/>
      </w:pPr>
      <w:r>
        <w:rPr>
          <w:i w:val="false"/>
        </w:rPr>
        <w:t>SR. PRESIDENTE:</w:t>
      </w:r>
      <w:r>
        <w:rPr/>
        <w:t xml:space="preserve"> Gracias, señor Pérez-Nie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11:00Z</dcterms:created>
  <dc:creator/>
  <dc:description/>
  <dc:language>en-US</dc:language>
  <cp:lastModifiedBy>paquita</cp:lastModifiedBy>
  <dcterms:modified xsi:type="dcterms:W3CDTF">2006-11-07T18:11:00Z</dcterms:modified>
  <cp:revision>3</cp:revision>
  <dc:subject/>
  <dc:title/>
</cp:coreProperties>
</file>