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Txentxo Jiménez Hervas sobre la garantía o aval solicitada en el Proyecto Sectorial de Incidencia Supramunicipal para la implantación de las centrales térmicas de Elerebro e Hidrocantábrico, publicada en el Boletín Oficial del Parlamento de Navarra núm. 74 de 8 de septiembre de 2006.</w:t>
      </w:r>
    </w:p>
    <w:p>
      <w:pPr>
        <w:pStyle w:val="Normal"/>
        <w:rPr/>
      </w:pPr>
      <w:r>
        <w:rPr>
          <w:rStyle w:val="Normal1"/>
          <w:lang w:val="es-ES_tradnl"/>
        </w:rPr>
        <w:t>Pamplona, 28 de sept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en relación con la pregunta formulada por el Ilmo. Sr. don Txentxo Jiménez Hervas, parlamentario adscrito al Grupo Parlamentario Aralar, sobre las garantías o avales de los PSIS de las centrales de ciclo combinado en Castejón, tiene el honor de remitir la siguiente contestación.</w:t>
      </w:r>
    </w:p>
    <w:p>
      <w:pPr>
        <w:pStyle w:val="Normal"/>
        <w:rPr/>
      </w:pPr>
      <w:r>
        <w:rPr>
          <w:rStyle w:val="Normal1"/>
          <w:lang w:val="es-ES_tradnl"/>
        </w:rPr>
        <w:t>1.- ¿Qué tipo de garantía o aval se solicitó en el Proyecto Sectorial de Incidencia Supramunicipal aprobado por el Gobierno de Navarra para la implantación del Grupo I de las centrales térmicas de Elerebro e Hidrocantábrico y en qué fecha fue prestada dicha garantía o aval?</w:t>
      </w:r>
    </w:p>
    <w:p>
      <w:pPr>
        <w:pStyle w:val="Normal"/>
        <w:rPr/>
      </w:pPr>
      <w:r>
        <w:rPr>
          <w:rStyle w:val="Normal1"/>
          <w:lang w:val="es-ES_tradnl"/>
        </w:rPr>
        <w:t>El Proyecto Sectorial de Incidencia Supramunicipal para la construcción de una central térmica de ciclo combinado en Castejón, promovida por Hidroeléctrica del Cantábrico, S.A. (Hidrocantábrico), fue aprobado el 3 de julio de 2000, es decir estando en vigor la Ley Foral 10/1994 de Ordenación del Territorio y no la Ley Foral 35/2002 que trae a colación Aralar en su pregunta, la cual entró en vigor el 27 de marzo de 2003.</w:t>
      </w:r>
    </w:p>
    <w:p>
      <w:pPr>
        <w:pStyle w:val="Normal"/>
        <w:rPr/>
      </w:pPr>
      <w:r>
        <w:rPr>
          <w:rStyle w:val="Normal1"/>
          <w:lang w:val="es-ES_tradnl"/>
        </w:rPr>
        <w:t>El artículo 64.4 de la citada Ley Foral 10/1994, referido tanto a los Planes SIS como a los Proyectos SIS, determina que “en el caso de actuaciones de iniciativa particular, el Departamento de Ordenación del Territorio y Medio Ambiente requerirá del promotor la constitución de una garantía por importe mínimo del 6 por 100 del coste que resulte para la implantación de los servicios y ejecución de las obras de urbanización, según la evaluación del propio Plan o Proyecto”, redacción como se ve más parca en contenido que la del precepto de la Ley Foral 35/2002 invocado en la pregunta.</w:t>
      </w:r>
    </w:p>
    <w:p>
      <w:pPr>
        <w:pStyle w:val="Normal"/>
        <w:rPr/>
      </w:pPr>
      <w:r>
        <w:rPr>
          <w:rStyle w:val="Normal1"/>
          <w:lang w:val="es-ES_tradnl"/>
        </w:rPr>
        <w:t>La aplicación de este precepto no ofrece grandes dificultades cuando se trata de Planes Sectoriales de Incidencia Supramunicipal (desarrollo de actuaciones residenciales o de áreas de actividad económica), ya que en estos casos en los que se suele clasificar suelo urbanizable es evidente que hay “servicios y obras de urbanización que hay que garantizar” y es fácil identificarlas. Sin embargo, cuando se trata de proyectos SIS referidos a infraestructuras o a instalaciones como las que son objeto de la pregunta es cuestionable la necesidad de aplicar el precepto y en cualquier caso sería complicado acotar la obligación. Por ejemplo, en el caso que nos ocupa, tenemos que esta Central Térmica se sitúa en la parcela 1 de la manzana M-04 (adjudicada a Elerebro mediante acuerdo del Gobierno de 26 de diciembre de 2000) del Polígono Industrial Comarcal de Castejón, cuyas obras de urbanización corrieron a cargo del Departamento de Industria.</w:t>
      </w:r>
    </w:p>
    <w:p>
      <w:pPr>
        <w:pStyle w:val="Normal"/>
        <w:rPr/>
      </w:pPr>
      <w:r>
        <w:rPr>
          <w:rStyle w:val="Normal1"/>
          <w:lang w:val="es-ES_tradnl"/>
        </w:rPr>
        <w:t>Como ilustración práctica y real del criterio que maneja el Departamento puedo aportar la respuesta que se dio a una consulta reciente de un empresario sobre cómo interpretar el punto 3 del artículo 44 de la Ley Foral 35/2002, en relación a un Proyecto SIS para la implantación de unas instalaciones de reciclaje:</w:t>
      </w:r>
    </w:p>
    <w:p>
      <w:pPr>
        <w:pStyle w:val="Normal"/>
        <w:rPr/>
      </w:pPr>
      <w:r>
        <w:rPr>
          <w:rStyle w:val="Normal1"/>
          <w:lang w:val="es-ES_tradnl"/>
        </w:rPr>
        <w:t>“</w:t>
      </w:r>
      <w:r>
        <w:rPr>
          <w:rStyle w:val="Normal1"/>
          <w:lang w:val="es-ES_tradnl"/>
        </w:rPr>
        <w:t>En cuanto a cómo interpretar el punto 3 del artículo 44, cabe señalar que las dudas al respecto podrían centrarse, a nuestro juicio, en los apartados b) y c) de dicho punto 3, y, en particular a qué “obligaciones que se deriven del proyecto” pueden referirse los mismos.</w:t>
      </w:r>
    </w:p>
    <w:p>
      <w:pPr>
        <w:pStyle w:val="Normal"/>
        <w:rPr/>
      </w:pPr>
      <w:r>
        <w:rPr>
          <w:rStyle w:val="Normal1"/>
          <w:lang w:val="es-ES_tradnl"/>
        </w:rPr>
        <w:t>Pues bien, el tipo de obligaciones que se deriven del proyecto se corresponde con aquellas obras e instalaciones que, sin pertenecer estrictamente a la infraestructura o instalación objeto del PSIS, sean necesarias para su puesta en servicio y funcionamiento posterior, como por ejemplo un acceso desde una carretera que requiera la definición y ejecución de un enlace y de un conjunto de determinadas obras en la misma. En este caso, además de proyectar y presupuestar dicho acceso, el promotor manifestará expresamente el compromiso de hacerse cargo de la ejecución y costo del mismo una vez autorizado por el órgano competente. Las garantías a las que se refiere el apartado c) se prestarán, a nuestro juicio, para dar cumplimiento a este tipo de obligaciones.</w:t>
      </w:r>
    </w:p>
    <w:p>
      <w:pPr>
        <w:pStyle w:val="Normal"/>
        <w:rPr/>
      </w:pPr>
      <w:r>
        <w:rPr>
          <w:rStyle w:val="Normal1"/>
          <w:lang w:val="es-ES_tradnl"/>
        </w:rPr>
        <w:t>En definitiva, entra dentro de lo posible que la causa de que en su día no se solicitara el aval fuera la circunstancia de que se actuaba en una parcela urbana.</w:t>
      </w:r>
    </w:p>
    <w:p>
      <w:pPr>
        <w:pStyle w:val="Normal"/>
        <w:rPr/>
      </w:pPr>
      <w:r>
        <w:rPr>
          <w:rStyle w:val="Normal1"/>
          <w:lang w:val="es-ES_tradnl"/>
        </w:rPr>
        <w:t>2.- Si la garantía o aval correspondiente al Proyecto Sectorial de Incidencia Supramunicipal del Grupo I de las centrales mencionadas sigue en vigor o en su momento fue devuelta a las mercantiles y en este segundo supuesto, en qué fecha.</w:t>
      </w:r>
    </w:p>
    <w:p>
      <w:pPr>
        <w:pStyle w:val="Normal"/>
        <w:rPr/>
      </w:pPr>
      <w:r>
        <w:rPr>
          <w:rStyle w:val="Normal1"/>
          <w:lang w:val="es-ES_tradnl"/>
        </w:rPr>
        <w:t>Queda contestada con la primera.</w:t>
      </w:r>
    </w:p>
    <w:p>
      <w:pPr>
        <w:pStyle w:val="Normal"/>
        <w:rPr/>
      </w:pPr>
      <w:r>
        <w:rPr>
          <w:rStyle w:val="Normal1"/>
          <w:lang w:val="es-ES_tradnl"/>
        </w:rPr>
        <w:t>Es cuanto tengo el honor de comunicar en cumplimiento de lo dispuesto en los artículos 184 y siguientes del Reglamento del Parlamento de Navarra.</w:t>
      </w:r>
    </w:p>
    <w:p>
      <w:pPr>
        <w:pStyle w:val="Normal"/>
        <w:rPr/>
      </w:pPr>
      <w:r>
        <w:rPr>
          <w:rStyle w:val="Normal1"/>
          <w:lang w:val="es-ES_tradnl"/>
        </w:rPr>
        <w:t>Pamplona, a 25 de septiembre de 2006</w:t>
      </w:r>
    </w:p>
    <w:p>
      <w:pPr>
        <w:pStyle w:val="Normal"/>
        <w:keepLines/>
        <w:widowControl/>
        <w:bidi w:val="0"/>
        <w:spacing w:lineRule="exact" w:line="230" w:before="0" w:after="113"/>
        <w:ind w:firstLine="283"/>
        <w:jc w:val="both"/>
        <w:rPr/>
      </w:pPr>
      <w:r>
        <w:rPr>
          <w:rStyle w:val="Normal1"/>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