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s inspectores especialistas con que cuenta el Servicio de Inspección Técnica con conocimientos del primer ciclo de Educación Infantil, publicada en el Boletín Oficial del Parlamento de Navarra núm. 74 de 8 de septiembre de 2006.</w:t>
      </w:r>
    </w:p>
    <w:p>
      <w:pPr>
        <w:pStyle w:val="Normal"/>
        <w:rPr/>
      </w:pPr>
      <w:r>
        <w:rPr>
          <w:rStyle w:val="Normal1"/>
          <w:lang w:val="es-ES_tradnl"/>
        </w:rPr>
        <w:t>Pamplona, 5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los Inspectores con conocimientos del Primer Ciclo de Educación Infantil, tiene el honor de remitir la siguiente contestación.</w:t>
      </w:r>
    </w:p>
    <w:p>
      <w:pPr>
        <w:pStyle w:val="Normal"/>
        <w:rPr/>
      </w:pPr>
      <w:r>
        <w:rPr>
          <w:rStyle w:val="Normal1"/>
          <w:lang w:val="es-ES_tradnl"/>
        </w:rPr>
        <w:t>El Decreto Foral 365/1999, de 13 de septiembre, por el que se regula la organización y funcionamiento de la Inspección de Educación en Navarra, contempla la figura de “Inspector Técnico de Educación” con las funciones genéricas que se le asigna en su artículo 2º, sin indicación de la especialidad en el catálogo de puestos de trabajo en la plantilla orgánica de Inspección.</w:t>
      </w:r>
    </w:p>
    <w:p>
      <w:pPr>
        <w:pStyle w:val="Normal"/>
        <w:rPr/>
      </w:pPr>
      <w:r>
        <w:rPr>
          <w:rStyle w:val="Normal1"/>
          <w:lang w:val="es-ES_tradnl"/>
        </w:rPr>
        <w:t xml:space="preserve">De acuerdo al artículo 5º del citado Decreto, el Servicio de Inspección Técnica y de Servicios se estructura mediante la “Dirección del Servicio”; las “Zonas de Inspección y áreas curriculares”; y “Áreas específicas de trabajo”, y que el artículo 11.1 indica que “las áreas curriculares son el marco para la actuación especializada de los inspectores y se corresponderá con las áreas, materias, etapas o servicios del sistema educativo”. </w:t>
      </w:r>
    </w:p>
    <w:p>
      <w:pPr>
        <w:pStyle w:val="Normal"/>
        <w:rPr/>
      </w:pPr>
      <w:r>
        <w:rPr>
          <w:rStyle w:val="Normal1"/>
          <w:lang w:val="es-ES_tradnl"/>
        </w:rPr>
        <w:t>Igualmente, el punto dos del citado artículo 11 establece las siguientes áreas curriculares: “Educación Infantil y Primaria”; “Educación Especial y Orientación”; “Humanidades y Ciencias Sociales”; “Ciencias”; “Filología”; y “Tecnología”.</w:t>
      </w:r>
    </w:p>
    <w:p>
      <w:pPr>
        <w:pStyle w:val="Normal"/>
        <w:rPr/>
      </w:pPr>
      <w:r>
        <w:rPr>
          <w:rStyle w:val="Normal1"/>
          <w:lang w:val="es-ES_tradnl"/>
        </w:rPr>
        <w:t>Se trata de áreas curriculares que definen amplios campos del sistema educativo, y a las que se adscriben los Inspectores en función de la etapa y habilitación docente de procedencia.</w:t>
      </w:r>
    </w:p>
    <w:p>
      <w:pPr>
        <w:pStyle w:val="Normal"/>
        <w:rPr/>
      </w:pPr>
      <w:r>
        <w:rPr>
          <w:rStyle w:val="Normal1"/>
          <w:lang w:val="es-ES_tradnl"/>
        </w:rPr>
        <w:t>De acuerdo a lo anterior y según el citado Decreto, toda la plantilla actual de Inspectores adscrita a este Servicio de Inspección tiene competencia legal para intervenir en cualquier Centro Educativo no universitario dependiente del Departamento de Educación del Gobierno de Navarra, tanto público como concertado, en el desempeño de sus funciones recogidas en el artículo 2º y 3º del citado Decreto.</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6 de sept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