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 distribución equitativa entre los centros escolares del alumnado perteneciente a colectivos en desventaja social,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Qué medidas va a adoptar el Departamento de Educación para cumplir su compromiso relacionado con el “alumnado perteneciente a colectivos en desventaja social”, preferentemente proveniente de la emigración, de “velar para que no se dé una dualidad excluyente, consiguiendo una distribución equitativa del alumnado entre los centros escolares?</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