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el compromiso de dar un tratamiento diferenciado a los centros educativ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En qué se concreta el compromiso adoptado por el Consejero de Educación en su comparecencia parlamentaria de que “nos proponemos dar un tratamiento diferenciado a los centros en función de sus necesidades educativas específicas provenientes de la escolarización?</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