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el expediente abierto a las instalaciones de la granja de patos en Zúñiga, publicada en el Boletín Oficial del Parlamento de Navarra núm. 59 de 16 de junio de 2006.</w:t>
      </w:r>
    </w:p>
    <w:p>
      <w:pPr>
        <w:pStyle w:val="Normal"/>
        <w:rPr/>
      </w:pPr>
      <w:r>
        <w:rPr>
          <w:rStyle w:val="Normal1"/>
          <w:lang w:val="es-ES_tradnl"/>
        </w:rPr>
        <w:t>Pamplona, 3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 preguntas formulada por el Parlamentario Foral, Ilmo. Sr. don José Luis Izco Biarge, perteneciente al Grupo Parlamentario Socialistas del Parlamento de Navarra, sobre la situación de legalidad en que se encuentran las instalaciones de la granja de patos de Zúñiga, tiene el honor de remitir la siguiente contestación:</w:t>
      </w:r>
    </w:p>
    <w:p>
      <w:pPr>
        <w:pStyle w:val="Normal"/>
        <w:rPr/>
      </w:pPr>
      <w:r>
        <w:rPr>
          <w:rStyle w:val="Normal1"/>
          <w:lang w:val="es-ES_tradnl"/>
        </w:rPr>
        <w:t>1.- ¿En qué situación se encuentra dicho expediente a fecha de hoy?</w:t>
      </w:r>
    </w:p>
    <w:p>
      <w:pPr>
        <w:pStyle w:val="Normal"/>
        <w:rPr/>
      </w:pPr>
      <w:r>
        <w:rPr>
          <w:rStyle w:val="Normal1"/>
          <w:lang w:val="es-ES_tradnl"/>
        </w:rPr>
        <w:t>Mediante la Resolución 226/2006, de 23 de enero, del Director General de Medio Ambiente se incoó el expediente sancionador número 43/2006 a don José Javier Remón García de Acilu por el funcionamiento de una parte de la actividad sin obtener la preceptiva licencia de apertura, además del incumplimiento de la normativa vigente en materia de residuos y vertidos.</w:t>
      </w:r>
    </w:p>
    <w:p>
      <w:pPr>
        <w:pStyle w:val="Normal"/>
        <w:rPr/>
      </w:pPr>
      <w:r>
        <w:rPr>
          <w:rStyle w:val="Normal1"/>
          <w:lang w:val="es-ES_tradnl"/>
        </w:rPr>
        <w:t>En la fase de instrucción del expediente se consideró que las deficiencias e incumplimientos detectados, fundamentalmente en cuanto a los vertidos que afectan directamente a cauces públicos, pudieran ser constitutivos de delito penal.</w:t>
      </w:r>
    </w:p>
    <w:p>
      <w:pPr>
        <w:pStyle w:val="Normal"/>
        <w:rPr/>
      </w:pPr>
      <w:r>
        <w:rPr>
          <w:rStyle w:val="Normal1"/>
          <w:lang w:val="es-ES_tradnl"/>
        </w:rPr>
        <w:t>Mediante la Resolución 1376/2006, de 1 de junio, del Director General de Medio Ambiente, se ordenó la remisión a la Fiscalía del Tribunal Superior de Justicia de Navarra del expediente administrativo, suspendiendo la tramitación del mismo hasta que se pronuncie, al respecto, la Fiscalía.</w:t>
      </w:r>
    </w:p>
    <w:p>
      <w:pPr>
        <w:pStyle w:val="Normal"/>
        <w:rPr/>
      </w:pPr>
      <w:r>
        <w:rPr>
          <w:rStyle w:val="Normal1"/>
          <w:lang w:val="es-ES_tradnl"/>
        </w:rPr>
        <w:t>Esta Fiscalía ha comunicado, mediante oficio de fecha 8 de junio de 2006, la apertura de Diligencias Informativas (nº 22/2006) y, a su vez, ha solicitado la remisión de documentación complementaria relativa a la explotación ganadera.</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27 de junio de 2006</w:t>
      </w:r>
    </w:p>
    <w:p>
      <w:pPr>
        <w:pStyle w:val="Normal"/>
        <w:keepLines/>
        <w:widowControl/>
        <w:bidi w:val="0"/>
        <w:spacing w:lineRule="exact" w:line="230" w:before="0" w:after="113"/>
        <w:ind w:firstLine="283"/>
        <w:jc w:val="both"/>
        <w:rPr/>
      </w:pPr>
      <w:r>
        <w:rPr>
          <w:rStyle w:val="Normal1"/>
          <w:lang w:val="es-ES_tradnl"/>
        </w:rPr>
        <w:t>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