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urriaren 13an egindako bilkuran, Eusko Alkartasuna parlamentu-taldeak Jorge Oteiza Museo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usko Alkartasuna parlamentu-taldeari atxikitako foru parlamentari Begoña Errazti Esnal andreak, talde horren eledun gisa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Berriki inauguraturiko Jorge Oteiza Museoari buruz parlamentari honek hauexek jakin nahi di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Zenbat bisita izan dituen Museoak, inauguratu zenetik, eta bisita egin duten pertsonak nondik zetoze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Instalazioen egoe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Kafetegirik ba ote dagoen.</w:t>
      </w:r>
    </w:p>
    <w:p>
      <w:pPr>
        <w:pStyle w:val="Normal"/>
        <w:rPr/>
      </w:pPr>
      <w:r>
        <w:rPr>
          <w:rStyle w:val="Normal1"/>
          <w:lang w:val="es-ES_tradnl"/>
        </w:rPr>
        <w:t>• </w:t>
      </w:r>
      <w:r>
        <w:rPr>
          <w:rStyle w:val="Normal1"/>
          <w:lang w:val="es-ES_tradnl"/>
        </w:rPr>
        <w:t>Kanpoaldeko urbanizazioaren egoe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Guztiz amaituriko obren egoera. Amaiturik ez badaude, zehatz bedi zer dagoen amaitzek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Museoan kontrataturiko langileen zerrenda, eta kontrataturiko pertsonak, betetzen dituzten eginkizunak eta haietako bakoitzaren lanbide-kategoria zehaz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Museoaren urteko aurrekontua, xehekatu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Begoña Erraz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