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moción presentada por el Grupo Parlamentario Eusko Alkartasuna, por la que se insta al cumplimiento de la Ley Foral de Símbolos de Navarr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Begoña Errazti Esnal, Portavoz del Grupo Parlamentario Eusko Alkartasuna, amparándose en el artículo 192 y siguientes d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sesión celebrada el día 26 de marzo del año en curso, el Pleno del Parlamento aprobó la Ley Foral de Símbolos de Navarra, cuya Disposición Transitoria establecía que “en el plazo de un año desde la entrada en vigor de esta Ley Foral, las autoridades en ellas referidas procederán a la retirada y sustitución de la simbología propia del régimen franquista”.</w:t>
      </w:r>
    </w:p>
    <w:p>
      <w:pPr>
        <w:pStyle w:val="Normal"/>
        <w:rPr/>
      </w:pPr>
      <w:r>
        <w:rPr>
          <w:rStyle w:val="Normal1"/>
          <w:lang w:val="es-ES_tradnl"/>
        </w:rPr>
        <w:t>Han transcurrido ya seis meses desde la entrada en vigor de la citada ley, y las autoridades afectadas no han iniciado procedimiento alguno para la retirada de los símbolos franquistas. A día de hoy, podemos ver, por poner unos ejemplos, numerosas calles del barrio de la Chantrea dedicadas a militares del Régimen Franquista, escudos de Navarra con la laureada sitos en diversos edificios, la placa del Ministerio de la Vivienda franquista, con el yugo y las flechas, etcétera.</w:t>
      </w:r>
    </w:p>
    <w:p>
      <w:pPr>
        <w:pStyle w:val="Normal"/>
        <w:rPr/>
      </w:pPr>
      <w:r>
        <w:rPr>
          <w:rStyle w:val="Normal1"/>
          <w:lang w:val="es-ES_tradnl"/>
        </w:rPr>
        <w:t>Teniendo en cuenta que dicha retirada no se realizará de un día para otro, el Grupo Parlamentario Eusko Alkartasuna presenta para su debate y votación en Pleno la siguiente propuesta de resolución:</w:t>
      </w:r>
    </w:p>
    <w:p>
      <w:pPr>
        <w:pStyle w:val="Normal"/>
        <w:rPr/>
      </w:pPr>
      <w:r>
        <w:rPr>
          <w:rStyle w:val="Normal1"/>
          <w:lang w:val="es-ES_tradnl"/>
        </w:rPr>
        <w:t>El Parlamento de Navarra insta a todas las autoridades afectadas por la Ley Foral 24/2003, de 4 de abril, reguladora de los símbolos de Navarra, a la inmediata retirada de todos los símbolos franquistas todavía presentes en numerosas calles y edificios de Navarra, a fin de cumplir lo establecido expresamente en la citada ley.</w:t>
      </w:r>
    </w:p>
    <w:p>
      <w:pPr>
        <w:pStyle w:val="Normal"/>
        <w:rPr/>
      </w:pPr>
      <w:r>
        <w:rPr>
          <w:rStyle w:val="Normal1"/>
          <w:lang w:val="es-ES_tradnl"/>
        </w:rPr>
        <w:t>Iruña, a 9 de octubre de 2003</w:t>
      </w:r>
    </w:p>
    <w:p>
      <w:pPr>
        <w:pStyle w:val="Normal"/>
        <w:keepLines/>
        <w:widowControl/>
        <w:bidi w:val="0"/>
        <w:spacing w:lineRule="exact" w:line="230" w:before="0" w:after="113"/>
        <w:ind w:firstLine="283"/>
        <w:jc w:val="both"/>
        <w:rPr/>
      </w:pPr>
      <w:r>
        <w:rPr>
          <w:rStyle w:val="Normal1"/>
          <w:lang w:val="es-ES_tradnl"/>
        </w:rPr>
        <w:t xml:space="preserve">La Portavoz: Begoña Errazti Esn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