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octubre de 2003, acordó admitir a trámite la pregunta formulada por el Parlamentario Foral Ilmo. Sr. D. Miguel José Izu Belloso sobre el cumplimiento de la Ley Foral de Símbolos,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5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El Parlamento de Navarra aprobó en su día la Ley Foral 24/2003, de 4 de abril, de Símbolos de Navarra, que fue publicada en el Boletín Oficial de Navarra de 11 de abril y entró en vigor al día siguiente.</w:t>
      </w:r>
    </w:p>
    <w:p>
      <w:pPr>
        <w:pStyle w:val="Normal"/>
        <w:rPr/>
      </w:pPr>
      <w:r>
        <w:rPr>
          <w:rStyle w:val="Normal1"/>
          <w:lang w:val="es-ES_tradnl"/>
        </w:rPr>
        <w:t>El artículo 6.3 de dicha ley foral establece que “Constituye un derecho cívico de todos y cada uno de los ciudadanos de la Comunidad Foral que la bandera de Navarra ondee en el exterior de los edificios de las sedes administrativas y de los servicios de las Instituciones Forales y de las Corporaciones de derecho público de Navarra, así como en los de aquellas Entidades que componen la Administración Local y que les representan política y administrativamente. Los poderes públicos y los Tribunales protegerán este derecho por los medios establecidos en las Leyes”.</w:t>
      </w:r>
    </w:p>
    <w:p>
      <w:pPr>
        <w:pStyle w:val="Normal"/>
        <w:rPr/>
      </w:pPr>
      <w:r>
        <w:rPr>
          <w:rStyle w:val="Normal1"/>
          <w:lang w:val="es-ES_tradnl"/>
        </w:rPr>
        <w:t>Pasados ya seis meses desde la promulgación de la citada ley foral, es patente su incumplimiento por parte de la Administración de la Comunidad Foral en cuanto se refiere al artículo citado. Si bien la bandera ondea en la sede oficial del Gobierno o Palacio de Navarra, no puede decirse lo mismo del resto de sus edificios de sedes administrativas y servicios. No hay más que pasear por las calles de Pamplona para observar que, entre otros casos y sin ser exhaustivos, los edificios donde tienen sus sedes los departamentos de Administración Local (parque de Tomás Caballero n° 1), Medio Ambiente, Ordenación del Territorio y Vivienda (calle Alhóndiga n° 1 y avenida del Ejército n° 2), Economía y Hacienda (Avenida Carlos III n° 4), Cultura y Turismo (aalle Navarrería n° 39), Agricultura, Ganadería y Alimentación (calle Tudela n° 20) carecen de banderas en su exterior. Lo mismo se puede decir de la sede de otros servicios y organismos, como el del Consejo de Navarra (calle Arrieta n° 8), el Tribunal Administrativo (calle Iturrama n° 10), el Servicio Navarro de Salud-Osasunbidea (plaza de la Paz s/n), etcétera.</w:t>
      </w:r>
    </w:p>
    <w:p>
      <w:pPr>
        <w:pStyle w:val="Normal"/>
        <w:rPr/>
      </w:pPr>
      <w:r>
        <w:rPr>
          <w:rStyle w:val="Normal1"/>
          <w:lang w:val="es-ES_tradnl"/>
        </w:rPr>
        <w:t>Sorprende esta circunstancia, sobre todo, si tenemos en cuenta que la citada ley foral se aprobó principalmente por el impulso en esta Cámara de los dos grupos políticos que sustentan en la actualidad al Gobierno de Navarra, y que entre los propósitos del proyecto se hallaba “dotar a los ciudadanos y a las instituciones públicas de las herramientas legales necesarias para eliminar la imagen distorsionada que reflejan algunas entidades locales navarras al hacer ondear en sus fachadas, en sus salones de plenos, banderas diferentes de la de la Comunidad Foral de Navarra, y más concretamente la de la Comunidad Autónoma Vasca”; “es inadmisible esa falta de respeto a la voluntad mayoritaria de esta Comunidad, de sus ciudadanos, una falta de respeto a la realidad social institucional y política de esta Comunidad y, sobre todo, que esta falta de respeto se realice por parte de las instituciones públicas, en este caso, de algunos ayuntamientos. Éste es un claro ejemplo de un atropello que desde el punto de vista de la legalidad se tiene que combatir” (Sr. Catalán Higueras, portavoz de UPN, en el Diario de Sesiones del Parlamento de Navarra n° 95, de 26 de marzo de 2003, página 18). No parece una conducta ejemplar que quienes denuncian el incumplimiento de la legalidad por parte de determinadas entidades locales también incumplan la legalidad en la misma materia.</w:t>
      </w:r>
    </w:p>
    <w:p>
      <w:pPr>
        <w:pStyle w:val="Normal"/>
        <w:rPr/>
      </w:pPr>
      <w:r>
        <w:rPr>
          <w:rStyle w:val="Normal1"/>
          <w:lang w:val="es-ES_tradnl"/>
        </w:rPr>
        <w:t>Por todo ello, procede que por parte del Gobierno de Navarra se respondan a las siguientes cuestiones:</w:t>
      </w:r>
    </w:p>
    <w:p>
      <w:pPr>
        <w:pStyle w:val="Normal"/>
        <w:rPr/>
      </w:pPr>
      <w:r>
        <w:rPr>
          <w:rStyle w:val="Normal1"/>
          <w:lang w:val="es-ES_tradnl"/>
        </w:rPr>
        <w:t>¿Cuál es la razón por la cual la mayoría de los edificios de las sedes administrativas y de los servicios de la Administración de la Comunidad Foral carecen en su exterior de la bandera de Navarra, incumpliendo así lo previsto en la Ley Foral de Símbolos de Navarra y violando los derechos cívicos de todos y cada uno de los ciudadanos navarros?</w:t>
      </w:r>
    </w:p>
    <w:p>
      <w:pPr>
        <w:pStyle w:val="Normal"/>
        <w:rPr/>
      </w:pPr>
      <w:r>
        <w:rPr>
          <w:rStyle w:val="Normal1"/>
          <w:lang w:val="es-ES_tradnl"/>
        </w:rPr>
        <w:t>¿Qué medidas ha adoptado o va a adoptar el Gobierno de Navarra para dar cumplimiento a lo dispuesto en la citada ley foral?</w:t>
      </w:r>
    </w:p>
    <w:p>
      <w:pPr>
        <w:pStyle w:val="Normal"/>
        <w:rPr/>
      </w:pPr>
      <w:r>
        <w:rPr>
          <w:rStyle w:val="Normal1"/>
          <w:lang w:val="es-ES_tradnl"/>
        </w:rPr>
        <w:t>Pamplona-Iruña, a 8 de octubre de 2003</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