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9 de octubre de 2006, acordó admitir a trámite la pregunta formulada por el Parlamentario Foral Ilmo. Sr. D. Patxi Telletxea Ezkurra sobre las medidas de seguridad adoptadas por el Departamento de Educación para evitar sucesos vandálicos en los diferentes centros educativos de Navar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por el Consejero de Educación, Excmo. Sr. D. Luis Campoy Zueco, de manera oral ante el Pleno de la Cámara.</w:t>
      </w:r>
    </w:p>
    <w:p>
      <w:pPr>
        <w:pStyle w:val="Normal"/>
        <w:rPr/>
      </w:pPr>
      <w:r>
        <w:rPr>
          <w:rStyle w:val="Normal1"/>
          <w:lang w:val="es-ES_tradnl"/>
        </w:rPr>
        <w:t>Motivación:</w:t>
      </w:r>
    </w:p>
    <w:p>
      <w:pPr>
        <w:pStyle w:val="Normal"/>
        <w:rPr/>
      </w:pPr>
      <w:r>
        <w:rPr>
          <w:rStyle w:val="Normal1"/>
          <w:lang w:val="es-ES_tradnl"/>
        </w:rPr>
        <w:t>Durante los fines de semana de septiembre pasado los colegios públicos de Mendillorri, Elorri (euskera) y el de castellano de infantil han sufrido diversos robos y actos de vandalismo cometidos por personas desconocidas. Sin embargo, los directos de ambos centros, Mikel García y Benito Elizalde, respectivamente, están convencidos de que los autores “son personas que conocen bien los edificios”. Estos hechos se suman a los numerosos actos de vandalismo que durante las últimas semanas del mes pasado de septiembre han proliferado en Mendillorri, tales como la quema de contenedores y papeleras o el lanzamiento de piedras contra los cristales del centro cívico Civivox.</w:t>
      </w:r>
    </w:p>
    <w:p>
      <w:pPr>
        <w:pStyle w:val="Normal"/>
        <w:rPr/>
      </w:pPr>
      <w:r>
        <w:rPr>
          <w:rStyle w:val="Normal1"/>
          <w:lang w:val="es-ES_tradnl"/>
        </w:rPr>
        <w:t>Pregunta:</w:t>
      </w:r>
    </w:p>
    <w:p>
      <w:pPr>
        <w:pStyle w:val="Normal"/>
        <w:rPr/>
      </w:pPr>
      <w:r>
        <w:rPr>
          <w:rStyle w:val="Normal1"/>
          <w:lang w:val="es-ES_tradnl"/>
        </w:rPr>
        <w:t>¿Cuáles son las medidas de seguridad que tiene adoptadas el Departamento de Educación para evitar que sucesos como estos ocurran en los diferentes centros educativos de Navarra?</w:t>
      </w:r>
    </w:p>
    <w:p>
      <w:pPr>
        <w:pStyle w:val="Normal"/>
        <w:rPr/>
      </w:pPr>
      <w:r>
        <w:rPr>
          <w:rStyle w:val="Normal1"/>
          <w:lang w:val="es-ES_tradnl"/>
        </w:rPr>
        <w:t>Pamplona/Iruña, 4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