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Foral Ilma. Sra. D.ª Helena Berruezo Valencia sobre la elaboración del Reglamento para el desarrollo de la Ley Foral de Ordenación del alumbrado para la protección del medio nocturno, publicada en el Boletín Oficial del Parlamento de Navarra núm. 74 de 8 de septiembre de 2006.</w:t>
      </w:r>
    </w:p>
    <w:p>
      <w:pPr>
        <w:pStyle w:val="Normal"/>
        <w:rPr/>
      </w:pPr>
      <w:r>
        <w:rPr>
          <w:rStyle w:val="Normal1"/>
          <w:lang w:val="es-ES_tradnl"/>
        </w:rPr>
        <w:t>Pamplona, 22 de septiembre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Medio Ambiente, Ordenación del Territorio y Vivienda que suscribe, en relación con la pregunta formulada por la Parlamentaria Foral, Ilma. Sra. doña Helena Berruezo Valencia, perteneciente al Grupo Parlamentario Socialistas del Parlamento de Navarra, sobre la Ley Foral de ordenación del alumbrado para la protección del medio nocturno, para la que se solicita respuesta por escrito, tiene el honor de remitir la siguiente contestación:</w:t>
      </w:r>
    </w:p>
    <w:p>
      <w:pPr>
        <w:pStyle w:val="Normal"/>
        <w:rPr/>
      </w:pPr>
      <w:r>
        <w:rPr>
          <w:rStyle w:val="Normal1"/>
          <w:lang w:val="es-ES_tradnl"/>
        </w:rPr>
        <w:t>¿Para cuándo tiene previsto el Gobierno de Navarra elaborar el reglamento para el desarrollo de la Ley Foral 2005/ de 9 de noviembre de Ordenación del Alumbrado para la Protección del Medio Nocturno?</w:t>
      </w:r>
    </w:p>
    <w:p>
      <w:pPr>
        <w:pStyle w:val="Normal"/>
        <w:rPr/>
      </w:pPr>
      <w:r>
        <w:rPr>
          <w:rStyle w:val="Normal1"/>
          <w:lang w:val="es-ES_tradnl"/>
        </w:rPr>
        <w:t>El Reglamento está en fase de elaboración, habiéndose realizado consultas sobre su redacción con el Departamento de Industria y Tecnología, Comercio y Trabajo y con la Agencia Energética del Ayuntamiento de Pamplona. Se prevé que su aprobación se produzca en el primer semestre del año 2007.</w:t>
      </w:r>
    </w:p>
    <w:p>
      <w:pPr>
        <w:pStyle w:val="Normal"/>
        <w:rPr/>
      </w:pPr>
      <w:r>
        <w:rPr>
          <w:rStyle w:val="Normal1"/>
          <w:lang w:val="es-ES_tradnl"/>
        </w:rPr>
        <w:t>Es cuanto tengo el honor de comunicar en cumplimiento de lo dispuesto en los artículos 184 y siguientes del Reglamento del Parlamento de Navarra.</w:t>
      </w:r>
    </w:p>
    <w:p>
      <w:pPr>
        <w:pStyle w:val="Normal"/>
        <w:rPr/>
      </w:pPr>
      <w:r>
        <w:rPr>
          <w:rStyle w:val="Normal1"/>
          <w:lang w:val="es-ES_tradnl"/>
        </w:rPr>
        <w:t>Pamplona, 13 de septiembre de 2006</w:t>
      </w:r>
    </w:p>
    <w:p>
      <w:pPr>
        <w:pStyle w:val="Normal"/>
        <w:keepLines/>
        <w:widowControl/>
        <w:bidi w:val="0"/>
        <w:spacing w:lineRule="exact" w:line="230" w:before="0" w:after="113"/>
        <w:ind w:firstLine="283"/>
        <w:jc w:val="both"/>
        <w:rPr/>
      </w:pPr>
      <w:r>
        <w:rPr>
          <w:rStyle w:val="Normal1"/>
          <w:lang w:val="es-ES_tradnl"/>
        </w:rPr>
        <w:t>El Consejero de Medio Ambiente, Ordenación del Territorio y Vivienda: José Andrés Burguete Torr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