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octubre de 2006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el Grupo Parlamentario Izquierda Unida de Navarra-Nafarroako Ezker Batua ha presentado la proposición de Ley Foral de modificación del artículo 5 b) de la Ley Foral 18/1986, de 15 de diciembre, del Vascuence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5 del Reglamento de la Cámara, previa audiencia de la Junta de Portavoces,</w:t>
      </w:r>
    </w:p>
    <w:p>
      <w:pPr>
        <w:pStyle w:val="Normal"/>
        <w:rPr/>
      </w:pPr>
      <w:r>
        <w:rPr>
          <w:rStyle w:val="Normal1"/>
          <w:lang w:val="es-ES_tradnl"/>
        </w:rPr>
        <w:t>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l artículo 5 b) de la Ley Foral 18/1986, de 15 de diciembre, del Vascuence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Remitir la referida proposición de Ley Foral al Gobierno de Navarra a los efectos previstos en el artículo 145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6 de octu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 xml:space="preserve">modificación del artículo 5 b) </w:t>
        <w:br/>
        <w:t>de la Ley Foral 18/1986, de 15 de diciembre, del Vascuence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8/1986, de 15 de diciembre, del Vascuence enumeró los municipios navarros que integraban las diferentes zonas lingüísticas con arreglos a los criterios sociolingüísticos y políticos que el legislador consideró oportunos en aquel momento.</w:t>
      </w:r>
    </w:p>
    <w:p>
      <w:pPr>
        <w:pStyle w:val="Normal"/>
        <w:rPr/>
      </w:pPr>
      <w:r>
        <w:rPr>
          <w:rStyle w:val="Normal1"/>
          <w:lang w:val="es-ES_tradnl"/>
        </w:rPr>
        <w:t>Diecinueve años después de la aprobación de aquella regulación es notorio que se han producido desarrollos sociales y urbanísticos que han creado una trama urbana residencial continua en el conjunto de la Comarca de Pamplona.</w:t>
      </w:r>
    </w:p>
    <w:p>
      <w:pPr>
        <w:pStyle w:val="Normal"/>
        <w:rPr/>
      </w:pPr>
      <w:r>
        <w:rPr>
          <w:rStyle w:val="Normal1"/>
          <w:lang w:val="es-ES_tradnl"/>
        </w:rPr>
        <w:t>De hecho, existe hoy una conurbación de Pamplona con componentes sociológicos y sociolingüísticos similares que aconsejan y justifican adaptar y revisar la zonificación que en 1986 estableció la Ley Foral vigente. Una conurbación donde, por ejemplo, la demanda de escolarización en vascuence o euskera y en centros educativos públicos ha crecido espectacularmente.</w:t>
      </w:r>
    </w:p>
    <w:p>
      <w:pPr>
        <w:pStyle w:val="Normal"/>
        <w:rPr/>
      </w:pPr>
      <w:r>
        <w:rPr>
          <w:rStyle w:val="Normal1"/>
          <w:lang w:val="es-ES_tradnl"/>
        </w:rPr>
        <w:t>La adaptación y revisión debe pasar, para atender desde la Administración la demanda social, por incorporar a la denominada zona mixta el conjunto de la conurbación de Pamplona.</w:t>
      </w:r>
    </w:p>
    <w:p>
      <w:pPr>
        <w:pStyle w:val="Normal"/>
        <w:rPr/>
      </w:pPr>
      <w:r>
        <w:rPr>
          <w:rStyle w:val="Normal1"/>
          <w:lang w:val="es-ES_tradnl"/>
        </w:rPr>
        <w:t>Este cambio despejaría los obstáculos para que la administración pudiera atender la demanda de enseñanza en euskera en la educación obligatoria en esta área sin artificiales y burocráticas discriminaciones derivadas del municipio concreto de residencia.</w:t>
      </w:r>
    </w:p>
    <w:p>
      <w:pPr>
        <w:pStyle w:val="Normal"/>
        <w:rPr/>
      </w:pPr>
      <w:r>
        <w:rPr>
          <w:rStyle w:val="Normal1"/>
          <w:lang w:val="es-ES_tradnl"/>
        </w:rPr>
        <w:t>Además, un reciente estudio sociolingüístico elaborado por el Gobierno de Navarra en los cuatro municipios de la Comarca de Pamplona que permanecen en la zona no vascófona (Aranguren, Beriáin, Galar y Noáin-Valle de Elorz) advierte que un 71,7 por ciento de sus ciudadanos desean pasar a la zona mixta.</w:t>
      </w:r>
    </w:p>
    <w:p>
      <w:pPr>
        <w:pStyle w:val="Normal"/>
        <w:rPr/>
      </w:pPr>
      <w:r>
        <w:rPr>
          <w:rStyle w:val="Normal1"/>
          <w:lang w:val="es-ES_tradnl"/>
        </w:rPr>
        <w:t>Por otro lado, desde 1986 y como consecuencia del mismo proceso de desarrollo urbanístico y demográfico, se han producido en la Comarca de Pamplona algunos procesos de segregación de municipios que afectan principalmente a las antiguas Cendeas de Ansoáin, Zizur, Galar y Olza y también cambios de denominación oficial que aconsejan actualizar la relación de municipios que en el presente comprenden la zona mixt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El artículo 5, letra b) de la Ley Foral 18/1986, de 15 de diciembre, del Vascuence quedará redactado del siguien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Una zona mixta integrada por los términos municipales de : Abárzuza, Ansóain, Aoiz, Aranguren, Arce, Atez, Barañáin, Beriáin, Berrioplano, Berriozar, Bidaurreta, Burgui, Burlada, Ciriza, Cizur, Echarri, Etxauri, Egüés, Ezcároz, Esparza, Estella, Ezcabarte, Galar, Garde, Goñi, Güesa, Guesálaz, Huarte, Isaba, Iza, Izalzu, Jaurrieta, Juslapeña, Lezáun, Lizoáin, Noáin-Valle de Elorz, Ochagavía, Odieta, Oláibar, Olza, Ollo, Orkoien, Oronz, Oroz-Betelu, Pamplona, Puente la Reina, Roncal, Salinas de Oro, Sarriés, Urzainqui, Uztárroz, Vidángoz, Villava, Yerri, Zabalza y Zizur Mayor”.</w:t>
      </w:r>
    </w:p>
    <w:p>
      <w:pPr>
        <w:pStyle w:val="Lcaptulo"/>
        <w:rPr/>
      </w:pPr>
      <w:r>
        <w:rPr>
          <w:lang w:val="es-ES_tradnl"/>
        </w:rPr>
        <w:t>Disposición final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1 de enero de 2007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