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Ilmo. Sr. D. Miguel José Izu Belloso, del G.P. Izquierda Unida de Navarra-Nafarroako Ezker Batua, solicita la conversión en pregunta, con contestación oral, de la que para su respuesta escrita fue formulada en su día sobre los recursos de casación interpuestos por la Administración de la Comunidad Foral de Navarra y sus organismos autónomos contra sentencias de la Sala de lo Contencioso-Administrativo del Tribunal Superior de Justicia de Navarra en el período comprendido entre el 1 de enero de 1996 y el 31 de diciembre de 2005, por haber transcurrido más de quince días desde su publicación en el Boletín Oficial del Parlamento de Navarra sin que el Gobierno de Navarra haya remitido a este Parlamento la correspondiente contestación.</w:t>
      </w:r>
    </w:p>
    <w:p>
      <w:pPr>
        <w:pStyle w:val="Normal"/>
        <w:rPr/>
      </w:pPr>
      <w:r>
        <w:rPr>
          <w:rStyle w:val="Normal1"/>
          <w:lang w:val="es-ES_tradnl"/>
        </w:rPr>
        <w:t>Habida cuenta que el artículo 190 del Reglamento del Parlamento de Navarra establece que la contestación por escrito a las preguntas deberá realizarse dentro de los quince días siguientes a su publicación y que ordena a esta Presidencia, –a petición de quien las hubiera formulado– su inclusión en el orden del día de la siguiente sesión de la Comisión competente para su respuesta oral, si no se hubiese recibido contestación escrita en el plazo anteriormente señalado, supuesto que concurre en la pregunta referenciada en la solicitud del Ilmo. Sr. D. Miguel José Izu Belloso y que se adjunta a esta Resolución.</w:t>
      </w:r>
    </w:p>
    <w:p>
      <w:pPr>
        <w:pStyle w:val="Normal"/>
        <w:rPr/>
      </w:pPr>
      <w:r>
        <w:rPr>
          <w:rStyle w:val="Normal1"/>
          <w:lang w:val="es-ES_tradnl"/>
        </w:rPr>
        <w:t>Esta Presidencia, en su virtud, HA RESUELTO:</w:t>
      </w:r>
    </w:p>
    <w:p>
      <w:pPr>
        <w:pStyle w:val="Normal"/>
        <w:rPr/>
      </w:pPr>
      <w:r>
        <w:rPr>
          <w:rStyle w:val="Normal1"/>
          <w:b/>
          <w:lang w:val="es-ES_tradnl"/>
        </w:rPr>
        <w:t>1.º</w:t>
      </w:r>
      <w:r>
        <w:rPr>
          <w:rStyle w:val="Normal1"/>
          <w:lang w:val="es-ES_tradnl"/>
        </w:rPr>
        <w:t xml:space="preserve"> Disponer la inclusión de la pregunta sobre los recursos de casación interpuestos por la Administración de la Comunidad Foral de Navarra y sus organismos autónomos contra sentencias de la Sala de lo Contencioso-Administrativo del Tribunal Superior de Justicia de Navarra en el período comprendido entre el 1 de enero de 1996 y el 31 de diciembre de 2005, en el orden del día de la próxima sesión de la Comisión de Presidencia, Justicia e Interior, para su contestación oral por el Consejero competente.</w:t>
      </w:r>
    </w:p>
    <w:p>
      <w:pPr>
        <w:pStyle w:val="Normal"/>
        <w:rPr/>
      </w:pPr>
      <w:r>
        <w:rPr>
          <w:rStyle w:val="Normal1"/>
          <w:b/>
          <w:lang w:val="es-ES_tradnl"/>
        </w:rPr>
        <w:t>2.º</w:t>
      </w:r>
      <w:r>
        <w:rPr>
          <w:rStyle w:val="Normal1"/>
          <w:lang w:val="es-ES_tradnl"/>
        </w:rPr>
        <w:t xml:space="preserve"> Trasladar esta Resolución al Consejero de Presidencia, Justicia e Interior del Gobierno de Navarra y al Ilmo. Sr. D. Miguel José Izu Belloso.</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11 de octubre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