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txea Ezkurra jaunak galdera egin du Mendillorriko Institutuko obrak egiteko faseei eta amaiera da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la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l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Patxi Telletxea Ezkurra jaunak galdera bat egin du Mendillorriko institutuko obrak egiteko faseei buruz. Hona hemen Hezkuntza kontseilariaren erantzuna.</w:t>
      </w:r>
    </w:p>
    <w:p>
      <w:pPr>
        <w:pStyle w:val="Normal"/>
        <w:rPr/>
      </w:pPr>
      <w:r>
        <w:rPr>
          <w:rStyle w:val="Normal1"/>
          <w:lang w:val="es-ES_tradnl"/>
        </w:rPr>
        <w:t>Mendillorriko bigarren hezkuntzako institutuaren proiektua eta eraikuntza bi fasetan eginen da: Lehenengoa 2007ko udan, eta bigarrena, 2008ko uda baino lehen. Institutua 2008ko uda baino lehen erabat bukatuko da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kontseilaria: Luis Cam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