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Ara</w:t>
        <w:softHyphen/>
        <w:t>lar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ek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