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ejecución de lo dispuesto en el Reglamento de la Cámara, se ordena la publicación en el Boletín Oficial del Parlamento de Navarra de las resoluciones aprobadas por el Pleno del Parlamento de Navarra, en sesión celebrada el día 20 de octubre de 2006, en relación con el debate de la comunicación del Gobierno de Navarra sobre el estado de la Comunidad Foral de 2006.</w:t>
      </w:r>
    </w:p>
    <w:p>
      <w:pPr>
        <w:pStyle w:val="Normal"/>
        <w:rPr/>
      </w:pPr>
      <w:r>
        <w:rPr>
          <w:rStyle w:val="Normal1"/>
          <w:lang w:val="es-ES_tradnl"/>
        </w:rPr>
        <w:t>Pamplona, 25 de octubre de 2006</w:t>
      </w:r>
    </w:p>
    <w:p>
      <w:pPr>
        <w:pStyle w:val="Normal"/>
        <w:rPr/>
      </w:pPr>
      <w:r>
        <w:rPr>
          <w:rStyle w:val="Normal1"/>
          <w:lang w:val="es-ES_tradnl"/>
        </w:rPr>
        <w:t>El Presidente: Rafael Gurrea Induráin</w:t>
      </w:r>
    </w:p>
    <w:p>
      <w:pPr>
        <w:pStyle w:val="Titulotexto"/>
        <w:rPr/>
      </w:pPr>
      <w:r>
        <w:rPr>
          <w:lang w:val="es-ES_tradnl"/>
        </w:rPr>
        <w:t>Resoluciones aprobadas por el Pleno en sesión celebrada el día 20 de octubre de 2006, en relación con el debate de la comunicación del Gobierno de Navarra sobre el estado de la Comunidad Foral de 2006</w:t>
      </w:r>
    </w:p>
    <w:p>
      <w:pPr>
        <w:pStyle w:val="Normal"/>
        <w:rPr/>
      </w:pPr>
      <w:r>
        <w:rPr>
          <w:rStyle w:val="Normal1"/>
          <w:rFonts w:cs="Helvetica LT Std"/>
          <w:b/>
          <w:sz w:val="19"/>
          <w:lang w:val="es-ES_tradnl"/>
        </w:rPr>
        <w:t>Primera.</w:t>
      </w:r>
      <w:r>
        <w:rPr>
          <w:rStyle w:val="Normal1"/>
          <w:lang w:val="es-ES_tradnl"/>
        </w:rPr>
        <w:t xml:space="preserve"> El Parlamento de Navarra reitera la vigencia de los principios enumerados en la Resolución sobre la lucha contra el terrorismo aprobada por el Congreso de los Diputados en mayo de 2005.</w:t>
      </w:r>
    </w:p>
    <w:p>
      <w:pPr>
        <w:pStyle w:val="Normal"/>
        <w:rPr/>
      </w:pPr>
      <w:r>
        <w:rPr>
          <w:rStyle w:val="Normal1"/>
          <w:b/>
          <w:lang w:val="es-ES_tradnl"/>
        </w:rPr>
        <w:t>Segunda.</w:t>
      </w:r>
      <w:r>
        <w:rPr>
          <w:rStyle w:val="Normal1"/>
          <w:lang w:val="es-ES_tradnl"/>
        </w:rPr>
        <w:t xml:space="preserve"> El Grupo Parlamentario Socialista insta al Parlamento de Navarra y al Gobierno de Navarra a la celebración institucional del 25 aniversario de la promulgación de la LORAFNA, a fin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r a conocer a la ciudadanía navarra la norma fundamental que regula su régimen político e instituc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itir un mayor y mejor conocimiento físico de las instituciones que representan al pueblo navarro y están básicamente a su serv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r a las generaciones más jóvenes, nacidas ya en pleno período democrático, a tomar conciencia de su personalidad institucional.</w:t>
      </w:r>
    </w:p>
    <w:p>
      <w:pPr>
        <w:pStyle w:val="Normal"/>
        <w:rPr/>
      </w:pPr>
      <w:r>
        <w:rPr>
          <w:rStyle w:val="Normal1"/>
          <w:b/>
          <w:lang w:val="es-ES_tradnl"/>
        </w:rPr>
        <w:t>Tercera.</w:t>
      </w:r>
      <w:r>
        <w:rPr>
          <w:rStyle w:val="Normal1"/>
          <w:lang w:val="es-ES_tradnl"/>
        </w:rPr>
        <w:t xml:space="preserve"> El Parlamento expresa la necesidad de que en el debate presupuestario de los Presupuestos Generales del Estado se produzca un mayor aumento inversor para Navarra. A tal fin, los Grupos Parlamentarios navarros trabajaremos e incidiremos en ese ámbito para que se llegue a tal fin.</w:t>
      </w:r>
    </w:p>
    <w:p>
      <w:pPr>
        <w:pStyle w:val="Normal"/>
        <w:rPr/>
      </w:pPr>
      <w:r>
        <w:rPr>
          <w:rStyle w:val="Normal1"/>
          <w:b/>
          <w:lang w:val="es-ES_tradnl"/>
        </w:rPr>
        <w:t>Cuarta.</w:t>
      </w:r>
      <w:r>
        <w:rPr>
          <w:rStyle w:val="Normal1"/>
          <w:lang w:val="es-ES_tradnl"/>
        </w:rPr>
        <w:t xml:space="preserve"> El Parlamento de Navarra manifiesta, una vez más, su compromiso con los derechos del pueblo saharaui así como denuncia la actitud de Marruecos que los vulnera continuamente en su ocupación del Sahara Occidental.</w:t>
      </w:r>
    </w:p>
    <w:p>
      <w:pPr>
        <w:pStyle w:val="Normal"/>
        <w:rPr/>
      </w:pPr>
      <w:r>
        <w:rPr>
          <w:rStyle w:val="Normal1"/>
          <w:b/>
          <w:lang w:val="es-ES_tradnl"/>
        </w:rPr>
        <w:t>Quinta.</w:t>
      </w:r>
      <w:r>
        <w:rPr>
          <w:rStyle w:val="Normal1"/>
          <w:lang w:val="es-ES_tradnl"/>
        </w:rPr>
        <w:t xml:space="preserve"> El Parlamento de Navarra muestra su compromiso con el desarrollo en las zonas más desfavorecidas del mundo y se compromete con políticas de cooperación que posibiliten el desarrollo económico en los lugares menos desarrollados y generalmente exportadores de mano de obra.</w:t>
      </w:r>
    </w:p>
    <w:p>
      <w:pPr>
        <w:pStyle w:val="Normal"/>
        <w:rPr/>
      </w:pPr>
      <w:r>
        <w:rPr>
          <w:rStyle w:val="Normal1"/>
          <w:b/>
          <w:lang w:val="es-ES_tradnl"/>
        </w:rPr>
        <w:t>Sexta.</w:t>
      </w:r>
      <w:r>
        <w:rPr>
          <w:rStyle w:val="Normal1"/>
          <w:lang w:val="es-ES_tradnl"/>
        </w:rPr>
        <w:t xml:space="preserve"> 1. El Parlamento de Navarra muestra su más profundo anhelo por vivir en una sociedad sin violencia, sin presión terrorista ni coacciones: Reafirmamos nuestra firme voluntad de poner todos los medios a nuestro alcance para vivir en una Navarra en Paz, Libertad y con Dignidad, sin que los referidos esfuerzos pongan en riesgo el futuro de Navarra como Comunidad Histórica y Diferenciada, con pleno respeto al marco de la LORAFNA y de la Constitución Española y sin poner un precio político en el que Navarra pueda ser moneda de cambio en el proceso iniciado por el Gobierno de la Nación.</w:t>
      </w:r>
    </w:p>
    <w:p>
      <w:pPr>
        <w:pStyle w:val="Normal"/>
        <w:rPr/>
      </w:pPr>
      <w:r>
        <w:rPr>
          <w:rStyle w:val="Normal1"/>
          <w:lang w:val="es-ES_tradnl"/>
        </w:rPr>
        <w:t>2. El Parlamento de Navarra muestra su rechazo a la posible creación de “mesas de diálogo” al margen de las instituciones representativas de las fuerzas democráticas, y a que el status político de Navarra sea objeto de negociación fuera de las Instituciones de la Comunidad Foral. La voluntad popular queda reflejada en el Parlamento de Navarra y es ahí donde deben reflejarse las distintas opciones y valoraciones políticas sobre cualquier tema de interés para la ciudadanía de Navarra.</w:t>
      </w:r>
    </w:p>
    <w:p>
      <w:pPr>
        <w:pStyle w:val="Normal"/>
        <w:rPr/>
      </w:pPr>
      <w:r>
        <w:rPr>
          <w:rStyle w:val="Normal1"/>
          <w:lang w:val="es-ES_tradnl"/>
        </w:rPr>
        <w:t>3. El Parlamento de Navarra defiende la necesidad de que cualquier proceso de búsqueda del fin de la violencia que lleve a cabo el Gobierno Central, se haga desde la más absoluta transparencia, la máxima información posible y una absoluta lealtad para con todas las administraciones e instituciones que directa o indirectamente puedan verse involucradas en el transcurso del mismo.</w:t>
      </w:r>
    </w:p>
    <w:p>
      <w:pPr>
        <w:pStyle w:val="Normal"/>
        <w:rPr/>
      </w:pPr>
      <w:r>
        <w:rPr>
          <w:rStyle w:val="Normal1"/>
          <w:lang w:val="es-ES_tradnl"/>
        </w:rPr>
        <w:t>4. El Parlamento de Navarra una vez más muestra su apoyo, comprensión y solidaridad a las víctimas del terrorismo, a quienes reconoce la eterna deuda que la democracia tiene con todas ellas, símbolo permanente de la lucha por la libertad y la justicia frente a los violentos.</w:t>
      </w:r>
    </w:p>
    <w:p>
      <w:pPr>
        <w:pStyle w:val="Normal"/>
        <w:rPr/>
      </w:pPr>
      <w:r>
        <w:rPr>
          <w:rStyle w:val="Normal1"/>
          <w:b/>
          <w:lang w:val="es-ES_tradnl"/>
        </w:rPr>
        <w:t>Séptima.</w:t>
      </w:r>
      <w:r>
        <w:rPr>
          <w:rStyle w:val="Normal1"/>
          <w:lang w:val="es-ES_tradnl"/>
        </w:rPr>
        <w:t xml:space="preserve"> El Parlamento de Navarra considera de la mayor importancia estratégica para el presente y futuro de la Comunidad Foral de Navarra la inmediata construcción del Corredor Navarro de Alta Velocidad, como nuevo eje de comunicaciones ferroviario para pasajeros y como infraestructura para el transporte de mercancías en ancho internacional hacia Europa, dentro del Corredor Cantábrico-Mediterráneo.</w:t>
      </w:r>
    </w:p>
    <w:p>
      <w:pPr>
        <w:pStyle w:val="Normal"/>
        <w:rPr/>
      </w:pPr>
      <w:r>
        <w:rPr>
          <w:rStyle w:val="Normal1"/>
          <w:lang w:val="es-ES_tradnl"/>
        </w:rPr>
        <w:t>En base a ello, el Parlamento de Navarra insta al Gobierno de la Nación para que se firme de inmediato el Convenio que permita una significativa y real cooperación de la Comunidad Foral de Navarra en la construcción y financiación del Corredor Navarro de Alta Velocidad entre Zaragoza – Tudela – Pamplona y la conexión con la “Y” Vasca, de forma que los desembolsos económicos que realice Navarra para la construcción de dichas obras sean descontados de la aportación anual que efectúa Navarra al Estado, en aplicación y desarrollo del Convenio Económico; y todo ello con el objetivo de la entrada en servicio del Corredor Navarro de Alta Velocidad entre Zaragoza, Tudela y Pamplona para el año 2011 y la Conexión con la “Y” Vasca para el año 2013.</w:t>
      </w:r>
    </w:p>
    <w:p>
      <w:pPr>
        <w:pStyle w:val="Normal"/>
        <w:rPr/>
      </w:pPr>
      <w:r>
        <w:rPr>
          <w:rStyle w:val="Normal1"/>
          <w:b/>
          <w:lang w:val="es-ES_tradnl"/>
        </w:rPr>
        <w:t>Octava.</w:t>
      </w:r>
      <w:r>
        <w:rPr>
          <w:rStyle w:val="Normal1"/>
          <w:lang w:val="es-ES_tradnl"/>
        </w:rPr>
        <w:t xml:space="preserve"> El Parlamento de Navarra insta al Gobierno de la Nación a que aplique un sistema de reparto de los fondos europeos de Desarrollo Rural asignados a España para el periodo 2007-2013, que sea transparente y objetivo y en el que no haya discriminación ligada al color político del Gobierno en cada Comunidad Autónoma. Estableciendo una distribución equitativa en la que se tenga en cuenta el porcentaje del reparto anterior 2000-2006. El mismo criterio deberá aplicarse para los fondos FEDER y FSE.</w:t>
      </w:r>
    </w:p>
    <w:p>
      <w:pPr>
        <w:pStyle w:val="Normal"/>
        <w:rPr/>
      </w:pPr>
      <w:r>
        <w:rPr>
          <w:rStyle w:val="Normal1"/>
          <w:b/>
          <w:lang w:val="es-ES_tradnl"/>
        </w:rPr>
        <w:t>Novena.</w:t>
      </w:r>
      <w:r>
        <w:rPr>
          <w:rStyle w:val="Normal1"/>
          <w:lang w:val="es-ES_tradnl"/>
        </w:rPr>
        <w:t xml:space="preserve"> El Parlamento de Navarra insta al Gobierno de la Nación para que de acuerdo con sus competencias eleve la cuantía de las pensiones de viudedad hasta alcanzar el Salario Mínimo Interprofesional, e incremente la misma hasta el 70 por 100 de la base reguladora.</w:t>
      </w:r>
    </w:p>
    <w:p>
      <w:pPr>
        <w:pStyle w:val="Normal"/>
        <w:rPr/>
      </w:pPr>
      <w:r>
        <w:rPr>
          <w:rStyle w:val="Normal1"/>
          <w:b/>
          <w:lang w:val="es-ES_tradnl"/>
        </w:rPr>
        <w:t>Décima.</w:t>
      </w:r>
      <w:r>
        <w:rPr>
          <w:rStyle w:val="Normal1"/>
          <w:lang w:val="es-ES_tradnl"/>
        </w:rPr>
        <w:t xml:space="preserve"> El Parlamento de Navarra considera manifiestamente insuficientes los recursos económicos que destina el Gobierno de la Nación para las inversiones de su competencia en Navarra, así como fuera de Navarra en infraestructuras de comunicaciones que son de especial interés para la Comunidad Foral.</w:t>
      </w:r>
    </w:p>
    <w:p>
      <w:pPr>
        <w:pStyle w:val="Normal"/>
        <w:rPr/>
      </w:pPr>
      <w:r>
        <w:rPr>
          <w:rStyle w:val="Normal1"/>
          <w:lang w:val="es-ES_tradnl"/>
        </w:rPr>
        <w:t>Por ello, el Parlamento de Navarra manifiesta su disconformidad con el tratamiento que la Comunidad Foral de Navarra recibe en materia de inversiones del Estado y reclama del Gobierno de la Nación el cumplimiento de los compromisos adquiridos en materia de infraestructuras con Navarra, así como un trato equitativo en correspondencia con el esfuerzo inversor que está realizando Navarra en desarrollo de dichos compromisos mutuos.</w:t>
      </w:r>
    </w:p>
    <w:p>
      <w:pPr>
        <w:pStyle w:val="Normal"/>
        <w:rPr/>
      </w:pPr>
      <w:r>
        <w:rPr>
          <w:rStyle w:val="Normal1"/>
          <w:lang w:val="es-ES_tradnl"/>
        </w:rPr>
        <w:t>En base a lo anterior, el Parlamento de Navarra insta al Gobierno de la Nación al inmediato inicio de las obras correspondientes a las Autovías de Medinaceli-Soria-Tudela, Pamplona-Jaca-Huesca (en territorio de Aragón) para su finalización en el año 2010, y la conexión de la Autovía del Camino con la Red de Carreteras del Estado en La Rioja para su finalización en 2008. Igualmente insta al Gobierno de la Nación a acelerar al máximo la reforma integral del Aeropuerto de Pamplona-Noáin.</w:t>
      </w:r>
    </w:p>
    <w:p>
      <w:pPr>
        <w:pStyle w:val="Normal"/>
        <w:keepLines/>
        <w:widowControl/>
        <w:bidi w:val="0"/>
        <w:spacing w:lineRule="exact" w:line="230" w:before="0" w:after="113"/>
        <w:ind w:firstLine="283"/>
        <w:jc w:val="both"/>
        <w:rPr/>
      </w:pPr>
      <w:r>
        <w:rPr>
          <w:rStyle w:val="Normal1"/>
          <w:b/>
          <w:lang w:val="es-ES_tradnl"/>
        </w:rPr>
        <w:t>Undécima.</w:t>
      </w:r>
      <w:r>
        <w:rPr>
          <w:rStyle w:val="Normal1"/>
          <w:lang w:val="es-ES_tradnl"/>
        </w:rPr>
        <w:t xml:space="preserve"> El Parlamento de Navarra insta al Gobierno de la Nación a que, en el ámbito de la Junta de Transferencias, se negocie la asunción por parte de la Comunidad Foral de las competencias pendientes en Tráfico y Seguridad Vial, Gestión del Aeropuerto y la prevista en el artículo 54 de la LORAFNA respecto al régimen económico de la Seguridad So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