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pregunta formulada por el Parlamentario Foral Ilmo. Sr. D. José Luis Izco Biarge sobre medidas a adoptar para incentivar la superación del minifundismo loca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respuesta oral ante el Pleno de la Cámara, al Consejero de Administración Lo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adoptar medidas para incentivar la superación del minifundismo local? Caso de tenerlo previsto, ¿qué tipo de medidas, a qué entidades locales y en qué fecha piensa aplicarlas?</w:t>
      </w:r>
    </w:p>
    <w:p>
      <w:pPr>
        <w:pStyle w:val="Normal"/>
        <w:rPr/>
      </w:pPr>
      <w:r>
        <w:rPr>
          <w:rStyle w:val="Normal1"/>
          <w:lang w:val="es-ES_tradnl"/>
        </w:rPr>
        <w:t>Pamplona, 31 de octu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