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noviembre de 2006, acordó admitir a trámite la moción presentada por el Grupo Parlamentario Socialistas del Parlamento de Navarra, por la que se insta al Gobierno de Navarra a bonificar la cuota de la Seguridad Social a todas las mujeres cotitulares de una explotación agrícola o ganader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su debate y aprob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s mujeres del mundo rural en Navarra, como prácticamente en el resto del Estado, viven en su mayoría en una situación de anonimato, y la mayor parte de ellas aportan su trabajo en la explotación familiar.</w:t>
      </w:r>
    </w:p>
    <w:p>
      <w:pPr>
        <w:pStyle w:val="Normal"/>
        <w:rPr/>
      </w:pPr>
      <w:r>
        <w:rPr>
          <w:rStyle w:val="Normal1"/>
          <w:lang w:val="es-ES_tradnl"/>
        </w:rPr>
        <w:t>Según un informe del Instituto Navarro de la Mujer, la mayor parte de las mujeres que trabajan en el sector agrario son percibidas como apoyo al negocio familiar y lo realizan sin ningún tipo de remuneración personal, derechos sociales e identidad profesional, apareciendo reflejadas en el censo agrario como cónyuges del titular.</w:t>
      </w:r>
    </w:p>
    <w:p>
      <w:pPr>
        <w:pStyle w:val="Normal"/>
        <w:rPr/>
      </w:pPr>
      <w:r>
        <w:rPr>
          <w:rStyle w:val="Normal1"/>
          <w:lang w:val="es-ES_tradnl"/>
        </w:rPr>
        <w:t>Según el CEIN (Centro Europeo de Empresas e Innovación de Navarra), “tan sólo el 15 % de las personas que se dedican a la agricultura y ganadería en Navarra a titulo principal son mujeres”, pero ello no significa que no trabajen.</w:t>
      </w:r>
    </w:p>
    <w:p>
      <w:pPr>
        <w:pStyle w:val="Normal"/>
        <w:rPr/>
      </w:pPr>
      <w:r>
        <w:rPr>
          <w:rStyle w:val="Normal1"/>
          <w:lang w:val="es-ES_tradnl"/>
        </w:rPr>
        <w:t>Por todo ello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bonifique con al menos un 20% durante 3 años la cuota de la Seguridad Social de todas aquellas mujeres cotitulares de explotaciones, menores de 40 años, cuyo cónyuge sea titular de la una explotación agrícola o ganadera y esté dado de alta en el Régimen Especial Agrario de la Seguridad Social. Esta bonificación se sumaría al 30% que durante esos tres primeros años ofrece el Ministerio de Agricultura para incentivar la afiliación de las mujeres al REASS.</w:t>
      </w:r>
    </w:p>
    <w:p>
      <w:pPr>
        <w:pStyle w:val="Normal"/>
        <w:rPr/>
      </w:pPr>
      <w:r>
        <w:rPr>
          <w:rStyle w:val="Normal1"/>
          <w:lang w:val="es-ES_tradnl"/>
        </w:rPr>
        <w:t>Pamplona a 16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