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6 de noviembre de 2006, acordó admitir a trámite la pregunta formulada por el Parlamentario Foral Ilmo. Sr. D. Miguel José Izu Belloso sobre las previsiones del Departamento de Educación para atender la demanda de enseñanza secundaria en la zona de Huarte, Egüés y Esteribar,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6 de noviem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Actualmente los estudiantes de secundaria de la localidad de Huarte y sus alrededores acuden a los centros existentes en Burlada. Teniendo en cuenta el desarrollo urbanístico que se está produciendo y el importante aumento de población que se producirá a medio plazo en Huarte, Egüés y Esteribar, ¿qué previsiones tiene el Departamento de Educación para atender la demanda de enseñanza secundaria en los próximos años de dicha zona? ¿Ha previsto la futura creación de un nuevo centro de secundaria en cualquiera de esas localidades?</w:t>
      </w:r>
    </w:p>
    <w:p>
      <w:pPr>
        <w:pStyle w:val="Normal"/>
        <w:rPr/>
      </w:pPr>
      <w:r>
        <w:rPr>
          <w:rStyle w:val="Normal1"/>
          <w:lang w:val="es-ES_tradnl"/>
        </w:rPr>
        <w:t>Pamplona-Iruña, a 2 de noviembre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