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s gestiones realizadas por el Gobierno de Navarra para garantizar un mantenimiento mínimo de la vía férrea Soria-Castejón, publicada en el Boletín Oficial del Parlamento de Navarra núm. 66 de 30 de junio de 2006.</w:t>
      </w:r>
    </w:p>
    <w:p>
      <w:pPr>
        <w:pStyle w:val="Normal"/>
        <w:rPr/>
      </w:pPr>
      <w:r>
        <w:rPr>
          <w:rStyle w:val="Normal1"/>
          <w:lang w:val="es-ES_tradnl"/>
        </w:rPr>
        <w:t>Pamplona, 31 de jul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a la pregunta parlamentaria formulada por el Ilmo. Sr. D. Maiorga Ramirez Erro, Parlamentario Foral adscrito al Grupo Parlamentario Eusko Alkartasuna, sobre las gestiones en relación con la vía férrea Soria-Castejón, tiene el honor de remitir la siguiente contestación.</w:t>
      </w:r>
    </w:p>
    <w:p>
      <w:pPr>
        <w:pStyle w:val="Normal"/>
        <w:rPr/>
      </w:pPr>
      <w:r>
        <w:rPr>
          <w:rStyle w:val="Normal1"/>
          <w:lang w:val="es-ES_tradnl"/>
        </w:rPr>
        <w:t>Pregunta:</w:t>
      </w:r>
    </w:p>
    <w:p>
      <w:pPr>
        <w:pStyle w:val="Normal"/>
        <w:rPr/>
      </w:pPr>
      <w:r>
        <w:rPr>
          <w:rStyle w:val="Normal1"/>
          <w:spacing w:val="0"/>
          <w:lang w:val="es-ES_tradnl"/>
        </w:rPr>
        <w:t>1º.- ¿Ha llevado el Gobierno de Navarra a cabo alguna gestión ante Renfe y ahora ADIF durante los últimos diez años tendente a garantizar un mantenimiento mínimo de la infraestructura?</w:t>
      </w:r>
    </w:p>
    <w:p>
      <w:pPr>
        <w:pStyle w:val="Normal"/>
        <w:rPr/>
      </w:pPr>
      <w:r>
        <w:rPr>
          <w:rStyle w:val="Normal1"/>
          <w:lang w:val="es-ES_tradnl"/>
        </w:rPr>
        <w:t>2º.- ¿Ha llevado el Gobierno de Navarra a cago alguna gestión ante ADIF para evitar que dicha línea desaparezca del mapa de infraestructuras de dicho administrador?</w:t>
      </w:r>
    </w:p>
    <w:p>
      <w:pPr>
        <w:pStyle w:val="Normal"/>
        <w:rPr/>
      </w:pPr>
      <w:r>
        <w:rPr>
          <w:rStyle w:val="Normal1"/>
          <w:lang w:val="es-ES_tradnl"/>
        </w:rPr>
        <w:t>3º.- ¿Tiene previsto el Gobierno de Navarra realizar alguna gestión ante el ADIF o el Ministerio de Fomento para subsanar esta pérdida y para que la línea se mantenga en un estado que permita la circulación ferroviaria conforme a las exigencias mínimas del siglo XXI?</w:t>
      </w:r>
    </w:p>
    <w:p>
      <w:pPr>
        <w:pStyle w:val="Normal"/>
        <w:rPr/>
      </w:pPr>
      <w:r>
        <w:rPr>
          <w:rStyle w:val="Normal1"/>
          <w:lang w:val="es-ES_tradnl"/>
        </w:rPr>
        <w:t>Contestación:</w:t>
      </w:r>
    </w:p>
    <w:p>
      <w:pPr>
        <w:pStyle w:val="Normal"/>
        <w:rPr/>
      </w:pPr>
      <w:r>
        <w:rPr>
          <w:rStyle w:val="Normal1"/>
          <w:lang w:val="es-ES_tradnl"/>
        </w:rPr>
        <w:t>1º, 2º y 3º.- La línea férrea Soria-Castejón fue cerrada al tráfico ferroviario con fecha 1 de diciembre de 1996. En dichas fechas, hace nueve años y medio, el Gobierno de Navarra se interesó ante el Ministerio de Fomento y Renfe, únicos competentes en la explotación de esta línea, sobre las causas del cierre. En aquel momento los datos del débil tráfico en dicha línea eran incontestables y evidentes.</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20 de julio de 2006</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