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señalización colocada en los accesos a Zizur Mayor, publicada en el Boletín Oficial del Parlamento de Navarra núm. 5, de 22 de septiembre de 2003.</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con relación a la pregunta parlamentaria formulada por el Ilmo. Sr. D. Maiorga Ramirez Erro, parlamentario foral adscrito al Grupo Parlamentario Eusko Alkartasuna, sobre la señalización y paneles de información en los accesos a Zizur Mayor, tiene el honor de remitir la siguiente contestación.</w:t>
      </w:r>
    </w:p>
    <w:p>
      <w:pPr>
        <w:pStyle w:val="Normal"/>
        <w:rPr/>
      </w:pPr>
      <w:r>
        <w:rPr>
          <w:rStyle w:val="Normal1"/>
          <w:lang w:val="es-ES_tradnl"/>
        </w:rPr>
        <w:t>El pasado 25 de abril el Pleno del Ayuntamiento de Zizur Mayor aprobó por unanimidad una moción en que se acordó:</w:t>
      </w:r>
    </w:p>
    <w:p>
      <w:pPr>
        <w:pStyle w:val="Normal"/>
        <w:rPr/>
      </w:pPr>
      <w:r>
        <w:rPr>
          <w:rStyle w:val="Normal1"/>
          <w:rFonts w:eastAsia="Helvetica"/>
          <w:lang w:val="es-ES_tradnl"/>
        </w:rPr>
        <w:t xml:space="preserve"> </w:t>
      </w:r>
      <w:r>
        <w:rPr>
          <w:rStyle w:val="Normal1"/>
          <w:lang w:val="es-ES_tradnl"/>
        </w:rPr>
        <w:t>“</w:t>
      </w:r>
      <w:r>
        <w:rPr>
          <w:rStyle w:val="Normal1"/>
          <w:lang w:val="es-ES_tradnl"/>
        </w:rPr>
        <w:t>1º.- Exigir la retirada inmediata, al Consejero de Obras Públicas, de la señalización colocada en los nuevos accesos de nuestro pueblo.</w:t>
      </w:r>
    </w:p>
    <w:p>
      <w:pPr>
        <w:pStyle w:val="Normal"/>
        <w:rPr/>
      </w:pPr>
      <w:r>
        <w:rPr>
          <w:rStyle w:val="Normal1"/>
          <w:lang w:val="es-ES_tradnl"/>
        </w:rPr>
        <w:t>2º.- Exigir al Gobierno de Navarra la colocación de los paneles de información viarios respetando la terminología de nuestro municipio y el bilingüismo”.</w:t>
      </w:r>
    </w:p>
    <w:p>
      <w:pPr>
        <w:pStyle w:val="Normal"/>
        <w:rPr/>
      </w:pPr>
      <w:r>
        <w:rPr>
          <w:rStyle w:val="Normal1"/>
          <w:lang w:val="es-ES_tradnl"/>
        </w:rPr>
        <w:t>A propósito de la misma, este parlamentario foral desea conocer:</w:t>
      </w:r>
    </w:p>
    <w:p>
      <w:pPr>
        <w:pStyle w:val="Normal"/>
        <w:rPr/>
      </w:pPr>
      <w:r>
        <w:rPr>
          <w:rStyle w:val="Normal1"/>
          <w:lang w:val="es-ES_tradnl"/>
        </w:rPr>
        <w:t>¿Cuáles son las actuaciones previstas para atender el unánime requerimiento del Ayuntamiento de Zizur Mayor?</w:t>
      </w:r>
    </w:p>
    <w:p>
      <w:pPr>
        <w:pStyle w:val="Normal"/>
        <w:rPr/>
      </w:pPr>
      <w:r>
        <w:rPr>
          <w:rStyle w:val="Normal1"/>
          <w:lang w:val="es-ES_tradnl"/>
        </w:rPr>
        <w:t>Las obras correspondientes a la reforma de la carretera N-111 objeto de la presente pregunta parlamentaria, se han construido en término de Zizur Mayor. De conformidad a la Ley Foral 18/1986, de 15 de diciembre, del Vascuence, el término municipal de Zizur Mayor se encuentra dentro de la denominada “zona mixta”.</w:t>
      </w:r>
    </w:p>
    <w:p>
      <w:pPr>
        <w:pStyle w:val="Normal"/>
        <w:rPr/>
      </w:pPr>
      <w:r>
        <w:rPr>
          <w:rStyle w:val="Normal1"/>
          <w:lang w:val="es-ES_tradnl"/>
        </w:rPr>
        <w:t>En el Acuerdo de 8 de enero de 2001 por el que se aprueba el “Plan de actuación para la aplicación de la normativa sobre el uso del vascuence en la zona mixta” se dispone que la señalización de carreteras en la “zona mixta” de Navarra se realizará exclusivamente en castellano, quedando reservada la señalización en castellano y vascuence para la señalización ubicada en la denominada “zona vascófona”.</w:t>
      </w:r>
    </w:p>
    <w:p>
      <w:pPr>
        <w:pStyle w:val="Normal"/>
        <w:rPr/>
      </w:pPr>
      <w:r>
        <w:rPr>
          <w:rStyle w:val="Normal1"/>
          <w:lang w:val="es-ES_tradnl"/>
        </w:rPr>
        <w:t>Por tanto, el Departamento de Obras Públicas, Transportes y Comunicaciones se ha limitado a cumplir, como no puede ser de otra manera, con la normativa vigente.</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9 de septiembre de 2003</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