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Socialistas del Parlamento de Navarra parlamentu-taldeak ondoko jabeldura aurkeztu zuen: “Jabeldura, Nafarroako Gobernuak Iruñetik Madrilera bitarteko prestazio handiko trenbide loturak azkartzeko gauzatzen ari den politika orokorrari buruzkoa”.</w:t>
      </w:r>
    </w:p>
    <w:p>
      <w:pPr>
        <w:pStyle w:val="Normal"/>
        <w:rPr/>
      </w:pPr>
      <w:r>
        <w:rPr>
          <w:rStyle w:val="Normal1"/>
          <w:lang w:val="es-ES_tradnl"/>
        </w:rPr>
        <w:t>Nafarroako Parlamentuko Mahaiak, 2003ko urriaren 20an egindako bilkuran, aipatu jabelduraren biderapena onestea erabaki zuen. Biltzarreko Erregelamenduko 180. artikuluan ezarritakoarekin bat, Nafarroako Parlamentuko Aldizkari Ofizialean argitara dadin agintzen da.</w:t>
      </w:r>
    </w:p>
    <w:p>
      <w:pPr>
        <w:pStyle w:val="Normal"/>
        <w:rPr/>
      </w:pPr>
      <w:r>
        <w:rPr>
          <w:rStyle w:val="Normal1"/>
          <w:lang w:val="es-ES_tradnl"/>
        </w:rPr>
        <w:t>Iruñean, 2003ko urriaren 22an</w:t>
      </w:r>
    </w:p>
    <w:p>
      <w:pPr>
        <w:pStyle w:val="Normal"/>
        <w:rPr/>
      </w:pPr>
      <w:r>
        <w:rPr>
          <w:rStyle w:val="Normal1"/>
          <w:lang w:val="es-ES_tradnl"/>
        </w:rPr>
        <w:t>Lehendakaria: Rafael Gurrea Induráin</w:t>
      </w:r>
    </w:p>
    <w:p>
      <w:pPr>
        <w:pStyle w:val="Lcaptulo"/>
        <w:rPr/>
      </w:pPr>
      <w:r>
        <w:rPr>
          <w:lang w:val="es-ES_tradnl"/>
        </w:rPr>
        <w:t>JABELDURAREN TESTUA</w:t>
      </w:r>
    </w:p>
    <w:p>
      <w:pPr>
        <w:pStyle w:val="Normal"/>
        <w:rPr/>
      </w:pPr>
      <w:r>
        <w:rPr>
          <w:rStyle w:val="Normal1"/>
          <w:lang w:val="es-ES_tradnl"/>
        </w:rPr>
        <w:t>Socialistas del Parlamento de Navarra parlamentu-taldeko eledun Juan José Lizarbe jaunak, Legebiltzarreko Erregelamenduko 179. artikuluan eta hurrengoetan xedatuaren babesean, osoko bilkura batean honako jabeldura hau tramitatzea eskatzen du. Jabelduraren bidez jakin nahi da zer-nolako politika orokorra egin duen eta eginen duen Nafarroako Gobernuak, Iruñetik Madrilera bitarteko prestazio handiko trenbide loturak azkartzeko eta etorkizunean eraikiko den Nafarroako abiadura handiko korridoreak horrelako trenen nazio- eta nazioarte-esparruko sareekin bat egiteko.</w:t>
      </w:r>
    </w:p>
    <w:p>
      <w:pPr>
        <w:pStyle w:val="Normal"/>
        <w:rPr/>
      </w:pPr>
      <w:r>
        <w:rPr>
          <w:rStyle w:val="Normal1"/>
          <w:lang w:val="es-ES_tradnl"/>
        </w:rPr>
        <w:t>Zioen azalpena:</w:t>
      </w:r>
    </w:p>
    <w:p>
      <w:pPr>
        <w:pStyle w:val="Normal"/>
        <w:rPr/>
      </w:pPr>
      <w:r>
        <w:rPr>
          <w:rStyle w:val="Normal1"/>
          <w:lang w:val="es-ES_tradnl"/>
        </w:rPr>
        <w:t>Nazioko azken gobernuek etorkizunari begira dauzkaten planek jasotzen dute tren-azpiegiturak funtsean hobetu beharra eta distantziaren kulturaren ordez denboraren kulturari eustea, tren-garraioa izan dadin, denboraren faktorea efizientzia, segurtasun eta kalitate faktoreekin uztarturik, bidaiariak eta salgaiak garraiatzeko hautaturiko bitartekoetako bat, autoaren, autobusaren edo hegazkinaren ordez. Hori bat dator Europako Batasuneko herrietako joera nagusiarekin, haietan trena ari baita antolatzen etorkizuneko komunikazio- eta garraio-sistema gisa.</w:t>
      </w:r>
    </w:p>
    <w:p>
      <w:pPr>
        <w:pStyle w:val="Normal"/>
        <w:rPr/>
      </w:pPr>
      <w:r>
        <w:rPr>
          <w:rStyle w:val="Normal1"/>
          <w:lang w:val="es-ES_tradnl"/>
        </w:rPr>
        <w:t>Horregatik, azken urteotan etorkizuneko Espainia planifikatzen ari da azpiegituren arloko politika orokorraren esparruan, eta litekeena da, trenari dagokionez, beste bitasun bat gertatzea: AVE trena duen Espainia, garapenari eta modernotasunari irekia, aukera handiak dituena bere faktore endogenoak baliarazteko eta kanpoko inbertsioak erakartzeko, zeinek, zalantzarik gabe, funtsezko eragina izanen baitute Espainiaren aurrerapenean eta hazkuntzan; eta beste Espainia: trenik gabeko edo tren zaharkitua duen Espainia, bere baliabide endogenoak baliarazteko alternatibarik gabekoa, eta kanpotik egin litezkeen inbertsioen ikuspegitik inolako erakargarritasunik ez duena.</w:t>
      </w:r>
    </w:p>
    <w:p>
      <w:pPr>
        <w:pStyle w:val="Normal"/>
        <w:rPr/>
      </w:pPr>
      <w:r>
        <w:rPr>
          <w:rStyle w:val="Normal1"/>
          <w:lang w:val="es-ES_tradnl"/>
        </w:rPr>
        <w:t>Autonomia erkidego guztiek nahi dute euren lurraldean abiadura handiko tren bat jarri, eta Alderdi Popularrak, bere kanpainetan, eta nazioko gaur egungo gobernuak, etengabe eginiko agerraldietan, azken zazpi urte hauetan bere konpromisoari eutsi diote; alegia, aginduriko lerroak abiarazteari. Alabaina, agindutako AVE lineak hainbeste izanik, programaturiko inbertsioak halako lau beharko lirateke.</w:t>
      </w:r>
    </w:p>
    <w:p>
      <w:pPr>
        <w:pStyle w:val="Normal"/>
        <w:rPr/>
      </w:pPr>
      <w:r>
        <w:rPr>
          <w:rStyle w:val="Normal1"/>
          <w:lang w:val="es-ES_tradnl"/>
        </w:rPr>
        <w:t>Agindutakoa eta kasuan kasuko Estatuko aurrekontuetan jasotakoa bat ez etortzearen ondorioz, errealitatean atzerapena ari da gertatzen, eta hori erabakigarria izan daiteke erkidego, erregio edo eskualde batek aurrerapausoak eman ahal ditzan garatuenak daudenekin batera, edo behin betiko gera dadin atzeratua edo asebetetasun aizun batean murgildua.</w:t>
      </w:r>
    </w:p>
    <w:p>
      <w:pPr>
        <w:pStyle w:val="Normal"/>
        <w:rPr/>
      </w:pPr>
      <w:r>
        <w:rPr>
          <w:rStyle w:val="Normal1"/>
          <w:lang w:val="es-ES_tradnl"/>
        </w:rPr>
        <w:t>Nazioko gobernuak 1999ko urrian iragarri zuen tren-azpiegiturak kudeatzen dituen ente publikoak 2000-2007 Trenen Plan Zuzendarian guztira 2,3 bilioi pezeta inbertitzeko asmoa zeukala. Azken urteotan, abiadura handiko trenean eginiko inbertsioak Madril-Zaragoza-Barcelona-Frantziako muga lerrora bideratu dira.</w:t>
      </w:r>
    </w:p>
    <w:p>
      <w:pPr>
        <w:pStyle w:val="Normal"/>
        <w:rPr/>
      </w:pPr>
      <w:r>
        <w:rPr>
          <w:rStyle w:val="Normal1"/>
          <w:lang w:val="es-ES_tradnl"/>
        </w:rPr>
        <w:t>Prozesu honetan nahasturik dago, halaber, Europako tren-sistemarekin bat egitearen auzia. Horrek behartzen du Espainiako moduluaren zabalera Europako modulura egokitzea, tren-sistema ezberdinak elkarri doitzeko, hori funtsezkoa baita Espainiako sarea Europakoan txertatzeko, Espainiako eta Frantziako mugetako eskualdeei interesatzen zaien bezala, euren lurraldeen garapenerako aukera den aldetik.</w:t>
      </w:r>
    </w:p>
    <w:p>
      <w:pPr>
        <w:pStyle w:val="Normal"/>
        <w:rPr/>
      </w:pPr>
      <w:r>
        <w:rPr>
          <w:rStyle w:val="Normal1"/>
          <w:lang w:val="es-ES_tradnl"/>
        </w:rPr>
        <w:t>Nafarroako Foru Komunitatearen etorkizunari dagokionez, bi helburu daude, osagarriak eta premiazkoak:</w:t>
      </w:r>
    </w:p>
    <w:p>
      <w:pPr>
        <w:pStyle w:val="Normal"/>
        <w:rPr/>
      </w:pPr>
      <w:r>
        <w:rPr>
          <w:rStyle w:val="Normal1"/>
          <w:lang w:val="es-ES_tradnl"/>
        </w:rPr>
        <w:t>•</w:t>
      </w:r>
      <w:r>
        <w:rPr>
          <w:rStyle w:val="Normal1"/>
          <w:rFonts w:eastAsia="Helvetica"/>
          <w:lang w:val="es-ES_tradnl"/>
        </w:rPr>
        <w:t xml:space="preserve"> </w:t>
      </w:r>
      <w:r>
        <w:rPr>
          <w:rStyle w:val="Normal1"/>
          <w:lang w:val="es-ES_tradnl"/>
        </w:rPr>
        <w:t>Lehena, berehalakoena, Madril eta Iruña lotzea prestazio handiko trenen bitartez (alegia, abiadura handiko trenen bidez). Tren horiek Zaragozako Plasencia de Jalón herriko garraio anitzeko geltokitik abiatuko dira eta, gobernuak dioenez, 2002. urtea amaitu aurretik Iruñetik Madrilera hiru ordutan joan ahal izatea ahalbidetuko dute.</w:t>
      </w:r>
    </w:p>
    <w:p>
      <w:pPr>
        <w:pStyle w:val="Normal"/>
        <w:rPr/>
      </w:pPr>
      <w:r>
        <w:rPr>
          <w:rStyle w:val="Normal1"/>
          <w:lang w:val="es-ES_tradnl"/>
        </w:rPr>
        <w:t>•</w:t>
      </w:r>
      <w:r>
        <w:rPr>
          <w:rStyle w:val="Normal1"/>
          <w:rFonts w:eastAsia="Helvetica"/>
          <w:lang w:val="es-ES_tradnl"/>
        </w:rPr>
        <w:t xml:space="preserve"> </w:t>
      </w:r>
      <w:r>
        <w:rPr>
          <w:rStyle w:val="Normal1"/>
          <w:lang w:val="es-ES_tradnl"/>
        </w:rPr>
        <w:t>Bigarren helburua da korridore mediterraniarra korridore atlantiarrarekin lotzea, proiektuan dagoen Nafarroako korridorearen bitartez, eta Espainia trenaren bitartez Frantziarekin lotzea Nafarroan barrena. Lotura horiek 2008 baino lehenago eginak egonen direla iragarri da.</w:t>
      </w:r>
    </w:p>
    <w:p>
      <w:pPr>
        <w:pStyle w:val="Normal"/>
        <w:rPr/>
      </w:pPr>
      <w:r>
        <w:rPr>
          <w:rStyle w:val="Normal1"/>
          <w:lang w:val="es-ES_tradnl"/>
        </w:rPr>
        <w:t>Bi ekintza horiek gauzatzeko behar diren inbertsioak 260.000 milioi pezetakoak direla ebaluatu du 2002-2007 eperako azpiegituren planak.</w:t>
      </w:r>
    </w:p>
    <w:p>
      <w:pPr>
        <w:pStyle w:val="Normal"/>
        <w:rPr/>
      </w:pPr>
      <w:r>
        <w:rPr>
          <w:rStyle w:val="Normal1"/>
          <w:lang w:val="es-ES_tradnl"/>
        </w:rPr>
        <w:t>Oso erronka garrantzitsua da foru erkidegoaren etorkizunerako, eta eragile politiko, ekonomiko eta sozial guztiek duten erantzukizuna da, bi helburu horiek lortzea ez ezik, lorpen hori ahalik eta epe laburrenean eta kalitate-baldintza onenetan gauzatzea ere. Horretarako, bizkortu egin behar dira aurretiazko azterlanak, aurreproiektuak, proiektu-idaztea eta azpiegituren eraikuntza.</w:t>
      </w:r>
    </w:p>
    <w:p>
      <w:pPr>
        <w:pStyle w:val="Normal"/>
        <w:rPr/>
      </w:pPr>
      <w:r>
        <w:rPr>
          <w:rStyle w:val="Normal1"/>
          <w:lang w:val="es-ES_tradnl"/>
        </w:rPr>
        <w:t>Horregatik, Nafarroako Gobernuaren zereginak eta nazioko gobernuarekin duen harremanak eragin erabakigarria daukate gai honetan. Oso garrantzitsua da bi gobernu horiek konpromiso bat erdiestea eta akordioetara iristea, gai honi Nafarroarentzat eragingarriena izanen den moduan heltzeko. Alabaina, parlamentu-talde sozialistaren iritziz, Nafarroako eta nazioko gobernuen aldetik orain arte borondate-adierazpenak, aurrerapenak, azterlanak eta azterlan gehiago besterik ez da izan, eta sorturiko dinamika izan da prozesuak eta espediente-tramitazioa moteldu eta izoztea, horrela AVE birtuala saltzen segitzeko.</w:t>
      </w:r>
    </w:p>
    <w:p>
      <w:pPr>
        <w:pStyle w:val="Normal"/>
        <w:rPr/>
      </w:pPr>
      <w:r>
        <w:rPr>
          <w:rStyle w:val="Normal1"/>
          <w:lang w:val="es-ES_tradnl"/>
        </w:rPr>
        <w:t>Jakina, aldian-aldian eta, batez ere, hauteskunde aurreko garaietan, gobernuak Iruñetik Madrilera joaten dira, eta kasuan kasuko ministroarekin elkarrizketak egiten dituzte, baita gobernuko lehendakariarekin berarekin ere. Joan-etorria alderantzizkoa ere izan daiteke: nazioko gobernuko lehendakaria, ministroak eta goi-karguak Iruñera hurbiltzen dira komeni denean, promesaz beteta.</w:t>
      </w:r>
    </w:p>
    <w:p>
      <w:pPr>
        <w:pStyle w:val="Normal"/>
        <w:rPr/>
      </w:pPr>
      <w:r>
        <w:rPr>
          <w:rStyle w:val="Normal1"/>
          <w:lang w:val="es-ES_tradnl"/>
        </w:rPr>
        <w:t>Kasu horietan guztietan ez dute aukerarik galtzen ohiko argazkiak ateratzeko, behar diren prentsaurrekoetarako dei egiteko, administrazio publikoek, haiei loturiko enpresek edo kidekoak diren sektore ekonomiko edo mediatikoek “ad hoc” antolaturiko eztabaida-guneetan, hitzaldietan eta mintegietan parte hartzeko. Eta aurreko urteetako berbera errepikatzen dute, honako ariketa erraz honetan jardunez: egitasmoak aipatu eta iragarri bai, baina horiek gauzatzeko erantzukizuna hartu ez, itxaropena izanez herritarrak ez direla ohartuko, beren oroimen ahula dela medio, aurkezturiko egitasmoa eta bost urte lehenagotik agintzen ari direna berbera direla.</w:t>
      </w:r>
    </w:p>
    <w:p>
      <w:pPr>
        <w:pStyle w:val="Normal"/>
        <w:rPr/>
      </w:pPr>
      <w:r>
        <w:rPr>
          <w:rStyle w:val="Normal1"/>
          <w:lang w:val="es-ES_tradnl"/>
        </w:rPr>
        <w:t>Horrela, adibide gutxi batzuk besterik ez jartzearren, Nafarroako Gobernuko Herrilan kontseilariak 1997ko abuztuan adierazi zuen epe laburrean egonen zela prest abiadura handiko trenak Nafarroan eginen zuen ibilbidea ezagutzeko azterlana, Sustapen Ministerioak 1996an kontratatua, 80 milioi pezetako kostupean. 1999ko ekainean, Nafarroako Gobernuko arduradunek adierazi zuten hurrengo hamarkadan eraikia egonen zela Madril-Iruña-Frantzia abiadura handiko trenbidea. Bistan da, gobernuak denbora neurtzeko modua ez datorrela bat teknologiaren eta globalizazioaren aroan egiazki erabiltzen den neurtzeko moduarekin. Abiadura horretan segituz gero, gauza ziurra da Nafarroak trena galduko duela berriro ere.</w:t>
      </w:r>
    </w:p>
    <w:p>
      <w:pPr>
        <w:pStyle w:val="Normal"/>
        <w:rPr/>
      </w:pPr>
      <w:r>
        <w:rPr>
          <w:rStyle w:val="Normal1"/>
          <w:lang w:val="es-ES_tradnl"/>
        </w:rPr>
        <w:t>Horrenbestez, eta Nafarroak trena berriro ere ez galtzea azken helburutzat duela, Socialistas del Parlamento de Navarra parlamentu-taldeak honako jabeldura hau proposatzen du, Parlamentuko osoko bilkuran eztabaidatzeko. Jabelduraren bidez jakin nahi da zer-nolako urrats eman dituen eta emateke dituen Nafarroako Gobernuak nazioko gobernuarekiko harremanean, Iruña eta Madrilen arteko prestazio handiko trenbide lotura azkartzeko, eta Nafarroak etorkizunean izanen duen abiadura handiko korridoreak horrelako trenen sare nazional eta nazioartekoekin bat egiteko.</w:t>
      </w:r>
    </w:p>
    <w:p>
      <w:pPr>
        <w:pStyle w:val="Normal"/>
        <w:rPr/>
      </w:pPr>
      <w:r>
        <w:rPr>
          <w:rStyle w:val="Normal1"/>
          <w:lang w:val="es-ES_tradnl"/>
        </w:rPr>
        <w:t>–</w:t>
      </w:r>
      <w:r>
        <w:rPr>
          <w:rStyle w:val="Normal1"/>
          <w:rFonts w:eastAsia="Helvetica"/>
          <w:lang w:val="es-ES_tradnl"/>
        </w:rPr>
        <w:t xml:space="preserve"> </w:t>
      </w:r>
      <w:r>
        <w:rPr>
          <w:rStyle w:val="Normal1"/>
          <w:lang w:val="es-ES_tradnl"/>
        </w:rPr>
        <w:t>Nafarroako Foru Komunitatean abiadura handiko trenen korridorea eraikitzeko proiektuaren gaur egungo egoera, hura eraiki eta abiarazteko aurreikusi diren datak eta guzti.</w:t>
      </w:r>
    </w:p>
    <w:p>
      <w:pPr>
        <w:pStyle w:val="Normal"/>
        <w:rPr/>
      </w:pPr>
      <w:r>
        <w:rPr>
          <w:rStyle w:val="Normal1"/>
          <w:lang w:val="es-ES_tradnl"/>
        </w:rPr>
        <w:t>–</w:t>
      </w:r>
      <w:r>
        <w:rPr>
          <w:rStyle w:val="Normal1"/>
          <w:rFonts w:eastAsia="Helvetica"/>
          <w:lang w:val="es-ES_tradnl"/>
        </w:rPr>
        <w:t xml:space="preserve"> </w:t>
      </w:r>
      <w:r>
        <w:rPr>
          <w:rStyle w:val="Normal1"/>
          <w:lang w:val="es-ES_tradnl"/>
        </w:rPr>
        <w:t>Zer-nolako ekintza egin dituen Nafarroako Gobernuak nazioko gobernuarekiko harremanaren esparruan, Iruña eta Madrilen arteko prestazio handiko trenen bidezko lotura azkartzeko. Zer-nolako konpromiso lortu diren nazioko gobernuaren aldetik, Iruña eta Madrilen arteko prestazio handiko trenen bidezko lotura azkartzeko.</w:t>
      </w:r>
    </w:p>
    <w:p>
      <w:pPr>
        <w:pStyle w:val="Normal"/>
        <w:rPr/>
      </w:pPr>
      <w:r>
        <w:rPr>
          <w:rStyle w:val="Normal1"/>
          <w:lang w:val="es-ES_tradnl"/>
        </w:rPr>
        <w:t>–</w:t>
      </w:r>
      <w:r>
        <w:rPr>
          <w:rStyle w:val="Normal1"/>
          <w:rFonts w:eastAsia="Helvetica"/>
          <w:lang w:val="es-ES_tradnl"/>
        </w:rPr>
        <w:t xml:space="preserve"> </w:t>
      </w:r>
      <w:r>
        <w:rPr>
          <w:rStyle w:val="Normal1"/>
          <w:lang w:val="es-ES_tradnl"/>
        </w:rPr>
        <w:t>Zer-nolako ekintza egin dituen Nafarroako Gobernuak nazioko gobernuarekiko harremanean, azpiegiturei buruzko plan nazionalean sar dadin Nafarroako abiadura handiko korridorea , halako moldez non Nafarroa mediterraniar korridorearekin eta atlantiar korridorearekin lotuko baita. Zer-nolako konpromiso lortu diren nazioko gobernuaren aldetik, azpiegiturei buruzko plan nazionalean sar dadin Nafarroako abiadura handiko korridorea , halako moldez non Nafarroa mediterraniar korridorearekin eta atlantiar korridorearekin lotuko baita.</w:t>
      </w:r>
    </w:p>
    <w:p>
      <w:pPr>
        <w:pStyle w:val="Normal"/>
        <w:rPr/>
      </w:pPr>
      <w:r>
        <w:rPr>
          <w:rStyle w:val="Normal1"/>
          <w:lang w:val="es-ES_tradnl"/>
        </w:rPr>
        <w:t>Iruñean, 2003ko urriaren 16an</w:t>
      </w:r>
    </w:p>
    <w:p>
      <w:pPr>
        <w:pStyle w:val="Normal"/>
        <w:keepLines/>
        <w:widowControl/>
        <w:bidi w:val="0"/>
        <w:spacing w:lineRule="exact" w:line="230" w:before="0" w:after="113"/>
        <w:ind w:firstLine="283"/>
        <w:jc w:val="both"/>
        <w:rPr/>
      </w:pPr>
      <w:r>
        <w:rPr>
          <w:rStyle w:val="Normal1"/>
          <w:lang w:val="es-ES_tradnl"/>
        </w:rPr>
        <w:t>Eledun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