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junio de 2006, el Pleno de la Cámara rechazó la moción por la que se insta al Gobierno de Navarra a mantener una rueda de conversaciones con los partidos políticos navarros para buscar posiciones consensuadas que permitan apostar por un final dialogado para el final del terrorismo, presentada por el Grupo Parlamentario Izquierda Unida de Navarra-Nafarroako Ezker Batua y publicada en el Boletín Oficial del Parlamento de Navarra núm. 54 de 5 de junio de 2006.</w:t>
      </w:r>
    </w:p>
    <w:p>
      <w:pPr>
        <w:pStyle w:val="Normal"/>
        <w:rPr/>
      </w:pPr>
      <w:r>
        <w:rPr>
          <w:rStyle w:val="Normal1"/>
          <w:lang w:val="es-ES_tradnl"/>
        </w:rPr>
        <w:t>Pamplona, 3 de juli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