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junio de 2006, el Pleno de la Cámara rechazó la moción por la que se insta al Gobierno de Navarra a que en los acuerdos o convenios firmados con fundaciones, asociaciones u organismos privados se incluya una cláusula de obligado cumplimiento para que los representantes de las mismas acudan, cuando así lo soliciten las instituciones correspondientes, para realizar las aclaraciones y explicaciones que le sean solicitadas, presentada por el Grupo Parlamentario Socialistas del Parlamento de Navarra y publicada en el Boletín Oficial del Parlamento de Navarra núm. 54 de 5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