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rroako Gobernua premiatzen da elkarrizketa txanda bat izan dezan Nafarroako alderdi politikoekin, terrorismoa elkarrizketa bidez amaitzearen aldeko apustua egin ahal izateko jarrera adostuak bilatze alde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naren 2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