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Industria, Lan, Merkataritza eta Turismo Batzordean lan arloan dagoen ezegonkortasun handia ebaluatzeko ponentzia bat eratzea proposatzen da”.</w:t>
      </w:r>
    </w:p>
    <w:p>
      <w:pPr>
        <w:pStyle w:val="Normal"/>
        <w:rPr/>
      </w:pPr>
      <w:r>
        <w:rPr>
          <w:rStyle w:val="Normal1"/>
          <w:lang w:val="es-ES_tradnl"/>
        </w:rPr>
        <w:t>Nafarroako Parlamentuko Mahaiak, 2003ko urriaren 20an egindako bilkuran, erabaki zuen aurkeztutako mozioaren biderapena onestea, Nafarroako Parlamentuko Aldizkari Ofizialean argitara dadin agintzea eta haren eztabaida eta bozketa Osoko Bilkuran egitea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ko eledun Juan José Lizarbe jaunak, Legebiltzarreko Erregelamenduan xedatuaren babesean, honako mozio hau aurkeztu du, osoko bilkurak onets dezan. Mozioan eskatzen da Industria, Lan, Merkataritza eta Turismo Batzordean ponentzia bat sor dadin, lan-arloko prekarietate handia ebaluatzeko eta hori murriztu eta lan-baldintzak hobetzeari buruzko proposamenak egiteko.</w:t>
      </w:r>
    </w:p>
    <w:p>
      <w:pPr>
        <w:pStyle w:val="Normal"/>
        <w:rPr/>
      </w:pPr>
      <w:r>
        <w:rPr>
          <w:rStyle w:val="Normal1"/>
          <w:lang w:val="es-ES_tradnl"/>
        </w:rPr>
        <w:t>Ponentzia sortzeko proposamenaren azalpena:</w:t>
      </w:r>
    </w:p>
    <w:p>
      <w:pPr>
        <w:pStyle w:val="Normal"/>
        <w:rPr/>
      </w:pPr>
      <w:r>
        <w:rPr>
          <w:rStyle w:val="Normal1"/>
          <w:lang w:val="es-ES_tradnl"/>
        </w:rPr>
        <w:t>Datorren abenduaren 6an 25 urte beteko dira Espainiako herriak, eta Nafarroakoak, Espainiako 1978ko Konstituzioa erreferendum bidez berretsi zutenetik. Socialistas del Parlamento de Navarra parlamentu-taldearen iritziz, Espainiako Konstituzioaren 25. urteurrenaren ospakizuna herritarrei hurbiltzeko modu egokia litzateke hartan jasotako arauek errealitatean izan duten aplikazioa berraztertzea eta Konstituzioak aipatzen dituen eskubideen gauzatze-mailari buruzko iritzia neurtzea; bereziki, nafar herritarren kezka nagusiekin —hala nola enpleguaren gaineko guztiarekin— zerikusia duten horien gauzatze-mailari buruzko iritzia.</w:t>
      </w:r>
    </w:p>
    <w:p>
      <w:pPr>
        <w:pStyle w:val="Normal"/>
        <w:rPr/>
      </w:pPr>
      <w:r>
        <w:rPr>
          <w:rStyle w:val="Normal1"/>
          <w:lang w:val="es-ES_tradnl"/>
        </w:rPr>
        <w:t>Espainiako Konstituzioaren 35.1 artikuluak jasotzen du espainiar guztiek lanerako duten eskubidea, eta beren beharrizanak eta beren familiarenak asetzeko adina ordainsari jasotzeko eskubidea ere bai. Baina gaur egun dagoen prekarietate-mailaren ondorioz, aipaturiko eskubide konstituzionalak ez dauka erabateko eraginkortasunik.</w:t>
      </w:r>
    </w:p>
    <w:p>
      <w:pPr>
        <w:pStyle w:val="Normal"/>
        <w:rPr/>
      </w:pPr>
      <w:r>
        <w:rPr>
          <w:rStyle w:val="Normal1"/>
          <w:lang w:val="es-ES_tradnl"/>
        </w:rPr>
        <w:t>2002n, Nafarroan sinaturiko lan-kontratuen ehuneko 89,9 aldi baterakoak izan ziren; horrela, bada, foru erkidegoko herritar ugari lan-arloko prekarietate egoera batean bizi dira; oso egoera urruna, kasurik gehienetan, lan eskubideduna eta behin betikoa lortzeko nahikaritik. Egoera horrek kaltetu egiten du haien gizarte-ongizatea eta ondasun eta zerbitzuak eskuratzeko aukera, eta eragin negatiboa dauka lan-istripuen indizeetan.</w:t>
      </w:r>
    </w:p>
    <w:p>
      <w:pPr>
        <w:pStyle w:val="Normal"/>
        <w:rPr/>
      </w:pPr>
      <w:r>
        <w:rPr>
          <w:rStyle w:val="Normal1"/>
          <w:lang w:val="es-ES_tradnl"/>
        </w:rPr>
        <w:t>Behin-behinekotasunaren tasa handiak, bestalde, ez du esan nahi Nafarroako enpresaren produktibitate- edo lehiakortasun-mailei mesede egiten dienik. Aldi berean, behin-behinekotasunak lotura dauka azpikontratazioak izan duen gorakada kontrolgabearekin, bai sektore pribatuan bai sektore publikotik sortzen diren edo sektore horrek berezkoak dituen jarduera askotan.</w:t>
      </w:r>
    </w:p>
    <w:p>
      <w:pPr>
        <w:pStyle w:val="Normal"/>
        <w:rPr/>
      </w:pPr>
      <w:r>
        <w:rPr>
          <w:rStyle w:val="Normal1"/>
          <w:lang w:val="es-ES_tradnl"/>
        </w:rPr>
        <w:t>Nafar sozialistok beharrezko deritzogu behin-behinekotasun tasa handiaren zergatiak aztertzeari, bai eta politika, gizarte eta enpresa arloetako eragile guztien artean horren murrizketa nabarmena ekarriko duten soluzioak bilatzeari.</w:t>
      </w:r>
    </w:p>
    <w:p>
      <w:pPr>
        <w:pStyle w:val="Normal"/>
        <w:rPr/>
      </w:pPr>
      <w:r>
        <w:rPr>
          <w:rStyle w:val="Normal1"/>
          <w:lang w:val="es-ES_tradnl"/>
        </w:rPr>
        <w:t>Administrazio publikoaren jarduera bera ez da egoera horrekin zerikusirik gabekoa. Alde batetik, bere egituran aldi baterako kontratuen ehuneko handi bat agertzen duelako, eta bestetik, lanak eta zerbitzuak azpikontratatu edo pribatizatzearekin behin-behinekotasuna eragiten duelako. Eta, bestetik ere, ez dagoelako enplegua sortzeko xedez zuzenean edo zerga-kenkari gisa ematen diren dirulaguntza publikoen jarraipena egiteko politikarik.</w:t>
      </w:r>
    </w:p>
    <w:p>
      <w:pPr>
        <w:pStyle w:val="Normal"/>
        <w:rPr/>
      </w:pPr>
      <w:r>
        <w:rPr>
          <w:rStyle w:val="Normal1"/>
          <w:lang w:val="es-ES_tradnl"/>
        </w:rPr>
        <w:t>Horrenbestez, parlamentu-talde sozialistak Industria, Lan, Merkataritza eta Turismo Batzordean ponentzia bat sortzea proposatzen du, soluzioak eta gomendioak bilatzeko gune bihurtzea xede duela. Soluzio eta gomendio horiek nahitaez bete beharko lituzke sektore publikoak, eta, berariazko pizgarri batzuekin batera, borondatezkoak lirateke enpresentzat. Estatuaren esparruan kasuan kasuko lege-aldaketa erakar lezakeen proposamenik ez da baztertzen.</w:t>
      </w:r>
    </w:p>
    <w:p>
      <w:pPr>
        <w:pStyle w:val="Normal"/>
        <w:rPr/>
      </w:pPr>
      <w:r>
        <w:rPr>
          <w:rStyle w:val="Normal1"/>
          <w:lang w:val="es-ES_tradnl"/>
        </w:rPr>
        <w:t>Proposaturiko erabakiaren testua:</w:t>
      </w:r>
    </w:p>
    <w:p>
      <w:pPr>
        <w:pStyle w:val="Normal"/>
        <w:rPr/>
      </w:pPr>
      <w:r>
        <w:rPr>
          <w:rStyle w:val="Normal1"/>
          <w:lang w:val="es-ES_tradnl"/>
        </w:rPr>
        <w:t>1. Industria, Lan, Merkataritza eta Turismo Batzordean ponentzia bat eratzea, lan arloan dagoen prekarietate handia ebaluatzeko eta hura murriztu nahiz lan-baldintzak hobetzeko proposamenak egiteko.</w:t>
      </w:r>
    </w:p>
    <w:p>
      <w:pPr>
        <w:pStyle w:val="Normal"/>
        <w:rPr/>
      </w:pPr>
      <w:r>
        <w:rPr>
          <w:rStyle w:val="Normal1"/>
          <w:lang w:val="es-ES_tradnl"/>
        </w:rPr>
        <w:t>2. Ponentziaren lanaren xedea izanen da Nafarroan lan-prekarietatearen egoera aztertzea eta ondorio batzuetara iristeko nahiz egoera horretatik ateratzeko gomendio batzuk egitea.</w:t>
      </w:r>
    </w:p>
    <w:p>
      <w:pPr>
        <w:pStyle w:val="Normal"/>
        <w:rPr/>
      </w:pPr>
      <w:r>
        <w:rPr>
          <w:rStyle w:val="Normal1"/>
          <w:lang w:val="es-ES_tradnl"/>
        </w:rPr>
        <w:t>3. Parlamentu-taldeek haien proposamenak aurkeztuko dituzte, lana bera eta proposamenei buruzko eztabaida zehazteko. Horretarako, gure taldearen proposamena jasotzen duen dokumentua erantsi dugu.</w:t>
      </w:r>
    </w:p>
    <w:p>
      <w:pPr>
        <w:pStyle w:val="Normal"/>
        <w:rPr/>
      </w:pPr>
      <w:r>
        <w:rPr>
          <w:rStyle w:val="Normal1"/>
          <w:lang w:val="es-ES_tradnl"/>
        </w:rPr>
        <w:t>4. Ponentziak askotariko pertsona, aditu eta gizarte-eragileei euren iritziak eta proposamenak eskatu ahalko dizkie.</w:t>
      </w:r>
    </w:p>
    <w:p>
      <w:pPr>
        <w:pStyle w:val="Normal"/>
        <w:rPr/>
      </w:pPr>
      <w:r>
        <w:rPr>
          <w:rStyle w:val="Normal1"/>
          <w:lang w:val="es-ES_tradnl"/>
        </w:rPr>
        <w:t>5. Eginarazitako lana amaituko da gehiengoak onetsiriko ondorioak eta proposamenak biltzen dituen txosten bat egitean. Adierazten diren boto partikularrak ere jasoko ditu dokumentu horrek. Lan hori egiteko epea hiru hilabetekoa izanen da, eta luzatu ahalko da.</w:t>
      </w:r>
    </w:p>
    <w:p>
      <w:pPr>
        <w:pStyle w:val="Normal"/>
        <w:rPr/>
      </w:pPr>
      <w:r>
        <w:rPr>
          <w:rStyle w:val="Normal1"/>
          <w:lang w:val="es-ES_tradnl"/>
        </w:rPr>
        <w:t>Iruñean, 2003ko urriaren 16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