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20an egindako bilkuran, foru parlamentari Helena Berruezo Valencia andreak Uxueko santutegia zaharberritzeko lan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Helena Berruezo Valencia andreak, Legebiltzarreko Erregelamenduan ezarritakoaren babesean, honako galdera aurkeztu du, Kultura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Jakin izan dugu Uxueko santutegia zaharberritzeko lanetan aipatzeko moduko atzerapena izan dela. Elizako plazan jarritako informazio-gune baten arabera, obren lehen faseak martxorako bukatuta behar zuen.</w:t>
      </w:r>
    </w:p>
    <w:p>
      <w:pPr>
        <w:pStyle w:val="Normal"/>
        <w:rPr/>
      </w:pPr>
      <w:r>
        <w:rPr>
          <w:rStyle w:val="Normal1"/>
          <w:lang w:val="es-ES_tradnl"/>
        </w:rPr>
        <w:t>Egoera hori ikusirik, honako galdera hau egin diogu Kultura kontseilari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Ba al daki Kultura kontseilariak noiz egonen den bukaturik Uxueko Santa Maria la Real santutegian egiten ari diren obren lehen fas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r neurri hartu behar ditu Kultura kontseilariak obra horiek ahal bezain laster buka daitezen eta herritarrek nahiz Uxueko Ama Birjinari debozioa diotenek elizak behar diren baldintzetan bisitatu ahal izan ditzaten?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Helena Berruezo Valen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