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Patxi Telletxea Ezkurra sobre los informes técnicos y educativos que justifican la propuesta de requisitos físicos especificada en el artículo 16 del proyecto de Decreto regulador del primer ciclo de Educación Infanti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Pregunta</w:t>
      </w:r>
    </w:p>
    <w:p>
      <w:pPr>
        <w:pStyle w:val="Normal"/>
        <w:rPr/>
      </w:pPr>
      <w:r>
        <w:rPr>
          <w:rStyle w:val="Normal1"/>
          <w:lang w:val="es-ES_tradnl"/>
        </w:rPr>
        <w:t>¿Cuáles son los informes técnicos y educativos que justifican la propuesta de requisitos físicos especificada en el artículo 16 del proyecto del decreto regulador del primer ciclo de Educación Infantil en la Comunidad Foral de Navarra?</w:t>
      </w:r>
    </w:p>
    <w:p>
      <w:pPr>
        <w:pStyle w:val="Normal"/>
        <w:rPr/>
      </w:pPr>
      <w:r>
        <w:rPr>
          <w:rStyle w:val="Normal1"/>
          <w:lang w:val="es-ES_tradnl"/>
        </w:rPr>
        <w:t>Pamplona/lruña,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