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pregunta formulada por el Parlamentario Foral Ilmo. Sr. D. Miguel José Izu Belloso sobre los recursos de casación interpuestos por la Administración de la Comunidad Foral de Navarra y sus organismos autónomos contra sentencias de la Sala de lo Contencioso-Administrativo del Tribunal Superior de Justicia de Navarra en el periodo comprendido entre el 1 de enero de 1996 y el 31 de diciembre de 2005,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Miguel José Izu Belloso, Parlamentario adscrito al Grupo de Izquierda Unida de Navarra-Nafarroako Ezker Batua, al amparo de lo establecido en el Reglamento, formula la siguiente pregunta al Gobierno de Navarra para su contestación por escrito.</w:t>
      </w:r>
    </w:p>
    <w:p>
      <w:pPr>
        <w:pStyle w:val="Normal"/>
        <w:rPr/>
      </w:pPr>
      <w:r>
        <w:rPr>
          <w:rStyle w:val="Normal1"/>
          <w:lang w:val="es-ES_tradnl"/>
        </w:rPr>
        <w:t>En relación con el período comprendido entre el 1 de enero de 1996 y el 31 de diciembre de 2005, ¿cuántos recursos de casación se han interpuesto por la Administración de la Comunidad Foral de Navarra y sus organismos autónomos contra sentencias de la Sala de lo Contencioso-Administrativo del Tribunal Superior de Justicia de Navarra en procedimientos en los que haya sido parte? Se solicita relación con el número total de Sentencias del TSJN en ese período en los que haya sido parte la Administración de la Comunidad Foral de Navarra y sus organismos autónomos, número de recursos de casación interpuestos, número de recursos de casación inadmitidos, y número de recursos de casación admitidos y resueltos con indicación de si la sentencia fue estimatoria o desestimatoria.</w:t>
      </w:r>
    </w:p>
    <w:p>
      <w:pPr>
        <w:pStyle w:val="Normal"/>
        <w:rPr/>
      </w:pPr>
      <w:r>
        <w:rPr>
          <w:rStyle w:val="Normal1"/>
          <w:lang w:val="es-ES_tradnl"/>
        </w:rPr>
        <w:t>Pamplona-Iruña, a 5 de juli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