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pregunta formulada por el Parlamentario Foral Ilmo. Sr. D. Patxi Zabaleta Zabaleta sobre la exposición “Navarra somos todos”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, de acuerdo con lo dispuesto en el Reglamento de la Cámara, realiza las siguientes preguntas para su respuesta escrita al Departamento que correspond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1.- ¿Está tramitando o preparando el Gobierno de Navarra alguna gran exposición bajo el nombre “Navarra somos todos” o similar?</w:t>
      </w:r>
    </w:p>
    <w:p>
      <w:pPr>
        <w:pStyle w:val="Normal"/>
        <w:rPr/>
      </w:pPr>
      <w:r>
        <w:rPr>
          <w:rStyle w:val="Normal1"/>
          <w:lang w:val="es-ES_tradnl"/>
        </w:rPr>
        <w:t>2.- En caso afirmativo, ¿ha concertado los servicios de Víctor Manuel Arbeloa para el desarrollo de dicha exposición? Si fuere así, ¿qué funciones tendría dicho Sr. Arbeloa y qué condiciones se han acordado?</w:t>
      </w:r>
    </w:p>
    <w:p>
      <w:pPr>
        <w:pStyle w:val="Normal"/>
        <w:rPr/>
      </w:pPr>
      <w:r>
        <w:rPr>
          <w:rStyle w:val="Normal1"/>
          <w:lang w:val="es-ES_tradnl"/>
        </w:rPr>
        <w:t>3.- Para llevar a cabo dicha exposición ¿se ha contratado a la empresa “Arte Viva”? En caso afirmativo, ¿en qué condiciones se ha llevado adelante dicho contrato y solicitamos la aportación del mismo?</w:t>
      </w:r>
    </w:p>
    <w:p>
      <w:pPr>
        <w:pStyle w:val="Normal"/>
        <w:rPr/>
      </w:pPr>
      <w:r>
        <w:rPr>
          <w:rStyle w:val="Normal1"/>
          <w:lang w:val="es-ES_tradnl"/>
        </w:rPr>
        <w:t>Pamplona, 18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