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gular de forma inmediata el derecho a la obtención gratuita de productos farmacéuticos de uso pediátrico, presentada por el G.P. Socialistas del Parlamento de Navarra.</w:t>
      </w:r>
    </w:p>
    <w:p>
      <w:pPr>
        <w:pStyle w:val="Texto"/>
        <w:rPr/>
      </w:pPr>
      <w:r>
        <w:rPr>
          <w:i w:val="false"/>
          <w:iCs/>
        </w:rPr>
        <w:t>SR. PRESIDENTE:</w:t>
      </w:r>
      <w:r>
        <w:rPr/>
        <w:t xml:space="preserve"> Entramos en el vigésimo segundo punto del orden del día: Debate y votación de la moción por la que se insta al Gobierno de Navarra a regular de forma inmediata el derecho a la obtención gratuita de productos farmacéuticos de uso pediátrico, que ha sido tramitada por el grupo parlamentario socialista. Su portavoz, señora Torres, tiene la palabra.</w:t>
      </w:r>
    </w:p>
    <w:p>
      <w:pPr>
        <w:pStyle w:val="Texto"/>
        <w:rPr/>
      </w:pPr>
      <w:r>
        <w:rPr>
          <w:i w:val="false"/>
        </w:rPr>
        <w:t>SRA. TORRES MIRANDA:</w:t>
      </w:r>
      <w:r>
        <w:rPr/>
        <w:t xml:space="preserve"> Gracias, Presidente. Buenos días, señoras y señores Parlamentarios. La verdad es que hablaba el portavoz del CDN en la anterior moción de ver las posibilidades que tiene Navarra y, bueno, esta moción es una oportunidad también para ver las posibilidades que tiene Navarra, porque estamos hablando de enfermedad y, cuando llega la enfermedad, nos sobrecoge. La enfermedad generalmente causa miedo, ansiedad, angustia y, sobre todo, cuesta mucho asumirla.</w:t>
      </w:r>
    </w:p>
    <w:p>
      <w:pPr>
        <w:pStyle w:val="Texto"/>
        <w:rPr/>
      </w:pPr>
      <w:r>
        <w:rPr/>
        <w:t>La salud es lo que más valora una persona y, cuando esta nos falla, nos encontramos muy indefensos. Sea la enfermedad leve o grave, lo primero que pedimos cuando nos llega es que tenga curación. Pero hay veces que la enfermedad, sin ser mortal, provoca mucho sufrimiento, y es el caso de las enfermedades crónicas. La mayoría de nosotros asociamos enfermedad crónica a personas mayores, pero no siempre es así. Existen niños que tienen enfermedades crónicas, bien porque nacieron con esa enfermedad, por ejemplo, la espina bífida o una malformación del tubo neural, bien porque se le han diagnosticado en su etapa infantil, como pueden ser enfermedades tumorales, cancerígenas, neurológicas o bien porque son fruto de accidentes. Ello provoca también muchas enfermedades crónicas. Y estas enfermedades provocan en las familias un gran calvario. Requieren abundantes reingresos. Muchos de estos niños desarrollan su etapa infantil en los hospitales. Dan lugar a muchas complicaciones y, la mayoría, requieren tratamientos intensos y variados. Son enfermedades en muchos casos también invalidantes e incapacitantes que disminuyen la calidad de vida de estas personas. Por mucho que haya avanzado la investigación, la evidencia científica en mejorar las enfermedades y en que estas tengan menos complicaciones, la verdad es que requieren muchos tratamientos farmacológicos. Y estas situaciones provocan problemas sociales, económicos y familiares. En primer lugar, porque tiene que haber una persona que esté continuamente cuidándolo, curándolo, acompañándolo. Generalmente es la madre la que se encarga y es imposible que pueda desarrollar una vida laboral activa. En muchos casos tiene que desechar o dejar el trabajo. Repercute, por lo tanto, en la disminución del nivel de ingresos y en su nivel económico-familiar.</w:t>
      </w:r>
    </w:p>
    <w:p>
      <w:pPr>
        <w:pStyle w:val="Texto"/>
        <w:rPr/>
      </w:pPr>
      <w:r>
        <w:rPr/>
        <w:t>Por otra parte, la Ley Foral de sanidad contempla la universalización de la atención sanitaria y, por ende, la igualdad de todos los ciudadanos en el acceso a los servicios y a la atención sanitaria, y es en este sentido en el que hemos presentado esta moción con la finalidad de evitar discriminación y desigualdad en los niños que padecen enfermedades crónicas. Queremos con esta moción ayudar a las familias a facilitarles, de alguna manera, el día a día en la vida de un niño enfermo, hacerles más fácil o menos dura la enfermedad a estas familias. Creemos que Navarra debe dar un paso más en el desarrollo de esta ley foral, debe darlo regulando este derecho. Puede regular la obtención gratuita de medicamentos de uso pediátrico en niños que padecen discapacidad o que sean enfermos crónicos, porque contribuyen con ello a que el coste de la sobrecarga de la enfermedad en personas que no pueden generar ingresos y en personas que no tienen ninguna capacidad económica pueden aliviar el sobrecoste de esta enfermedad. Navarra lo puede hacer, está en condiciones y es una oportunidad de ponerse a la vanguardia, de erradicar discriminación y desigualdad y, por tanto, yo entiendo que estamos ante una oportunidad para hacerlo, que podemos hacerlo y es por lo que el grupo socialista solicita su voto afirmativo.</w:t>
      </w:r>
    </w:p>
    <w:p>
      <w:pPr>
        <w:pStyle w:val="Texto"/>
        <w:rPr/>
      </w:pPr>
      <w:r>
        <w:rPr>
          <w:i w:val="false"/>
        </w:rPr>
        <w:t>SR. PRESIDENTE:</w:t>
      </w:r>
      <w:r>
        <w:rPr/>
        <w:t xml:space="preserve"> Muchas gracias, señora Torres. Abrimos turno a favor. Por Izquierda Unida, señora Figueras.</w:t>
      </w:r>
    </w:p>
    <w:p>
      <w:pPr>
        <w:pStyle w:val="Texto"/>
        <w:rPr/>
      </w:pPr>
      <w:r>
        <w:rPr>
          <w:i w:val="false"/>
        </w:rPr>
        <w:t xml:space="preserve">SRA. FIGUERAS CASTELLANO: </w:t>
      </w:r>
      <w:r>
        <w:rPr/>
        <w:t>Gracias, señor Presidente. Buenos días, señorías. La verdad es que yo creo que esta moción tiene una clara y buena voluntad, pero a la vista de lo que han dado de sí debates de estas características y con otras mociones parecidas planteadas en este caso también por mi grupo para otros sectores de la sociedad que también tienen su cronicidad en las enfermedades, lo cierto es que hemos observado escasa receptividad por parte de los grupos que apoyan el Gobierno. Por lo tanto, a mí me parece que en estos momentos y teniendo capacidad suficiente, incluso de regulación y legislativa, teniendo capacidad económica, se le debería dar una vuelta a esa Ley Foral de 1990, y una vuelta, entiendo yo, en dos aspectos fundamentales: primero, adaptar las necesidades de atención incluso a los pacientes modificando ritmos y modificando lo que existe hoy en atención primaria; y, segundo, modificando y ampliando lo que son derechos que hemos pedido, de una u otra manera, a través de diferentes mociones. Por lo tanto, yo creo que sería más interesante y más completo hacer una nueva lectura y hacer una proposición de ley, ya que el propio Gobierno no lo hace, porque no cabe duda de que estamos hablando de 1990 con unos planteamientos que pueden estar vigentes perfectamente en este momento pero, desde nuestro punto de vista, debería avanzarse en una cartera de servicios a más. Es este caso que plantea el Partido Socialista y hace poco tiempo hablábamos de la atención de ciertas enfermedades en personas y, además, del intrusismo que algunas personas ejercían en el tratamiento de esas mismas enfermedades. Por lo tanto, nosotros no estamos en contra de esta moción, pero creemos que lo importante y necesario debería ser mirarlo con una amplitud mayor, por lo menos desde nuestro punto de vista, porque así lo hemos manifestado en sendas mociones a lo largo de este período legislativo: por una parte, más ampliación de servicios y, por otra, regulación de esos servicios para atender más y en mejores condiciones a la ciudadanía. Lógicamente, y a nadie se nos escapa, eso supone aportación económica importante, proyecto incluso de lo que es la atención primaria, como decíamos en aquel debate famoso de atención primaria que tuvimos hace varios Plenos y, desde luego, en una Navarra que se precia de estar a la cabeza en algunas cosas, por qué no ampliar esa cartera de servicios que, por otra parte, comunidades que no las tenían sistemáticamente nos dicen que las han ido adquiriendo, tal vez por la presión bien de las asociaciones o simplemente por la necesidad evidente que han visto los propios Gobiernos.</w:t>
      </w:r>
    </w:p>
    <w:p>
      <w:pPr>
        <w:pStyle w:val="Texto"/>
        <w:rPr/>
      </w:pPr>
      <w:r>
        <w:rPr/>
        <w:t>Por lo tanto, vamos a votar a favor, pero me parece que, de todos modos, deberíamos exigir al Gobierno esa amplitud de miras, ese nuevo proyecto que se tiene que dar a esa ley, porque, de lo contrario, es cierto que son parte de soluciones que se plantean a través de mociones, que por supuesto no tienen ningún calado por lo visto en los partidos que sustentan al Gobierno y, desde luego, yo creo que deberíamos hacer ese esfuerzo de modificar, ampliar y actualizar esa ley que, por otra parte, data del año 90 y en el propio preámbulo se dice lo que pretende en cuanto a promoción y protección de salud, pero todos estaremos de acuerdo en que en 1990 había en Navarra una realidad sustancialmente distinta en cuanto a necesidades de personal y en cuanto a propias necesidades que tienen que padecer y sufrir, incluso, familias, como hemos podido ver a lo largo de la comparecencia de las mismas en este Parlamento. Por lo tanto, yo digo sí, pero lo que está claro es que, ante una falta de proyecto más concreto por parte del Gobierno, deberíamos plantearnos desde la oposición una vuelta a esa ley.</w:t>
      </w:r>
    </w:p>
    <w:p>
      <w:pPr>
        <w:pStyle w:val="Texto"/>
        <w:rPr/>
      </w:pPr>
      <w:r>
        <w:rPr>
          <w:i w:val="false"/>
        </w:rPr>
        <w:t>SR. PRESIDENTE:</w:t>
      </w:r>
      <w:r>
        <w:rPr/>
        <w:t xml:space="preserve"> Gracias, señora Figueras. Por Aralar, señora Egaña.</w:t>
      </w:r>
    </w:p>
    <w:p>
      <w:pPr>
        <w:pStyle w:val="Texto"/>
        <w:rPr/>
      </w:pPr>
      <w:r>
        <w:rPr>
          <w:i w:val="false"/>
        </w:rPr>
        <w:t>SRA. EGAÑA DESCARGA:</w:t>
      </w:r>
      <w:r>
        <w:rPr/>
        <w:t xml:space="preserve"> Gracias, señor Presidente. A nosotros nos crea dudas esta moción porque se habla del tema de enfermedades crónicas y solamente del tema pediátrico, por ejemplo, de la espina bífida, pero, claro, ¿por qué mientras haya un uso pediátrico sí y luego no? He estado mirando y sé que en Extremadura hicieron un decreto el 4 de abril por el que regulaban el derecho a la obtención gratuita de productos farmacéuticos pediátricos para personas discapacitadas extremeñas y enfermos pediátricos crónicos. Ahí, por ejemplo, el Gobierno de la autonomía extremeña habla de los menores de quince años. Nuestro grupo piensa, y en eso me sumo a las afirmaciones que ha hecho la portavoz de Izquierda Unida, que al fin y al cabo estamos de acuerdo, pero que puede ser un parche totalmente ya que por qué sí los pediátricos y por qué no el resto. Nosotros pensamos también que es necesario hacer una redefinición de la cartera de servicios, de la cartera de prestaciones, etcétera. Creemos que, como comunidad rica que somos, lo podríamos hacer. Vamos a votar que sí, pero vuelvo a repetir que nos crea las dudas de que habrá una serie de colectivos que seguirán estando discriminados y pensamos que habría que hacer un planteamiento más global. Gracias.</w:t>
      </w:r>
    </w:p>
    <w:p>
      <w:pPr>
        <w:pStyle w:val="Texto"/>
        <w:rPr/>
      </w:pPr>
      <w:r>
        <w:rPr>
          <w:i w:val="false"/>
        </w:rPr>
        <w:t>SR. PRESIDENTE:</w:t>
      </w:r>
      <w:r>
        <w:rPr/>
        <w:t xml:space="preserve"> Gracias, señora Egaña. Por Eusko Alkartasuna, señora Santesteban.</w:t>
      </w:r>
    </w:p>
    <w:p>
      <w:pPr>
        <w:pStyle w:val="Texto"/>
        <w:rPr/>
      </w:pPr>
      <w:r>
        <w:rPr>
          <w:i w:val="false"/>
        </w:rPr>
        <w:t>SRA. SANTESTEBAN GUELBENZU:</w:t>
      </w:r>
      <w:r>
        <w:rPr/>
        <w:t xml:space="preserve"> Gracias, señor Presidente, y, si me lo permite, intervendré desde el escaño. Nosotros nos vamos a abstener porque, entendiendo la filosofía que quiere expresar la moción, nos parece que es un parche y, además, nos parece que la moción es muy poco explícita o muy poco concreta. Se habla de enfermos crónicos pediátricos. Nos parece que ahí sí que se establecería una discriminación. No solamente hay una carga cuando es un crónico pediátrico sino cuando pasa de ser atendido por los pediatras a ser atendido por los médicos de familia. Habría que hacer una redefinición, por supuesto, y habría que mirar qué tipos de enfermedad, qué grados de afectación, el costo de los medicamentos, el contexto del entorno familiar y, desde luego, la capacidad económica. Claro, nosotros tampoco estamos porque haya una ayuda, pero aquí volvemos a pensar que no todas las situaciones de todas las familias son iguales y sí que desde luego para nosotros es importante que no se establezcan agravios comparativos. Me parece que habría que estudiarlo. Me parece que ha cambiado la situación de los pacientes en la Comunidad de Navarra desde el año 90. Entendemos el sentido de lo que se pide pero, desde luego, nos gustaría que se tratase muchísimo más a fondo y por eso va a contar con nuestra abstención.</w:t>
      </w:r>
    </w:p>
    <w:p>
      <w:pPr>
        <w:pStyle w:val="Texto"/>
        <w:rPr/>
      </w:pPr>
      <w:r>
        <w:rPr>
          <w:i w:val="false"/>
        </w:rPr>
        <w:t>SR. PRESIDENTE:</w:t>
      </w:r>
      <w:r>
        <w:rPr/>
        <w:t xml:space="preserve"> Gracias, señora Santesteban. Por el grupo Mixto, señor Etxegarai.</w:t>
      </w:r>
    </w:p>
    <w:p>
      <w:pPr>
        <w:pStyle w:val="Texto"/>
        <w:rPr/>
      </w:pPr>
      <w:r>
        <w:rPr>
          <w:i w:val="false"/>
        </w:rPr>
        <w:t>SR. ETXEGARAI ANDUEZA:</w:t>
      </w:r>
      <w:r>
        <w:rPr/>
        <w:t xml:space="preserve"> Gracias, señor Presidente. Intervendré desde el escaño, dada la brevedad de mi intervención. Solamente voy a intentar mostrar mi apoyo a esta moción porque se trata de un tema que diferentes partidos políticos y diversas comunidades están poniendo en marcha con el objetivo de paliar los problemas que crean estas situaciones, concretamente, la última iniciativa de la que tenemos conocimiento en este sentido la ha tomado el Partido Popular en Aragón.</w:t>
      </w:r>
    </w:p>
    <w:p>
      <w:pPr>
        <w:pStyle w:val="Texto"/>
        <w:rPr/>
      </w:pPr>
      <w:r>
        <w:rPr/>
        <w:t>La verdad es que nos extraña que el proponente sea el grupo socialista, porque siendo el Ministerio de Sanidad el que tiene la competencia para establecer la cartera de servicios no ha incluido estas prestaciones entre la nueva normativa que va a regular la cartera de servicios, por lo que instamos también a que lo soliciten a la Ministra de Sanidad.</w:t>
      </w:r>
    </w:p>
    <w:p>
      <w:pPr>
        <w:pStyle w:val="Texto"/>
        <w:rPr/>
      </w:pPr>
      <w:r>
        <w:rPr/>
        <w:t>No obstante todo esto, y dado que creemos que los enfermos pediátricos crónicos tienen una situación peculiar que debe contemplarse por la sanidad pública y deben tener derecho a la gratuidad de los productos farmacéuticos que necesiten por causa de su enfermedad crónica, apoyaremos esta moción. Muchas gracias. Eskerrik asko.</w:t>
      </w:r>
    </w:p>
    <w:p>
      <w:pPr>
        <w:pStyle w:val="Texto"/>
        <w:rPr/>
      </w:pPr>
      <w:r>
        <w:rPr>
          <w:i w:val="false"/>
        </w:rPr>
        <w:t>SR. PRESIDENTE:</w:t>
      </w:r>
      <w:r>
        <w:rPr/>
        <w:t xml:space="preserve"> Muchas gracias, señor Etxegarai. Abrimos el turno en contra. Por UPN, señor Marcotegui, tiene la palabra.</w:t>
      </w:r>
    </w:p>
    <w:p>
      <w:pPr>
        <w:pStyle w:val="Texto"/>
        <w:rPr/>
      </w:pPr>
      <w:r>
        <w:rPr>
          <w:i w:val="false"/>
        </w:rPr>
        <w:t>SR. MARCOTEGUI ROS:</w:t>
      </w:r>
      <w:r>
        <w:rPr/>
        <w:t xml:space="preserve"> Muchas gracias, señor Presidente, con su permiso. El Grupo Parlamentario de UPN, al cual represento en este momento y hago de portavoz, va a votar en contra de la moción por dos básicas y elementales razones. La primera es que no comprendemos los motivos que justifican la moción, y hemos hecho esfuerzo para salir de este atolladero, y la segunda es que no entendemos la parte dispositiva, y aquí sí que hemos hecho realmente un juego de malabares para ver qué es lo que realmente íbamos a aprobar. En relación con el primer punto, entenderá usted que si ninguna de las dos circunstancias se dan no es posible aprobar la moción por mucho que se haga un canto a las razones que el mocionante puede encontrar.</w:t>
      </w:r>
    </w:p>
    <w:p>
      <w:pPr>
        <w:pStyle w:val="Texto"/>
        <w:rPr/>
      </w:pPr>
      <w:r>
        <w:rPr/>
        <w:t>¿Por qué no entendemos la motivación? Porque usted se refiere al principio de igualdad, a la garantía del principio de igualdad de todos los ciudadanos en el acceso. Aparte de que la ley no dice exactamente esto, dice: “en condiciones”, y eso tiene su miga, pero, en fin, no voy a ir por esa senda, nosotros no entendemos, y ya se lo ha dicho algún que otro portavoz, que si aprobásemos esto se estaría perjudicando gravemente el principio de igualdad, luego es justo lo contrario de lo que usted pretende conseguir. Para garantizar el principio de igualdad hay que aprobar una moción que deshace, destruye el principio de igualdad, que está recogido en la Ley de salud navarra y en la Ley básica de salud del Estado, de la que usted se olvida completamente –en ella se dice clarísimamente que el acceso y las prestaciones sanitarias se realizarán en condiciones de igualdad efectiva–, texto que prácticamente está recogido de manera literal por la Ley de salud.</w:t>
      </w:r>
    </w:p>
    <w:p>
      <w:pPr>
        <w:pStyle w:val="Texto"/>
        <w:rPr/>
      </w:pPr>
      <w:r>
        <w:rPr/>
        <w:t>Pero, claro, se rompe el principio de igualdad no solamente en el ámbito territorial de la Comunidad Foral de Navarra, como algún otro portavoz ya le ha indicado, sino que se rompe, y esto nos parece grave, en el ámbito nacional, y sobre todo nos parece grave cuando el que firma y presenta la moción no es precisamente miembro de un partido pequeño, sino que es miembro de un partido de ámbito nacional, de un partido grande, que además ostenta la presidencia del Gobierno del Estado. Luego lo lógico es que si usted está realmente preocupada por estas cuestiones, no las plantee en el ámbito territorial pequeño, sino que convenza al grupo parlamentario socialista, porque usted tiene fuerza y capacidad suficiente, seguramente irán detrás otros grupos, y haga a nivel nacional que esta prestación de productos sanitarios sea gratuita en todo el Estado, y entonces no se producirá ningún riesgo de rotura del principio de igualdad.</w:t>
      </w:r>
    </w:p>
    <w:p>
      <w:pPr>
        <w:pStyle w:val="Texto"/>
        <w:rPr/>
      </w:pPr>
      <w:r>
        <w:rPr/>
        <w:t>Usted no lo hace. Esto nos puede hacer sospechar que no ha tenido éxito en las instancias pertinentes, en la tecla oportuna para resolver lo que usted pretende. Se ve que le han dicho que no, y entonces dice: bueno, vamos a ver si mis compañeros Parlamentarios del Parlamento navarro entran por ahí. Pero, claro, se encuentra con este grave escollo del principio de igualdad al que usted alude precisamente.</w:t>
      </w:r>
    </w:p>
    <w:p>
      <w:pPr>
        <w:pStyle w:val="Texto"/>
        <w:rPr/>
      </w:pPr>
      <w:r>
        <w:rPr/>
        <w:t>Leyendo esto da la impresión de que en el fondo debe de haber algún amigo o amiga suya que se ve medianamente reflejado en esta situación mal descrita en la parte dispositiva y que usted quiere resolverla. (Murmullos) He dicho que da la impresión, si no da la impresión ya lo desmentirá el portavoz pertinente, que para eso tenemos el uso de esta tribuna. Pero de lo que sí da la impresión es de que no se atiende al principio general, y el principio general, el interés general es la garantía para todos, no para unos pocos, sean de ámbito territorial o sean de ámbito todavía más pequeño, por esto precisamente no comprendemos las razones. Se podía haber alegado cualquier otro tipo de cosas menos el principio de igualdad para todos los ciudadanos, sobre todo cuando uno tiene la posibilidad de tocar la tecla pertinente que resolvería esta cuestión para todos los ciudadanos.</w:t>
      </w:r>
    </w:p>
    <w:p>
      <w:pPr>
        <w:pStyle w:val="Texto"/>
        <w:rPr/>
      </w:pPr>
      <w:r>
        <w:rPr/>
        <w:t>Y el segundo motivo es que no entendemos la parte dispositiva, ni tan siquiera tenemos capacidad de comprenderla, no la entendemos. Lo que sí está claro es que lo que quiere es que para determinadas personas sean gratuitos los productos farmacéuticos, eso está claro, pero no sabemos para qué personas. Ya se lo han dicho algunos portavoces. Incluso si definiéramos qué personas, tampoco a estas se les sigue en su vida, afectada al parecer, que tampoco queda claro, por una enfermedad crónica, porque llega un momento en el que se interrumpe. Luego no hay manera de definir. ¿Es a los discapacitados? Por una parte, si se lee, parece que sí, pero si se continúa parece que no. Si fuera a los discapacitados la ley de discapacidad ya les reconoce este servicio. Si fuera a los crónicos también están establecidas las tasas reducidas. Pero da la impresión de que usted quiere un plus, quiere algo más que todo esto. Parece que quiere decir: a los discapacitados que tengan hijos pequeños con enfermedades crónicas, pero por su intervención tampoco me ha parecido claro. ¿Y otros discapacitados que tuvieran dependientes de ellos? ¿A esos no? Y usted, además, pone límite a la gratuidad, pone límites en el sentido de que habla de los productos farmacéuticos de uso pediátrico. Habría que decir que a todos los productos farmacéuticos, porque si de lo que se trata es de superar ciertas dificultades que se generan a no sé qué personas por su enfermedad crónica, por su condición de discapacitada o por su condición crónica y discapacitada, pues tendría que ser para todos, no para una parte.</w:t>
      </w:r>
    </w:p>
    <w:p>
      <w:pPr>
        <w:pStyle w:val="Texto"/>
        <w:rPr/>
      </w:pPr>
      <w:r>
        <w:rPr/>
        <w:t>Por eso digo que parece, parece, aunque se moleste el grupo socialista, que aquí se quiere atender una situación que se ve medianamente reflejada en esta parte dispositiva. Y, desde luego, si quisiéramos hacer un juego de combinaciones, un juego matemático de combinaciones, con estos elementos podríamos hacer todavía muchas más combinaciones que podrían surgir y que podrían acogerse, bueno, que podrían verse reflejadas, porque no sabemos quién se acoge, en esta parte dispositiva.</w:t>
      </w:r>
    </w:p>
    <w:p>
      <w:pPr>
        <w:pStyle w:val="Texto"/>
        <w:rPr/>
      </w:pPr>
      <w:r>
        <w:rPr/>
        <w:t>En resumidas cuentas, señora portavoz del Partido Socialista, no comprendemos las razones que justifican la moción y no entendemos la parte dispositiva. Comprenderá que en estas circunstancias no podemos dar el voto favorable. Muchas gracias.</w:t>
      </w:r>
    </w:p>
    <w:p>
      <w:pPr>
        <w:pStyle w:val="Texto"/>
        <w:rPr/>
      </w:pPr>
      <w:r>
        <w:rPr>
          <w:i w:val="false"/>
        </w:rPr>
        <w:t>SR. PRESIDENTE:</w:t>
      </w:r>
      <w:r>
        <w:rPr/>
        <w:t xml:space="preserve"> Gracias, señor Marcotegui. Por Convergencia de Demócratas de Navarra, señora Oreja, tiene la palabra.</w:t>
      </w:r>
    </w:p>
    <w:p>
      <w:pPr>
        <w:pStyle w:val="Texto"/>
        <w:rPr/>
      </w:pPr>
      <w:r>
        <w:rPr>
          <w:i w:val="false"/>
        </w:rPr>
        <w:t>SRA. OREJA ARRAYAGO:</w:t>
      </w:r>
      <w:r>
        <w:rPr/>
        <w:t xml:space="preserve"> Gracias, señor Presidente. Buenos días, señorías. Egun on denoi. A mí, señorías, me pasa lo mismo que a la mayoría de los portavoces que me han precedido, que a pesar de haber leído esta moción en varias ocasiones es difícil entender el sentido de la propuesta de resolución que plantea. Para empezar, esta moción no concreta casi nada, no concreta a qué enfermedades se refiere. Tal como se ha planteado, se refiere a todo el compendio de discapacidades y enfermedades crónicas en pediatría, es decir, a un listón terrible de enfermedades. No especifica el grado y tipo de discapacidad, que pueden ser físicas, psíquicas, sensoriales, puede ser una parálisis cerebral infantil por afecciones genéticas, pueden ser las grandes discapacidades por procesos oncológicos, puede ser a pequeños discapacitados. No especifica tampoco la naturaleza o tipo de enfermedad crónica, pues tenemos un verdadero compendio de la medicina: asma, parálisis cerebral, fibrosis quística, defectos del corazón, diabetes, espina bífida, enfermedad inflamatoria intestinal, insuficiencia renal, epilepsia, cáncer, artritis juvenil, hemofilias, drepanocitosis, retrasos metales, es decir, no acabaría en una hora.</w:t>
      </w:r>
    </w:p>
    <w:p>
      <w:pPr>
        <w:pStyle w:val="Texto"/>
        <w:rPr/>
      </w:pPr>
      <w:r>
        <w:rPr/>
        <w:t xml:space="preserve">Por otro lado, hay que dejar bien claro que las prestaciones farmacéuticas y sus condiciones económicas son competencia del Ministerio de Sanidad y Consumo, por lo tanto, toda modificación de la prestación farmacéutica tiene que ser estudiada en el Ministerio de Sanidad y Consumo, y este, si lo considera oportuno, lo presentará al Consejo Interterritorial para que la decisión se adopte para todo el sistema nacional de salud. Y, en segundo lugar, los pacientes crónicos, tanto adultos como pediátricos, abonan una aportación reducida en la mayoría de los medicamentos que necesitan utilizar, así, abonan el 10 por ciento del precio de venta al público, con un máximo establecido de 2,64 euros. Hay que reseñar también que tienen derecho a farmacia gratuita los hijos de los pensionistas y los discapacitados reconocidos por la Ley 13/1982, de integración social del minusválido, los afectados por el síndrome tóxico, etcétera. </w:t>
      </w:r>
    </w:p>
    <w:p>
      <w:pPr>
        <w:pStyle w:val="Texto"/>
        <w:rPr/>
      </w:pPr>
      <w:r>
        <w:rPr/>
        <w:t>Por lo tanto, en general, los pacientes crónicos abonan una aportación reducida en la mayoría de los medicamentos que necesitan utilizar, ya que gozamos de un sistema de salud financiado públicamente. Por lo tanto, vamos a votar en contra de esta moción. Yo entiendo que se puede ayudar a las familias y a los enfermos de una forma más efectiva, por ejemplo, trabajando en la prevención de la discapacidad, en el diagnóstico prenatal, que unido al consejo genético oportuno puede detectar un feto portador de una afección discapacitante. Por otra parte, también en las enfermedades crónicas hay que tener en cuenta el impacto psicosocial y la repercusión familiar que generan las enfermedades de larga evolución, por ello se puede trabajar en la mejora de la planificación de la asistencia médica en estos casos y en los apoyos psíquicos y sociales que van a necesitar estos enfermos y sus familias para que estos niños consigan una plena integración personal y social. Muchas gracias.</w:t>
      </w:r>
    </w:p>
    <w:p>
      <w:pPr>
        <w:pStyle w:val="Texto"/>
        <w:rPr/>
      </w:pPr>
      <w:r>
        <w:rPr>
          <w:i w:val="false"/>
        </w:rPr>
        <w:t>SR. PRESIDENTE:</w:t>
      </w:r>
      <w:r>
        <w:rPr/>
        <w:t xml:space="preserve"> Gracias, señora Oreja. Entramos ahora en el turno de réplica. Señora Torres.</w:t>
      </w:r>
    </w:p>
    <w:p>
      <w:pPr>
        <w:pStyle w:val="Texto"/>
        <w:rPr/>
      </w:pPr>
      <w:r>
        <w:rPr>
          <w:i w:val="false"/>
        </w:rPr>
        <w:t>SRA. TORRES MIRANDA:</w:t>
      </w:r>
      <w:r>
        <w:rPr/>
        <w:t xml:space="preserve"> Pues es fácil que la derecha no entienda esta moción, es muy fácil que la derecha no apoye esta moción, porque habla de regular derechos, y ya sabemos lo que le pasa a la derecha cuando se intentan ampliar y regular derechos, que le salen ampollas, que le salen ronchas, que le salen sarpullidos. </w:t>
      </w:r>
    </w:p>
    <w:p>
      <w:pPr>
        <w:pStyle w:val="Texto"/>
        <w:rPr/>
      </w:pPr>
      <w:r>
        <w:rPr/>
        <w:t>Señor Marcotegui, piensa el ladrón que todos son de su condición. La catadura política que ha demostrado usted en esta tribuna deja mucho que desear, señor Marcotegui, y, desde luego, ninguna lección pueden dar UPN y este Gobierno de igualdad ni de romper el principio de igualdad ni en esta Comunidad ni a las mujeres de esta Comunidad, porque poco les importa que las mujeres de Navarra no sean iguales que las del resto de España cuando tienen que poder acceder al derecho a la interrupción voluntaria del embarazo. Ahí poco les importa a ustedes que las navarras no sean iguales. No me hable de igualdad con la reproducción asistida, cuando las mujeres de Navarra tienen que salir a la Comunidad Autónoma Vasca a que les apliquen las técnicas. No me hable de romper el principio de igualdad en Navarra, no sea tan demagogo, y por lo menos sea más serio, más coherente y más responsable, porque le digo una cosa, el teatro se hace en otra parte, y lo que usted ha intentado aquí es dejar el pabellón muy bajo, pero no lo va a conseguir. Esta moción trata de evitar discriminación y desigualdad, y lo que pretende es que el Gobierno regule el derecho, por eso esta moción no habla de cómo hay que regularlo, ahora, si no saben ustedes no se preocupen que dentro de pocos meses habrá otro Gobierno que sabrá ampliar y regular derechos, y lo hará en Navarra, y mejorará las condiciones de las personas y de las familias que en estos momentos tienen mucha desigualdad y mucha discriminación, y a lo mejor están muy cercanas a usted y a su familia, pero trabajaremos por todos, no por algunos, como hacen ustedes, y será a otro Gobierno al que le toque, como siempre ha sido, la izquierda regulando derechos.</w:t>
      </w:r>
    </w:p>
    <w:p>
      <w:pPr>
        <w:pStyle w:val="Texto"/>
        <w:rPr/>
      </w:pPr>
      <w:r>
        <w:rPr/>
        <w:t xml:space="preserve">Porque, ¿qué quieren ustedes?, ¿quieren trabajar de verdad por evitar discriminaciones? Hagan algún gesto. ¿Quieren ustedes de verdad hacer políticas pioneras, políticas atractivas, políticas arriesgadas? Hagan algún gesto, inténtenlo. ¿O es que ustedes solo quieren vender marketing, propaganda y humo? No quieren hacer, quieren vender, quieren dar otra imagen, pero la realidad es muy dura y los ciudadanos de Navarra están hartos de tanto marketing y de tanta propaganda, y tendrán, desde luego, la oportunidad de demostrar que están cansados de tanta propaganda. Es cierto, no quieren ustedes ser pioneros ni quieren engancharse al tren de evitar la discriminación y evitar la desigualdad, y se puede, hay otra comunidad, es cierto que socialista, que lo ha hecho, y no creo que haya un ciudadano en Extremadura que diga que Extremadura ha roto el principio de igualdad porque han hecho que esas familias sean menos discriminadas o por lo menos más iguales. </w:t>
      </w:r>
    </w:p>
    <w:p>
      <w:pPr>
        <w:pStyle w:val="Texto"/>
        <w:rPr/>
      </w:pPr>
      <w:r>
        <w:rPr/>
        <w:t>Preguntaban algunos que por qué en los niños y no en el resto. Por dos cosas fundamentales, porque los niños no tienen ninguna capacidad de generar ingresos, los niños no pueden pagarse los medicamentos, cuando cumplan dieciocho años algunos tendrán la oportunidad de trabajar y de poder tener ingresos y, desde luego, por la misma razón que los ancianos, los jubilados, tienen los medicamentos gratis, y tienen pensión de jubilación, pero los niños no tienen ninguna capacidad de generar ingresos. ¿Y por qué cuando son enfermedades crónicas?, porque consumen muchos medicamentos y eso genera a las familias un problema socioeconómico importante, una sobrecarga de la enfermedad importante, como no genera otra enfermedad por grave que sea, si tiene curación. Los enfermos crónicos consumen muchos medicamentos y generan un sobrecoste importante a las familias, lo que provoca que haya una persona, que generalmente es la madre, que tiene que desechar su vida laboral porque tiene que cuidar al niño, porque tiene que encargarse de él, porque tiene que acompañarle, porque tiene que cuidarle y porque tiene que curarle. Eso hace que esa enfermedad crónica sobrecargue la enfermedad.</w:t>
      </w:r>
    </w:p>
    <w:p>
      <w:pPr>
        <w:pStyle w:val="Texto"/>
        <w:rPr/>
      </w:pPr>
      <w:r>
        <w:rPr/>
        <w:t>Por lo tanto, intentábamos poner a prueba si este Gobierno quería ser pionero de verdad, si este Gobierno quería trabajar de verdad por evitar la discriminación, y lo que hemos demostrado es que este Gobierno no quiere más que vender propaganda y humo. La realidad es para otros, el trabajo será para otros. Esta moción al final engrosará el armario de las mociones que rechaza continuamente la derecha y espero, señor Presidente, que ese 30 por ciento sea bastante menos en las mociones que UPN y CDN aprueben, por el desarrollo del Pleno y por lo que hemos visto con mociones que aparte de voluntad requieren realidad y presupuesto. Por lo tanto, han perdido ustedes una oportunidad, que la igualdad les importe ahora y siempre y no solo cuando les venga bien para ponerlo en boca, pero no para ponerlo en práctica, y, desde luego, tienen ustedes mucho que aprender. Muchas gracias.</w:t>
      </w:r>
    </w:p>
    <w:p>
      <w:pPr>
        <w:pStyle w:val="Texto"/>
        <w:rPr/>
      </w:pPr>
      <w:r>
        <w:rPr>
          <w:i w:val="false"/>
        </w:rPr>
        <w:t>SR. PRESIDENTE:</w:t>
      </w:r>
      <w:r>
        <w:rPr/>
        <w:t xml:space="preserve"> Gracias, señora Torres. Vamos a proceder a votar la propuesta de resolución de la moción que se ha debatido. Señores Parlamentarios, comenzamos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18; en contra, 26; abstenciones, 2.</w:t>
      </w:r>
    </w:p>
    <w:p>
      <w:pPr>
        <w:pStyle w:val="Texto"/>
        <w:keepLines/>
        <w:widowControl/>
        <w:bidi w:val="0"/>
        <w:spacing w:lineRule="exact" w:line="220" w:before="0" w:after="85"/>
        <w:ind w:firstLine="283"/>
        <w:jc w:val="both"/>
        <w:rPr/>
      </w:pPr>
      <w:r>
        <w:rPr>
          <w:i w:val="false"/>
        </w:rPr>
        <w:t>SR. PRESIDENTE:</w:t>
      </w:r>
      <w:r>
        <w:rPr/>
        <w:t xml:space="preserve"> Por tanto, ha sido rechazada la moción por la que se insta al Gobierno de Navarra a regular de forma inmediata el derecho a la obtención gratuita de productos farmacéuticos de uso pediátr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21:00Z</dcterms:created>
  <dc:creator/>
  <dc:description/>
  <dc:language>en-US</dc:language>
  <cp:lastModifiedBy>Susana</cp:lastModifiedBy>
  <dcterms:modified xsi:type="dcterms:W3CDTF">2006-08-01T11:21:00Z</dcterms:modified>
  <cp:revision>2</cp:revision>
  <dc:subject/>
  <dc:title/>
</cp:coreProperties>
</file>